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-313055</wp:posOffset>
            </wp:positionV>
            <wp:extent cx="1918970" cy="773430"/>
            <wp:effectExtent l="0" t="0" r="0" b="0"/>
            <wp:wrapTight wrapText="bothSides">
              <wp:wrapPolygon edited="0">
                <wp:start x="-163" y="-422"/>
                <wp:lineTo x="-163" y="21810"/>
                <wp:lineTo x="21763" y="21810"/>
                <wp:lineTo x="21763" y="-422"/>
                <wp:lineTo x="-163" y="-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7343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Карта успеш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Класс  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инимать и сохранять цели и задачи учеб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ланировать оценивать учебн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 контролировать учебн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ценивать учебн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понимаю причины успеха или неуспеха учеб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 искать материал в справочниках, в словар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едставлять результаты сво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ставлять тексты в устной и письменной форм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мею слушать собесед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вести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тов(а) признавать возможность существования различных точек зрения и права каждого иметь свою зр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злагать свое мнение и аргументировать свою точ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договариваться о распределении функций и ролей в совмес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существлять взаимный контроль в совмест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 оценивать собственное поведение и поведение окружающ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мею разрешать конфликты, учитывая интересы стор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6:00Z</dcterms:created>
  <dc:creator>школа</dc:creator>
  <dc:description/>
  <dc:language>en-US</dc:language>
  <cp:lastModifiedBy>школа</cp:lastModifiedBy>
  <cp:lastPrinted>2012-04-17T21:59:00Z</cp:lastPrinted>
  <dcterms:modified xsi:type="dcterms:W3CDTF">2012-04-17T17:59:00Z</dcterms:modified>
  <cp:revision>5</cp:revision>
  <dc:subject/>
  <dc:title/>
</cp:coreProperties>
</file>