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ст достижений по математике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64770</wp:posOffset>
            </wp:positionV>
            <wp:extent cx="1314450" cy="1666875"/>
            <wp:effectExtent l="0" t="0" r="0" b="0"/>
            <wp:wrapTight wrapText="bothSides">
              <wp:wrapPolygon edited="0">
                <wp:start x="-155" y="0"/>
                <wp:lineTo x="-155" y="21471"/>
                <wp:lineTo x="21600" y="21471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амилия, имя ученика  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ласс 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словные обознач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!</w:t>
      </w:r>
      <w:r>
        <w:rPr>
          <w:sz w:val="28"/>
          <w:szCs w:val="28"/>
        </w:rPr>
        <w:t>» -  знаю или умею очень хорош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» - иногда ошибаюс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>» - пока испытываю труд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оцен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Подготовка к изучению чисел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, как называются числ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, в каком порядке числа следуют друг за другом присчёт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отвечать на вопрос: «Сколько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отвечать на вопрос: «Который по счёту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отвечать на вопрос: «Столько же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отвечать на вопросы: «Больше?», «Меньше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отвечать на вопросы: «На сколько больше?», «На сколько меньше?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отвечать на вопросы: «Что было раньше, что позже?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отвечать на вопросы: «Какой предмет длиннее, какой короче?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определять, как расположены предметы (вверху или внизу, слева или справ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: «Числа от 1 до 10. Нумерация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, как можно получить в ряду чисел при счёте каждое следующее число из предыдуще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, как можно получить в ряду чисел при счёте предыдущее число из следующего за ни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, какое место среди чисел занимает 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оц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называть числа от 1 до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обозначать числа от 1 до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сравнивать числа от 1 до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умею распознавать и изображать точ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распознавать и изображать прямую ли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распознавать и изображать кривую ли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распознавать и изображать отрез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распознавать и изображать лу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распознавать и изображать ломану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распознавать и изображать многоуголь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измерять отрезки в сантимет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 умею чертить отрезки заданной дл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Тема: «Числа от 1 до 10. Сложение и вычита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знаю названия арифметических действий </w:t>
            </w:r>
            <w:r>
              <w:rPr>
                <w:i/>
                <w:sz w:val="28"/>
                <w:szCs w:val="28"/>
              </w:rPr>
              <w:t>сложение</w:t>
            </w:r>
            <w:r>
              <w:rPr>
                <w:sz w:val="28"/>
                <w:szCs w:val="28"/>
              </w:rPr>
              <w:t xml:space="preserve">    и   </w:t>
            </w:r>
            <w:r>
              <w:rPr>
                <w:i/>
                <w:sz w:val="28"/>
                <w:szCs w:val="28"/>
              </w:rPr>
              <w:t>вычит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 знаки   «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»,  «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 название чисел при слож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 название чисел при вычит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прибавлять числа 1, 2,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вычитать числа 1, 2,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измерять отрез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сравнивать длины отрез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оц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 переместительное свойство с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знаю, как связаны действия </w:t>
            </w:r>
            <w:r>
              <w:rPr>
                <w:i/>
                <w:sz w:val="28"/>
                <w:szCs w:val="28"/>
              </w:rPr>
              <w:t>сложени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вычитани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выполнять сложение, применяя переместительное свойство слож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выполнять примеры на основе связи сложения и вычит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прибавлять числа 4, 5, 6, 7, 8,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вычитать числа 4, 5, 6, 7, 8,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, как определять массу предметов в килограмм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, как можно определять вместимость сосудов в литр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: «Числа от 11 до 20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Нумерация. Сложение и вычитание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, как образуются числа второго деся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, как выполняется сложение и вычитание однозначных чисе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называть и обозначать числа от 11 до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сравнивать числа от 11 до 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выполнять сложение и вычитание чисел в пределах 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 таблицу с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измерять отрезки в децимет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решать задачи в одно действ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решать задачи в два действ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4:33:00Z</dcterms:created>
  <dc:creator>школа</dc:creator>
  <dc:description/>
  <dc:language>en-US</dc:language>
  <cp:lastModifiedBy>школа</cp:lastModifiedBy>
  <cp:lastPrinted>2012-04-17T21:58:00Z</cp:lastPrinted>
  <dcterms:modified xsi:type="dcterms:W3CDTF">2012-04-17T17:58:00Z</dcterms:modified>
  <cp:revision>46</cp:revision>
  <dc:subject/>
  <dc:title/>
</cp:coreProperties>
</file>