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242570</wp:posOffset>
            </wp:positionV>
            <wp:extent cx="1314450" cy="1666875"/>
            <wp:effectExtent l="0" t="0" r="0" b="0"/>
            <wp:wrapTight wrapText="bothSides">
              <wp:wrapPolygon edited="0">
                <wp:start x="-155" y="0"/>
                <wp:lineTo x="-155" y="21471"/>
                <wp:lineTo x="21600" y="21471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ст достижений по обучению грамот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амилия, имя ученика  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Класс 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оцен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, чем звуки отличаются от бук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различать гласные и согласные зв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различать твёрдые и мягкие соглас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различать глухие и звонкие зв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ставить ударение в сло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делить слова на сл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 русский алфав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составлять схему с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составлять схему пред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читать быстро, с выраж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огу придумать рассказ и рассказать 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огу составить рассказ по картин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!</w:t>
      </w:r>
      <w:r>
        <w:rPr>
          <w:sz w:val="28"/>
          <w:szCs w:val="28"/>
        </w:rPr>
        <w:t>» -  знаю или умею очень хорош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» - иногда ошибаю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>» - пока испытываю труд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4:33:00Z</dcterms:created>
  <dc:creator>школа</dc:creator>
  <dc:description/>
  <dc:language>en-US</dc:language>
  <cp:lastModifiedBy>школа</cp:lastModifiedBy>
  <cp:lastPrinted>2012-04-17T21:57:00Z</cp:lastPrinted>
  <dcterms:modified xsi:type="dcterms:W3CDTF">2012-04-17T17:57:00Z</dcterms:modified>
  <cp:revision>11</cp:revision>
  <dc:subject/>
  <dc:title/>
</cp:coreProperties>
</file>