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достижений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64770</wp:posOffset>
            </wp:positionV>
            <wp:extent cx="1314450" cy="1666875"/>
            <wp:effectExtent l="0" t="0" r="0" b="0"/>
            <wp:wrapTight wrapText="bothSides">
              <wp:wrapPolygon edited="0">
                <wp:start x="-155" y="0"/>
                <wp:lineTo x="-155" y="21471"/>
                <wp:lineTo x="21600" y="21471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, имя ученика 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» -  знаю или умею очен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» - иногда ошибаю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» - пока испытываю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аша речь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такое речь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такое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личать письменную и устную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екст, предложение, диалог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личать текст от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делять предложения из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авильно оформлять предложения на пись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распознавать диалог в письменн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лова, слова, слова…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лова – названия предметов и 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лова – признаки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лова – действия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вежливы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однозначные и многозначны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лова, близкие по зна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лова, противоположные по зна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Слово и слог. Ударение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делять слоги в с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ереносить часть слова с одной строки на другую по слог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бозначать ударение  в сло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авильно произносить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вуки и букв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личать гласные и согласные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бозначать звуки буквами в письменной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русский алфави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ие звуки называются гласны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пределять в слове гласные зву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бозначить буквой безударный гласный зв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тличить согласный звук от глас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ем различаются звуки [й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и [и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бозначить на письме мягкость согласных зву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огда употребляется в словах мягкий з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тличить глухой согласный звук от звонкого согласного зву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бозначить буквой парный по глухости-звонкости согласный звук на конце сл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такое шипящие зву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исать слова с буквосочетаниями ЧК, ЧН, Ч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исать слова с буквосочетаниями ЖИ-ШИ, ЧА-ЩА, ЧУ-Щ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ие слова пишутся с заглавной бук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3:00Z</dcterms:created>
  <dc:creator>школа</dc:creator>
  <dc:description/>
  <dc:language>en-US</dc:language>
  <cp:lastModifiedBy>школа</cp:lastModifiedBy>
  <cp:lastPrinted>2012-04-17T21:56:00Z</cp:lastPrinted>
  <dcterms:modified xsi:type="dcterms:W3CDTF">2012-04-17T17:56:00Z</dcterms:modified>
  <cp:revision>30</cp:revision>
  <dc:subject/>
  <dc:title/>
</cp:coreProperties>
</file>