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прудская Ларис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242"/>
        <w:gridCol w:w="5079"/>
        <w:gridCol w:w="284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ыбора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ебрегающа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доровье нации- одна из актуальнейших проблем современного об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готовности учащихся к школе  на 28%, кроме того, 65% моих детей проживают  в плохих социально – быто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нтенсификация процесса обу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егрузка учащихся, снижение двигательной активно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сутствие ценностного отношения к собственному здоровью в семье и обществе в цел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есформированность навыков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"плохая" эколог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изисные явления в обществе способствовали изменению мотивации образовательной деятельности учащихся, снизили их творческую активность, замедлили их физическое и психическое развитие, вызвали отклонения в их социальном поведении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всех типах и этапах уро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на этапе мотивации;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на этапе актуализации зн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этапе проблемного объяснения нового материал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на этапе первичного закрепл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этап- включение в  систему  знаний и  повтор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амостоятельная работа с самопроверкой.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здание и поддержка благоприятного психологического и эмоционального климата на уро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возрастных и физиологических особенностей организма ребенка для снятия утомляемости путем чередования во время урока различных форм работы с учащимися: физкультминуток, динамических пауз, зарядок, релакс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ятиминутки оздоровительного характера по методике В.И. Ковалько, короткие беседы о здоровье, гимнастику для глаз, для рук, оригинальную гимнасти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использование оригинальных задач с элементами здоровьесбережения и театр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уроков в стихах с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 здоровьесеберегающих технолог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estival.1september.ru/authors/209-990-77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здоровьесберегающей технологии </w:t>
            </w:r>
            <w:r>
              <w:rPr>
                <w:bCs/>
                <w:sz w:val="28"/>
                <w:szCs w:val="28"/>
              </w:rPr>
              <w:t>В.Ф.Баз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</w:t>
            </w:r>
            <w:r>
              <w:rPr>
                <w:sz w:val="28"/>
                <w:szCs w:val="28"/>
              </w:rPr>
              <w:t xml:space="preserve">онтроль за соблюдением гигиенических условий учебного процесса (подбор мебели, освещенность, воздушно-тепловой режи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лючение перегруз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целенаправленной рефлексии в итоговой части уро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физкультминуток с музыкальным сопровождением, с элементами самомасс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 и фиксация психологического климата на уро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соблюдением обучающимися правильной осанки, позы за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забол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е участие  обучающихся в освоении культуры человеческих отношений, в формировании опыта здоровьесбереж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епенное расширение сферы общения и деятельности учащего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его саморегуляц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ановление самосознания и активной жизненной позиции на основе воспитания и самовос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тся ответственность за свое здоровье, жизнь и здоровье других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ывается  культура здоровья, личностные качества, представления, мотивацию на ведение здорового образа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о-коммуникативные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нижение  динамики качества знаний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ысокая мотивация к изучению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ориентации учебного процесса на развитие творческого потенциала личности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сутствие  навыка работы  с информационными ресурсами сети Интерн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присутствует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всех типах и этапах уро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на этапе мотивации;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на этапе актуализации зн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этапе проблемного объяснения нового материал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на этапе первичного закрепл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этап- включение в  систему  знаний и  повтор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амостоятельная работа с самопроверко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предметам,  с учетом санитарно-гигиенических норм для кажд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Информационно-коммуникационные технологии на своих уроках я использую для различных целей:</w:t>
              <w:br/>
              <w:t>• повысить мотивацию обучения;</w:t>
              <w:br/>
              <w:t>• повысить эффективность процесса обучения;</w:t>
              <w:br/>
              <w:t>• способствовать активизации познавательной сферы обучающихся;</w:t>
              <w:br/>
              <w:t>• совершенствовать методики проведения уроков;</w:t>
              <w:br/>
              <w:t>• своевременно отслеживать результаты обучения и воспитания;</w:t>
              <w:br/>
              <w:t>• планировать и систематизировать свою работу;</w:t>
              <w:br/>
              <w:t>• использовать как средство самообразования;</w:t>
              <w:br/>
              <w:t>• качественно и быстро подготовить урок (мероприятие).</w:t>
              <w:br/>
            </w:r>
          </w:p>
          <w:p>
            <w:pPr>
              <w:pStyle w:val="Normal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pedsovet.org/component/option,com_mtree/task,viewlink/link_id,153215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спользование в своей работе Интернет-ресурсов и т.д.);</w:t>
              <w:br/>
              <w:t>-Проведение урока с использованием ИТ (применение ИТ на отдельных этапах урока, использование ИТ для закрепления и контроля знаний, организация групповой и индивидуальной работы, внеклассной работы и работы с родителями);</w:t>
              <w:br/>
              <w:t>-Осуществление проектной деятельности младших школьников с использованием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воей работе использую различные виды ресурсов учебного назначения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кур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иг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оболоч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энциклопед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 (ЦОРы, ЭОР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pedsovet.org/component/option,com_mtree/task,viewlink/link_id,153222/Itemid,6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ложения к учебникам УМК  «Школа  Росс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"Фантазеры. МУЛЬТИтворчество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й комплекс "Академия младшего школьника: 1-4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стему контроля и мониторинга качества знаний </w:t>
            </w:r>
            <w:r>
              <w:rPr>
                <w:sz w:val="28"/>
                <w:szCs w:val="28"/>
              </w:rPr>
              <w:t> PROCLass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ульную систему экспериментов </w:t>
            </w:r>
            <w:r>
              <w:rPr>
                <w:sz w:val="28"/>
                <w:szCs w:val="28"/>
              </w:rPr>
              <w:t>PROLog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://videouroki.net/filecom.php?fileid=98686403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учащимися ключе</w:t>
              <w:softHyphen/>
              <w:t>выми компетентност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динамики качества знаний до 64% и эффективности уро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общих и специальных информационных и коммуникативных компете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уется  активная учебная деятельность, самостоя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познавательные интере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ается активизация познавательной и творческой деятельности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глубляются межпредметных связ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иливается практическая направленность зн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тся устойчи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й интерес обучающихся к интеллектуально-творческой деятельн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ается воспитательное воздействие во всех формах 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существляется индивидуализации и дифференци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ется способность свободного культурного общения школьников с помощью современных коммуникационных сред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ающиеся обучаются методам конструктивного взаимодействия и взаимопоним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ятся активными субъектами учебной деятельности, овладевают практическими способами работы с информац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одение уроков на высоком эстетическом уровне (музыка, анимац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ется умение обучающихся ориентироваться в информационных потоках окружающего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по УВР:                             О.А. Княз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9-990-771" TargetMode="External"/><Relationship Id="rId3" Type="http://schemas.openxmlformats.org/officeDocument/2006/relationships/hyperlink" Target="http://pedsovet.org/component/option,com_mtree/task,viewlink/link_id,153215/" TargetMode="External"/><Relationship Id="rId4" Type="http://schemas.openxmlformats.org/officeDocument/2006/relationships/hyperlink" Target="http://pedsovet.org/component/option,com_mtree/task,viewlink/link_id,153222/Itemid,6/" TargetMode="External"/><Relationship Id="rId5" Type="http://schemas.openxmlformats.org/officeDocument/2006/relationships/hyperlink" Target="http://videouroki.net/filecom.php?fileid=98686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4:00Z</dcterms:created>
  <dc:creator>Лариса</dc:creator>
  <dc:description/>
  <cp:keywords/>
  <dc:language>en-US</dc:language>
  <cp:lastModifiedBy>Лариса</cp:lastModifiedBy>
  <cp:lastPrinted>2014-10-02T16:10:00Z</cp:lastPrinted>
  <dcterms:modified xsi:type="dcterms:W3CDTF">2014-10-02T12:10:00Z</dcterms:modified>
  <cp:revision>7</cp:revision>
  <dc:subject/>
  <dc:title/>
</cp:coreProperties>
</file>