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зультаты работы в рамках ГЭП: «Учебно-методическое и управленческое сопровождение компетентностно-ориентированного образования»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обучения грамоте. 1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В.Сутеев «Под грибом».</w:t>
      </w:r>
    </w:p>
    <w:p>
      <w:pPr>
        <w:pStyle w:val="Normal"/>
        <w:rPr/>
      </w:pPr>
      <w:r>
        <w:rPr>
          <w:sz w:val="28"/>
          <w:szCs w:val="28"/>
        </w:rPr>
        <w:t>Цели: 1) содействовать получению детьми необходимой информации о гриб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азвивать самостоятельность мышления через познавательный интерес, самостоятельную деятельность.</w:t>
      </w:r>
    </w:p>
    <w:p>
      <w:pPr>
        <w:pStyle w:val="Normal"/>
        <w:rPr/>
      </w:pPr>
      <w:r>
        <w:rPr>
          <w:sz w:val="28"/>
          <w:szCs w:val="28"/>
        </w:rPr>
        <w:t>3) Способствовать воспитанию навыков самообразования, взаимовыру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  <w:gridCol w:w="262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ый эта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. Эмоциональная настройка учащихся на работу. Пожелание успеха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ситуации успех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а о гриб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аем отгадывать загадки. Что вы сегодня будете читать?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С----а </w:t>
            </w:r>
            <w:r>
              <w:rPr>
                <w:sz w:val="28"/>
                <w:szCs w:val="28"/>
              </w:rPr>
              <w:t>(сказка</w:t>
            </w:r>
            <w:r>
              <w:rPr>
                <w:i/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автор сказки?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В. С---в </w:t>
            </w:r>
            <w:r>
              <w:rPr>
                <w:sz w:val="28"/>
                <w:szCs w:val="28"/>
              </w:rPr>
              <w:t>(Сутее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азывается сказка?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«П-д г----м» </w:t>
            </w:r>
            <w:r>
              <w:rPr>
                <w:sz w:val="28"/>
                <w:szCs w:val="28"/>
              </w:rPr>
              <w:t>(«Под грибом»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гадывание загадк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мотивации для чте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или кого вы можете увидеть под грибом? Узнаем об этом из сказки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едлагают свои варианты содержания сказк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ервичное чтени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ое чтение учителя и хорошо читающих детей. Стр.34-38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верка первичного восприят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ас удивило в этой сказ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всем зверям хватило места под гриб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же уместился под грибом? Рассмотрите рисунки к произведению на стр.36-3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не уместился?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х героев не назвали? Проверьте себя по рисункам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дготовка к чтению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имся к чтению текста сказ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рятаться – спряталс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естился – уместитьс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теснитесь – потеснилс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виньтесь – подвинулис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лов с доски. 1-ый раз – сильные учащиеся. За ними повторяют осталь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вторное чтение-соотнесение с иллюстрациям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Логическая пятиминутка на овладение инструктив-ными знаниям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облемный вопрос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иллюстраций нарисовал художник к сказ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 ли передал последовательность событи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каком порядке герои прятались под грибом? Кто пришёл 1-ым, кто за ним и т.д. Только расставив героев в том порядке, в каком они следовали друг за другом в сказке, мы сможем рассказать её прави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иллюстрации соответствует данный отрыв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ую похожую сказку вы читали в «Букваре»?  («Рукавичка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ую ещё сказку вам напоминают сказки «Рукавичка» и «Под грибом»? («Теремок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робуйте к каждой из этих сказок подобрать портрет писате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од грибом»      «Рукавичка»       «Теремок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ртрет             Портрета         Портрета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.Сутеева                  нет                    не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вы не смогли подобрать портреты писателей к 2-ум другим сказкам? (народные сказ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чём отличие авторских сказок от народны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 указанным учителем частям, соотнесение с иллюстрацией. Контролирование правильного порядка иллюстраций к текс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именение знаний в нестандартных ситуациях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тите пословицы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в свои сани не садис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сноте, да не в оби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ую из 2-ух пословиц можно сделать названием всех этих сказок? Объясните свой выбор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Рефлекс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ы хотели узнать в начале ур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ми новыми знаниями о грибах вы хотите поделить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у вас научила эта сказка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3:23:00Z</dcterms:created>
  <dc:creator>k75</dc:creator>
  <dc:description/>
  <cp:keywords/>
  <dc:language>en-US</dc:language>
  <cp:lastModifiedBy>Елена</cp:lastModifiedBy>
  <dcterms:modified xsi:type="dcterms:W3CDTF">2011-10-22T12:32:00Z</dcterms:modified>
  <cp:revision>7</cp:revision>
  <dc:subject/>
  <dc:title>Урок обучения грамоте</dc:title>
</cp:coreProperties>
</file>