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ир очень динамичен, и меняется он столь стреми</w:t>
        <w:softHyphen/>
        <w:t xml:space="preserve">тельно, что это заставляет современную психологию пересматривать роль и значение исследовательского поведения в жизни человека, а педагогику ориентирует на переоценку роли исследовательских методов обучения в практике массового образования. С нача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становится все более очевидным, что умения и навыки ис</w:t>
        <w:softHyphen/>
        <w:t>следовательского поиска в обязательном порядке требуются не толь</w:t>
        <w:softHyphen/>
        <w:t>ко тем, чья жизнь уже связана или будет связана с научной работой, они необходимы каждому человеку. В современном российском обра</w:t>
        <w:softHyphen/>
        <w:t>зовании это выражено в активно проявляемом педагогами и практи</w:t>
        <w:softHyphen/>
        <w:t>ческими психологами стремлении к теоретическим идеям и практике исследовательского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для кого не является секретом, что детская потребность в ис</w:t>
        <w:softHyphen/>
        <w:t>следовательском поиске обусловлена биологически. Всякий здоровый ребенок рождается исследователем. Неутолимая жажда новых впечат</w:t>
        <w:softHyphen/>
        <w:t>лений, любознательность, стремление наблюдать и экспериментиро</w:t>
        <w:softHyphen/>
        <w:t>вать, самостоятельно искать новые сведения о мире традиционно рас</w:t>
        <w:softHyphen/>
        <w:t>сматриваются как важнейшие черты детского поведения. Постоянно проявляемая исследовательская активность - нормальное, естествен</w:t>
        <w:softHyphen/>
        <w:t>ное состояние ребенка. Он настроен на познание мира и хочет его познавать. Именно это внутреннее стремление к познанию через ис</w:t>
        <w:softHyphen/>
        <w:t>следование порождает исследовательское поведение и создает условия для исследовательского обучения. В современном динамичном мире принципиально важно, чтобы психическое развитие ребенка уже на самых первых этапах разворачивалось как процесс само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сследование, и проектиро</w:t>
        <w:softHyphen/>
        <w:t>вание имеют высокую ценность для современного образования. Исследование как бескорыстный поиск истины чрезвычайно важно в деле развития творческих способностей. А проектирование не так однозначно ориентировано на развитие креативности, но оно учит строгости и четкости в работе, умению планировать свои изыскания, формирует важное для жизни стремление - двигаться к намеченной ц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я возможности исследования и проектирования, важно понять, что в работе с детьми, безусловно, полезны и проектирова</w:t>
        <w:softHyphen/>
        <w:t>ние, и исследование, а, следовательно, можно выполнять и проекты, и исследовательски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школьников специальным знаниям, а также развитие у них общих умений и навыков, необходимых в исследовательском поиске, - одна из основных практических задач современного обра</w:t>
        <w:softHyphen/>
        <w:t>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</w:t>
        <w:softHyphen/>
        <w:t>щими исследовательскими умениями и навыками мы будем понимать следующие: умение видеть проблемы; умение задавать вопросы; уме</w:t>
        <w:softHyphen/>
        <w:t>ние выдвигать гипотезы; умение давать определение понятиям; уме</w:t>
        <w:softHyphen/>
        <w:t>ние классифицировать; умения и навыки наблюдения; умения и на</w:t>
        <w:softHyphen/>
        <w:t>выки проведения экспериментов; умение делать выводы и умозаклю</w:t>
        <w:softHyphen/>
        <w:t>чения; умения и навыки структурирования материала; умения и на</w:t>
        <w:softHyphen/>
        <w:t>выки работы с текстом; умение доказывать и защищать свои идеи. Именно без этих умений невозможно перейти к выполнению проектных работ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и развития общих исследовательских умений и навыков школьни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умений видеть пробле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уждения о том, что появление и ясное формулирование про</w:t>
        <w:softHyphen/>
        <w:t>блемы обязательно должно предшествовать исследованию, верно лишь частично. Формально это так, но реальный процесс творчества - это всегда попытка сделать шаг в неизведанное. Потому и сама формули</w:t>
        <w:softHyphen/>
        <w:t>ровка проблемы часто возникает лишь тогда, когда проблема уже ре</w:t>
        <w:softHyphen/>
        <w:t>шена. Как ни крамольно это звучит, но даже взрослый исследователь, начиная поиск, далеко не всегда ясно осознает, зачем он это делает, и уж тем более не знает, что он найдет в итог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для развития умения видеть проблем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проблемы - интегральное свойство, характеризую</w:t>
        <w:softHyphen/>
        <w:t>щее мышление человека. Развивается оно в течение длительного вре</w:t>
        <w:softHyphen/>
        <w:t>мени в самых разных видах деятельности, и все же для его развития можно подобрать специальные упражнения и методики, которые в значительной мере помогут в решении этой сложной педагогичес</w:t>
        <w:softHyphen/>
        <w:t>кой задачи. Рассмотрим некоторые из таких зад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Посмотрите на мир чужими глазами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Составьте рассказ от имени другого персонаж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</w:t>
        <w:softHyphen/>
        <w:t xml:space="preserve">красным заданием для развития умения смотреть на мир «другими глазами» являются упражнения на составление рассказов от имени самых разных людей, живых существ и даже неживых объектов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Сколько значений у предм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и одновремен</w:t>
        <w:softHyphen/>
        <w:t>но проверить уровень развития способности к мысленному переме</w:t>
        <w:softHyphen/>
        <w:t>щению, позволяющему иначе смотреть на вещи и видеть новые про</w:t>
        <w:softHyphen/>
        <w:t>блемы, у детей можно с помощью широко известных заданий, предложенных американским психологом Дж. П. Гилфордом. Например, детям предлагается какой-либо хорошо знакомый им предмет, со свойствами, также хорошо известными. Это может быть кирпич, га</w:t>
        <w:softHyphen/>
        <w:t>зета, кусочек мела, карандаш, картонная коробка и многое другое. Задание - найти как можно больше вариантов нетрадиционного, но при этом реального использования этого предмет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Назовите как можно больше признаков предмет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ывается какой-либо предмет. Например, это могут быть: стол, дом, самолет, книга, кувшин и др. Задача детей - называть как можно больше возможных признаков этого предмета. Так, например, стол может быть: красивым, большим, новым, высоким, пластмассовым, письменным, детским, удобным и др. Выиграет тот, кто выделит и напишет в своей тетради как можно больше признаков этого предме</w:t>
        <w:softHyphen/>
        <w:t>та. Это задание можно провести и как увлекательный командный конкурс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ение как способ выявления проб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Задание «Наблюд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чевидног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редлагается рассмо</w:t>
        <w:softHyphen/>
        <w:t xml:space="preserve">треть какой-либо хорошо знакомый ему объект и сказать, что видят его глаза в данную минуту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Тема одна - сюжетов много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умений выдвигать гипотез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ам только столкнуться с проблемой, как наш мозг сразу начинает конструировать способы ее решения - изобретать гипотезы. Поэтому и в научном поиске вслед за выявлением проблемы идет по</w:t>
        <w:softHyphen/>
        <w:t>иск ее решения, то есть развертывается следующая фаза мыслитель</w:t>
        <w:softHyphen/>
        <w:t>ного процесса - фаза решения проблемы. Новое знание впервые осо</w:t>
        <w:softHyphen/>
        <w:t>знается исследователем в форме гипотезы. Гипотеза выступает необ</w:t>
        <w:softHyphen/>
        <w:t>ходимым и кульминационным моментом мыслительного процесс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одним из главных, базовых умений исследователя явля</w:t>
        <w:softHyphen/>
        <w:t>ется умение выдвигать гипотезы, строить предположения. В этом процессе обязательно требуется оригинальность и гибкость мышле</w:t>
        <w:softHyphen/>
        <w:t>ния, продуктивность, и даже такие личностные качества, как реши</w:t>
        <w:softHyphen/>
        <w:t>тельность и смелость. Гипотезы рождаются как в результате логичес</w:t>
        <w:softHyphen/>
        <w:t>ких рассуждений, так и в итоге интуитивного мышл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нии вырабатывать гипоте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специально потрениро</w:t>
        <w:softHyphen/>
        <w:t xml:space="preserve">ваться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Давайте вместе подумаем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тицы узнают дорогу на юг?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весной появляются почки на деревьях?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течет вода? Почему дует ветер?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металлические самолеты летают?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бывают день и ночь? и др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несколько упражнений, позволяющих тренировать спо</w:t>
        <w:softHyphen/>
        <w:t>собность вырабатывать гипотезы и провокационные идеи. Прежде отметим, что, делая предположения, мы обычно используем следую</w:t>
        <w:softHyphen/>
        <w:t>щие слова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... Предположим... Допустим... Возможно... Что если..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жнение на обстоя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ких условиях каждый из этих предметов будет очень полезным? Можете ли вы придумать условия, при которых будут полезными два или более из этих предметов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стол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ечный кораблик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ьсин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ьный телефон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ройки дом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ник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тивный самолет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ет ромашек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отничья собак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жнение, предполагающее обратное действ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эффек</w:t>
        <w:softHyphen/>
        <w:t>тивно в плане тренировки умения выдвигать гипотезы. Например: При каких условиях эти же предметы могут быть совершенно беспо</w:t>
        <w:softHyphen/>
        <w:t>лезны и даже вредны?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еще несколько вопросов для подобных упражнений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 детеныши животных (медвежата, тигрята, волчата, лисята и др.) любят играть? Почему весной тает снег?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я типа «Найдите возможную причину событ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могут помочь научиться выдвигать гипотез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ят колокол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а во дворе пожелтел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 поссорилис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два-три самых фантастических, самых неправдоподобных объяснения этих событ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Что бы произошло, если бы волшебник исполнил три самых главных желания каждого человека на Земл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ж. Фримен, Англия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умений задавать вопрос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умением для любого исследователя является умение зада</w:t>
        <w:softHyphen/>
        <w:t>вать вопросы. Дети очень любят задавать вопросы, и если их от этого систематически не отучать, то они достигают высоких уровней в дан</w:t>
        <w:softHyphen/>
        <w:t xml:space="preserve">ном искусстве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сследования, как и любого познания, вопрос играет одну из ключевых ролей. Можно сказать, и это не будет преувеличе</w:t>
        <w:softHyphen/>
        <w:t>нием, что познание начинается с вопроса. Термины «проблема», «во</w:t>
        <w:softHyphen/>
        <w:t>прос», «проблемная ситуация» обозначают нетождественные, но весь</w:t>
        <w:softHyphen/>
        <w:t>ма близкие, тесно связанные между собой понятия. Вопрос обычно рассматривается как форма выражения проблемы, по сравнению с вопросом проблема имеет более сложную структуру, образно гово</w:t>
        <w:softHyphen/>
        <w:t>ря, она имеет больше пустот, которые нужно заполни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Какие вопросы помогут тебе узнать новое о предмете, лежащем на стол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«Найди загаданное сл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редложить в качестве упражнения для тренировки умения задавать вопросы. Его можно проводить в разных вариантах. Вот наиболее простой. Дети задают друг другу разные вопросы об одном и том же предмете, начинающи</w:t>
        <w:softHyphen/>
        <w:t xml:space="preserve">еся со слов «что», «как», «почему», «зачем». Обязательное правило -в вопросе должна быть невидимая явно связь. Например, в вопросах об апельсине звучит 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Что это за фрукт?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Что это за пред</w:t>
        <w:softHyphen/>
        <w:t>мет?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гра «Угадай, о чем спросил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у, вышедшему к доске, да</w:t>
        <w:softHyphen/>
        <w:t xml:space="preserve">ется несколько карточек с вопросами. Он, не читая вопроса вслух и не показывая, что написано на карточке, громко отвечает на него. Например, на карточке написан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Вы любите спорт?»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от</w:t>
        <w:softHyphen/>
        <w:t>вечает «Я люблю спорт». Всем остальным детям надо догадаться, ка</w:t>
        <w:softHyphen/>
        <w:t>ким был вопрос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Вопросы незнакомца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, что ты говоришь с незнакомым сверстником (с незна</w:t>
        <w:softHyphen/>
        <w:t>комым взрослым, с незнакомым маленьким ребенком и др.). Как ты думаешь, какие вопросы он бы тебе задал в первую очередь?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умений давать определения понятиям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- одна из форм логического мышлен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нятием назы</w:t>
        <w:softHyphen/>
        <w:t>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 мысли, отражающую предметы в их существенных и об</w:t>
        <w:softHyphen/>
        <w:t>щих признака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предметы, явления, события и есть наши понятия о них. Понятие иногда называют простейшей клеточкой мышления. Понятие - это мысль, отражающая в обобщенной форме предметы и явления действительности, а также связи между ними. Понятие обра</w:t>
        <w:softHyphen/>
        <w:t>зуется путем операций обобщения и абстрагирования. Поэтому в понятии находят отражение не все, а лишь основные, существен</w:t>
        <w:softHyphen/>
        <w:t>ные признаки определяемых предмет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мений классифицировать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и познание мира не сводится только к восприятию предметов и явлений, их чувственному отражению. Оно предполагает выделение в предметах и явлениях общих существенных признак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Четвертый лишний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на развитие умений классифицировать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Продолжи ряды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 полезные ископаемые - это уголь, нефть, руда, алмазы и др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Найти ошибки и их прокомментировать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умений наблюдать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можно без преувеличения квалифицировать как са</w:t>
        <w:softHyphen/>
        <w:t>мый популярный и самый доступный метод исследования, применяе</w:t>
        <w:softHyphen/>
        <w:t>мый в большинстве наук. Постоянно используется наблюдение обыч</w:t>
        <w:softHyphen/>
        <w:t>ным человеком в повседневной жизни. Оно служит ценнейшим и со</w:t>
        <w:softHyphen/>
        <w:t>вершенно незаменимым источником получения разнообразных све</w:t>
        <w:softHyphen/>
        <w:t>дений о мир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умений высказывать суждения и делать умозаключ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в мышлении не выступают разрозненно, они связывают</w:t>
        <w:softHyphen/>
        <w:t>ся между собой. Формой связи понятий друг с другом является суж</w:t>
        <w:softHyphen/>
        <w:t xml:space="preserve">д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уждением назы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казывание о предметах или явлени</w:t>
        <w:softHyphen/>
        <w:t>ях, состоящее из утверждения или отрицания чего-либо. Мыслить - значит, высказывать суждения. С помощью суждений мысль получает свое развитие. Суждение - одна из основных форм логического мы</w:t>
        <w:softHyphen/>
        <w:t>шл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средством развития способности к суждению может быть упражнение, приведенное ниж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ние «Проверить правильность утверждений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еники 2 класса «А» любят играть в компьютерные игры. Коля Иванов - любит играть в компьютерные игры. Следовательно, Коля Иванов - ученик 1 «А» класс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ременная образовательная практика показывает, что у многих из нас постоянно возникает соблазн трансформировать предполагае</w:t>
        <w:softHyphen/>
        <w:t>мый или уже начатый исследовательский поиск ребенка в решение практической задачи - проектирование. Немаловажен и вопрос о том, почему это происходит и насколько все это безобидно. Не</w:t>
        <w:softHyphen/>
        <w:t>сложно заметить, что проистекает это из вечного желания многих пе</w:t>
        <w:softHyphen/>
        <w:t>дагогов все на свете контролировать, и тогда начинается: «...прежде чем исследовать, определи цель, задачи, опиши, что ты должен полу</w:t>
        <w:softHyphen/>
        <w:t>чить в итоге...» и т.п. В этом случае мы обычно не задаемся вопросом о том, что если известно, чего ты должен достичь, то непонятно, за</w:t>
        <w:softHyphen/>
        <w:t>чем это иск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олжны понимать, что проектирование - это не творчество в полной мере, это творчество по плану, в определенных контроли</w:t>
        <w:softHyphen/>
        <w:t>руемых рамках. В то время как исследование - творчество в чистом виде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1:00Z</dcterms:created>
  <dc:creator>Lenovo User</dc:creator>
  <dc:description/>
  <cp:keywords/>
  <dc:language>en-US</dc:language>
  <cp:lastModifiedBy>саша</cp:lastModifiedBy>
  <cp:lastPrinted>2011-05-11T11:23:00Z</cp:lastPrinted>
  <dcterms:modified xsi:type="dcterms:W3CDTF">2011-10-23T17:14:00Z</dcterms:modified>
  <cp:revision>4</cp:revision>
  <dc:subject/>
  <dc:title/>
</cp:coreProperties>
</file>