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26" w:leader="none"/>
        </w:tabs>
        <w:ind w:left="90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нкета взаимопосещ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оследить динамику профессионального роста педагога  в течение го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те качества  педагога  по следующим критерия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данное качество присуще ему в высокой степе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-данное качество ему свойствен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скорее всего, это качество присуще ем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трудно сказать, свойственно ему это качество или н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- педагогу  скорее всего присуще противоположное каче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противоположное качество весьма замет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противоположное качество сильно выраже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810000" cy="221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65-63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ладает высоким профессионализмом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2-50 - общительный, доброжелательный, умеет найти подход к детям, постоянно работает над повышением своего профессионального мастерства, самостоятелен в суждениях,  мобилен, активен;</w:t>
      </w:r>
    </w:p>
    <w:p>
      <w:pPr>
        <w:pStyle w:val="TextBody"/>
        <w:rPr/>
      </w:pPr>
      <w:r>
        <w:rPr/>
        <w:t>49-40 -достаточно вежлив, доброжелателен, активен и решителен, часто отстаивает своё мнение по ряду проблем, достаточно эрудиров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-25 - испытывает некоторые трудности при установлении контакта с учащимися, не всегда находит понимание со стороны окружающих, следует быть более активным и решительным в поступках, сохраняя при этом и доброжел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5 баллов - необходимо серьезно заняться повышением профессиональной культуры, учиться общению, преодолеть внутреннюю скованность и конформизм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0"/>
        <w:gridCol w:w="360"/>
        <w:gridCol w:w="360"/>
        <w:gridCol w:w="360"/>
        <w:gridCol w:w="360"/>
        <w:gridCol w:w="360"/>
        <w:gridCol w:w="360"/>
        <w:gridCol w:w="3945"/>
      </w:tblGrid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0" w:after="1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 w:val="false"/>
                <w:color w:val="00B050"/>
                <w:sz w:val="24"/>
                <w:szCs w:val="24"/>
              </w:rPr>
              <w:t>Положительное ка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трицательное качество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рошо знает содержан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знает свою работу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ет быстро принимать решения в сложных обстоятельств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жных обстоятельствах теряется и допускает ошибки</w:t>
            </w:r>
          </w:p>
        </w:tc>
      </w:tr>
      <w:tr>
        <w:trPr>
          <w:trHeight w:val="5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ет над совершенствованием своего опы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вышением квалификации не работает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страивает  урок согласно поставленным цел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емится к предполагаемому результату урока.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егда вежлив, тактичен и доброжелателен в отношении с уч-с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ен, безразличен к эмоциональному климату на уроке.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изирует внимание, познавательный интерес уч-с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методов активного обучения, пассивен равнодушен к восприятию материала уч-ся.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ходится на уроке в постоянном взаимодействии с деть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щителен, не выстраивает обратную связь с уч-ся на уроке.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ет культуру речи уч-ся, исправляет ошибки, требует развернутого ответа на поставленный вопро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е внимание к речи учащихся, допускает ошибки в ответах, не исправляет неверные ударения в словах, орфографические и стилистические неточности.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мостоятелен, работает с увлечением, владеет культурой организации своего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ворческого отношения к  педагогической деятельности, неспособность организовать личное врем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cs="Times New Roman"/>
      <w:b/>
      <w:bCs/>
      <w:sz w:val="3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1:00Z</dcterms:created>
  <dc:creator>RWT</dc:creator>
  <dc:description/>
  <dc:language>en-US</dc:language>
  <cp:lastModifiedBy>RWT</cp:lastModifiedBy>
  <cp:lastPrinted>2013-01-28T23:21:00Z</cp:lastPrinted>
  <dcterms:modified xsi:type="dcterms:W3CDTF">2013-01-28T19:24:00Z</dcterms:modified>
  <cp:revision>1</cp:revision>
  <dc:subject/>
  <dc:title/>
</cp:coreProperties>
</file>