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5.05pt;width:500.95pt;height:164.95pt;mso-wrap-style:none;v-text-anchor:middle;mso-position-vertical:top" type="_x0000_t136">
            <v:path textpathok="t"/>
            <v:textpath on="t" fitshape="t" string="МИКОЛОГ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30.5pt;width:536.9pt;height:130.4pt;mso-wrap-style:none;v-text-anchor:middle;mso-position-vertical:top" type="_x0000_t136">
            <v:path textpathok="t"/>
            <v:textpath on="t" fitshape="t" string="СЫРОЕЖ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12.55pt;width:521.9pt;height:112.45pt;mso-wrap-style:none;v-text-anchor:middle;mso-position-vertical:top" type="_x0000_t136">
            <v:path textpathok="t"/>
            <v:textpath on="t" fitshape="t" string="БОРОВ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РЕЗНЫЕ КАРТИНКИ         </w:t>
      </w:r>
      <w:r>
        <w:rPr>
          <w:b/>
        </w:rPr>
        <w:drawing>
          <wp:inline distT="0" distB="0" distL="0" distR="0">
            <wp:extent cx="6276975" cy="905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sz w:val="52"/>
          <w:szCs w:val="52"/>
        </w:rPr>
        <w:drawing>
          <wp:inline distT="0" distB="0" distL="0" distR="0">
            <wp:extent cx="6009640" cy="8637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ЗНЫЕ СЛОГИ ДЛЯ СОСТАВЛЕНИЯ НАЗВАНИЙ ГРИБОВ</w:t>
      </w:r>
    </w:p>
    <w:p>
      <w:pPr>
        <w:pStyle w:val="Style15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     РО     МАС    ЛЁ</w:t>
      </w:r>
      <w:r>
        <w:rPr>
          <w:b/>
        </w:rPr>
        <w:t xml:space="preserve">                                </w:t>
      </w:r>
      <w:r>
        <w:rPr>
          <w:b/>
          <w:sz w:val="144"/>
          <w:szCs w:val="144"/>
        </w:rPr>
        <w:t>СЫ      ЕЖ      ВИК</w:t>
      </w:r>
      <w:r>
        <w:rPr>
          <w:b/>
        </w:rPr>
        <w:t xml:space="preserve"> </w:t>
      </w:r>
      <w:r>
        <w:rPr>
          <w:b/>
          <w:sz w:val="144"/>
          <w:szCs w:val="144"/>
        </w:rPr>
        <w:t xml:space="preserve">     НОК     ПОД    ОСИ     ВИК         РЫ   КА      ЖИК          КА   СИЧ    ЛИ      ПОД  РЕ      БЕ      ЗО      НО</w:t>
        <w:br/>
        <w:t>НУШ       ИК       КА   ИН        ПЕ      МОК    ВОЛ       О          ОВ</w:t>
      </w:r>
    </w:p>
    <w:p>
      <w:pPr>
        <w:pStyle w:val="Style15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РИСУНОК ДЛЯ ОФОРМЛЕНИЯ СТРАНИЦ КНИГИ</w:t>
      </w:r>
    </w:p>
    <w:p>
      <w:pPr>
        <w:pStyle w:val="Style15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190615" cy="8495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</w:t>
      </w:r>
      <w:r>
        <w:rPr>
          <w:b/>
          <w:i/>
          <w:sz w:val="44"/>
          <w:szCs w:val="44"/>
          <w:u w:val="single"/>
        </w:rPr>
        <w:t xml:space="preserve">Съедобные  грибы        </w:t>
      </w:r>
    </w:p>
    <w:p>
      <w:pPr>
        <w:pStyle w:val="Proba1"/>
        <w:spacing w:lineRule="auto" w:line="360"/>
        <w:rPr/>
      </w:pPr>
      <w:r>
        <w:rPr>
          <w:rStyle w:val="StrongEmphasis"/>
          <w:i/>
          <w:iCs/>
        </w:rPr>
        <w:t>Лисички</w:t>
      </w:r>
      <w:r>
        <w:rPr/>
        <w:t xml:space="preserve"> — единственный вид грибов, которые не крошатся и не мнутся. Поэтому собирать их можно не только в корзинки, но и в рюкзаки, сумки. Ярко-желтая окраска грибов, сходству которой с цветом лисьего меха и обязаны они своим названием. </w:t>
      </w:r>
      <w:r>
        <w:rPr>
          <w:rStyle w:val="StrongEmphasis"/>
          <w:i/>
          <w:iCs/>
        </w:rPr>
        <w:t>Лисичка</w:t>
      </w:r>
      <w:r>
        <w:rPr/>
        <w:t xml:space="preserve">—деликатесный гриб. Свежие грибы можно жарить, готовить из них вкусные супы. Лисички солят, маринуют, сушат. </w:t>
      </w:r>
    </w:p>
    <w:p>
      <w:pPr>
        <w:pStyle w:val="Proba1"/>
        <w:rPr/>
      </w:pPr>
      <w:r>
        <w:rPr/>
        <w:drawing>
          <wp:inline distT="0" distB="0" distL="0" distR="0">
            <wp:extent cx="5486400" cy="681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 xml:space="preserve">Боровик синеющий </w:t>
      </w:r>
    </w:p>
    <w:p>
      <w:pPr>
        <w:pStyle w:val="Proba1"/>
        <w:rPr/>
      </w:pPr>
      <w:r>
        <w:rPr/>
        <w:t xml:space="preserve">                                        </w:t>
      </w:r>
    </w:p>
    <w:p>
      <w:pPr>
        <w:pStyle w:val="Proba1"/>
        <w:rPr/>
      </w:pPr>
      <w:r>
        <w:rPr/>
        <w:drawing>
          <wp:inline distT="0" distB="0" distL="0" distR="0">
            <wp:extent cx="4800600" cy="4323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Proba1"/>
              <w:spacing w:lineRule="auto" w:line="360" w:before="0" w:after="280"/>
              <w:rPr/>
            </w:pPr>
            <w:r>
              <w:rPr>
                <w:rStyle w:val="StrongEmphasis"/>
                <w:i/>
                <w:iCs/>
              </w:rPr>
              <w:t>Боровик синеющий</w:t>
            </w:r>
            <w:r>
              <w:rPr/>
              <w:t xml:space="preserve"> — деликатесный гриб. Однако неопытные грибники его избегают. Их отпугивает интенсивное посинение мякоти гриба. Мякоть желтая, у нижней части ножки коричнево-желтая, на изломе быстро синеет. Вкус приятный, запах слабый. Встречается часто под дубом, буком, иногда в крапиве, единично и группами. Варят, жарят, маринуют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4"/>
            </w:tblGrid>
            <w:tr>
              <w:trPr>
                <w:trHeight w:val="2234" w:hRule="atLeast"/>
              </w:trPr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  <w:t xml:space="preserve">                                                  </w:t>
      </w:r>
      <w:r>
        <w:rPr>
          <w:b/>
        </w:rPr>
        <w:t>Подберезовик</w:t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/>
      </w:pPr>
      <w:r>
        <w:rPr/>
        <w:drawing>
          <wp:inline distT="0" distB="0" distL="0" distR="0">
            <wp:extent cx="5027930" cy="5247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a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дберезовик  растет с начала лета до поздней осени в светлых лиственных, главным образом березовых, и смешанных лесах одиночно и группами. Очень часто растет по краям лесных дорог. Шляпка до 15 см в диаметре. Споровый порошок оливково-бурый. Молодые подберезовики - вкусные съедобные грибы, могут использоваться без предварительного отваривания для приготовления горячих блюд, для засола, маринования и для сушки.</w:t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  <w:t xml:space="preserve">                                 </w:t>
      </w:r>
      <w:r>
        <w:rPr>
          <w:b/>
        </w:rPr>
        <w:t xml:space="preserve">Подосиновик </w:t>
      </w:r>
    </w:p>
    <w:p>
      <w:pPr>
        <w:pStyle w:val="Proba1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143500" cy="5200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a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досиновик   растет в лиственных, смешанных и сосновых лесах одиночно и группами с июня по октябрь. Особенно любит молодые осинки. Шляпка до 30 см в диаметре, у молодых грибов полу шаровидная, прилегающая плотно к ножке, позднее выпуклая, плоская, сухая, мясистая, бархатистая с изменчивой окраской от беловатой до желто-оранжевой, ярко-красной. Споровый порошок желто-бурый. Подосиновики - высокоурожайные, вкусные, съедобные грибы, используются без предварительного отваривания для горячих блюд, соления, маринования, сушки.</w:t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</w:r>
    </w:p>
    <w:p>
      <w:pPr>
        <w:pStyle w:val="Proba1"/>
        <w:rPr/>
      </w:pPr>
      <w:r>
        <w:rPr/>
        <w:t xml:space="preserve">                      </w:t>
      </w:r>
      <w:r>
        <w:rPr>
          <w:b/>
        </w:rPr>
        <w:t xml:space="preserve">                                        </w:t>
      </w:r>
      <w:r>
        <w:rPr>
          <w:b/>
        </w:rPr>
        <w:t xml:space="preserve">Рыжик </w:t>
      </w:r>
    </w:p>
    <w:p>
      <w:pPr>
        <w:pStyle w:val="Proba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989830" cy="5143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a1"/>
        <w:spacing w:lineRule="auto" w:line="360"/>
        <w:rPr>
          <w:b/>
          <w:b/>
        </w:rPr>
      </w:pPr>
      <w:r>
        <w:rPr/>
        <w:t>В народе говорят: "Рыжики там цветут щедро, где ели, сосны, пихты и кедры". Встречаются они в августе-октябре, иногда в начале лета. Рыжики редко растут поодиночке, чаще группами или вереницами. Шляпка рыжика диаметром 3-10, иногда до 17 см, толстая, сначала выпуклая, с загнутым краем, позже, как и у всех пластинчатых грибов, воронкообразная. Ножка гриба высотой 3-6 см при толщине 1-2 см. У соснового рыжика шляпка оранжево-красноватая, мясистая, с загнутыми внутрь краями. В сыром виде несъедобен, но после приготовления любым способом обладает замечательными гастрономическими качествами. Этот деликатесный гриб употребляют, как правило, в соленом виде, реже маринуют, иногда жарят.</w:t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Сморчок </w:t>
      </w:r>
    </w:p>
    <w:p>
      <w:pPr>
        <w:pStyle w:val="Proba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5486400" cy="5886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spacing w:lineRule="auto" w:line="360"/>
        <w:rPr>
          <w:b/>
          <w:b/>
        </w:rPr>
      </w:pPr>
      <w:r>
        <w:rPr/>
        <w:t>Шляпка высотой 3—6 см. Ножка высотой 2—4 см, толщиной 1—2 см. Встречается часто, но не обильно, на пепелищах костров, в травянистых местах, под кустами, вдоль канав, дорог, на лужайках, вырубках, рядом с полем, в парках и садах. Плодоносит с марта по май.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Сморчки</w:t>
      </w:r>
      <w:r>
        <w:rPr/>
        <w:t xml:space="preserve"> — деликатесные грибы. Их называют «королями грибов». Все признают высокие вкусовые и питательные качества сморчков.</w:t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>
          <w:b/>
          <w:b/>
        </w:rPr>
      </w:pPr>
      <w:r>
        <w:rPr>
          <w:b/>
        </w:rPr>
      </w:r>
    </w:p>
    <w:p>
      <w:pPr>
        <w:pStyle w:val="Proba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Шампиньон</w:t>
      </w:r>
    </w:p>
    <w:p>
      <w:pPr>
        <w:pStyle w:val="Proba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58435" cy="5247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Шампиньоны, пожалуй, проще всего отличить от остальных грибов. Сам гриб белого или бело-серого цвета в молодости и буроватого и коричневого цвета в зрелости, с шарообразными шляпками в молодости и зонтикообразными в зрелости. Шляпка 2-10 см в диаметре. Пластинки сначала белые, затем темнеют и слегка розовеют. Растут шампиньоны, главным образом, на влажных, унавоженных почвах. Шампиньоны можно использовать в самых разнообразных блюдах. Они прекрасно сочетаются с мясом, овощами и вып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Сыроежк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5258435" cy="69043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Шляпка диаметром до 10 см, у молодых грибов полушаровидная, затем плоско-выпуклая, немного вдавленная в центре. Ножка плотная, короткая, длиной до 4 см. Споровой порошок белый. Сыроежка - высокоурожайный, высококачественный съедобный гриб, используется без предварительного отваривания для приготовления горячих блюд, маринования, соления. Мякоть очень ломкая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ЯДОВИТЫЕ  И  НЕСЪЕДОБНЫЕ  ГРИБЫ</w:t>
      </w:r>
    </w:p>
    <w:p>
      <w:pPr>
        <w:pStyle w:val="Style15"/>
        <w:rPr/>
      </w:pPr>
      <w:r>
        <w:rPr/>
        <w:t>В лесу, среди съедобных грибов, можно очень часто встретить и ядовитые грибы, которые по внешности похожи на съедобные, но являются опасными и вызывают тяжелые отравл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Бледная пога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7930" cy="48850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Самый опасный гриб. В средней полосе она встречается редко, а в южной полосе, в частности на Украине, часто и обильно. Растет этот гриб в смешанных березовых лесах и в дубовых. Шляпка бледной поганки округло-колокольчатая, белая или светло-зеленая. Пластинки шляпки белые, широкие. Ножка вверху ровная, а у основания утолщенная. Мякоть ее белая, слегка сладковато на вкус. По внешнему виду она очень похожа на шампиньон, но отличается наличием белых пластинок, в то время как у шампиньонов они светло-коричневые. Она содержит сильнейший яд — фоллоидин, сохраняющий свою токсичность даже при варке при 1000 °С. Он при этом не растворяется в воде, сохраняясь в грибных тканях. Первые признаки отравления этим грибом появляются через 10-12 и даже через 30 часов после принятия в пищу. Появляется головная боль, головокружение, нарушение зрения, судороги в конечностях. Ощущается сильная жажда и сильная боль в желудке, температура снижается до 35 °С. Затем приступы затихают и через 2 часа повторяются вновь. При несвоевременной помощи 90 из 100 человек погибают. Никакие способы обработки не уменьшают ядовитые свойства гриб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Желчный гри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4753610" cy="67424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Он имеет сходство с белым грибом и растет с ним в одинаковый период. Шляпка полушаровидная, буроватая или светло — коричневым. Мякоть белая, на вкус очень горькая. Желчный гриб считается не съедобным из-за горького вкуса и ядовит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Лисичка ложная</w:t>
      </w:r>
    </w:p>
    <w:p>
      <w:pPr>
        <w:pStyle w:val="Style15"/>
        <w:rPr/>
      </w:pPr>
      <w:r>
        <w:rPr/>
        <w:drawing>
          <wp:inline distT="0" distB="0" distL="0" distR="0">
            <wp:extent cx="5486400" cy="5027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Растет этот гриб по соседству с настоящей лисичкой в сосновых лесах. Отличается тем, что шляпка кругло-воронковидная с круглыми краями, в то время как у настоящей лисички края завернутые. Цвет шляпки красно-оранжевый. Пластинки ярко-красные. Вкус неприятный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Мухомор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5258435" cy="6858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амый распространенный несъедобный гриб. Он имеет специфическую окраску и его нельзя спутать со съедобным грибом. Разновидностей мухомора очень много и все они ядовиты. К его разновидностям можно отнести: вонючий мухомор (по ядовитости очень близок к бледной поганке), поганковидный, парфировидный. красный пантерный и др. Грибы группы мухомора вызывают легкие отравления, а в некоторых случаях, особенно у детей, могут иметь смертельный исход. Токсическое действие красного мухомора обуславливается наличием в его тканях алколлоидамускорина Первоначальное отравление этим грибом выражено в сильном опьянении. Через 1-2 часа появляется pвотa, головокружение, боль в желудке и холодный пот. Если отравление легкое, то выздоровление наступает через 2-3 дня.</w:t>
      </w:r>
    </w:p>
    <w:p>
      <w:pPr>
        <w:pStyle w:val="Style15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атанинский гриб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5713730" cy="59442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Гриб встречается чаще всего в южной полосе и на Кавказе. Шляпка сероватая или зеленоватая. Мякоть белая, сладкая. При надломе сначала краснеет, а потом синеет. Ножка у гриба вздутая с красным сетчатым узором. Этот гриб похож на боровик и очень ядовит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</w:rPr>
        <w:t>Стихи  о  грибах</w:t>
      </w:r>
    </w:p>
    <w:p>
      <w:pPr>
        <w:pStyle w:val="Style15"/>
        <w:rPr/>
      </w:pPr>
      <w:r>
        <w:rPr/>
        <w:t>По дорожке шли,</w:t>
        <w:br/>
        <w:t>Боровик нашли.</w:t>
        <w:br/>
        <w:t>Боровик боровой</w:t>
        <w:br/>
        <w:t xml:space="preserve">В мох укрылся с головой. </w:t>
      </w:r>
    </w:p>
    <w:p>
      <w:pPr>
        <w:pStyle w:val="Style15"/>
        <w:rPr/>
      </w:pPr>
      <w:r>
        <w:rPr>
          <w:rStyle w:val="Emphasis"/>
        </w:rPr>
        <w:t xml:space="preserve">А. Прокофьев </w:t>
      </w:r>
    </w:p>
    <w:p>
      <w:pPr>
        <w:pStyle w:val="Style15"/>
        <w:rPr/>
      </w:pPr>
      <w:r>
        <w:rPr/>
        <w:t>На пенечке сто опят:</w:t>
        <w:br/>
        <w:t>"Очень тесно тут!" — вопят.</w:t>
        <w:br/>
        <w:t>Позовите грибника</w:t>
        <w:br/>
        <w:t xml:space="preserve">Собирать опят с пенька. </w:t>
      </w:r>
    </w:p>
    <w:p>
      <w:pPr>
        <w:pStyle w:val="Style15"/>
        <w:rPr/>
      </w:pPr>
      <w:r>
        <w:rPr>
          <w:rStyle w:val="Emphasis"/>
        </w:rPr>
        <w:t xml:space="preserve">Е. Серова </w:t>
      </w:r>
    </w:p>
    <w:p>
      <w:pPr>
        <w:pStyle w:val="Style15"/>
        <w:rPr/>
      </w:pPr>
      <w:r>
        <w:rPr/>
        <w:t>Подберезовик,</w:t>
        <w:br/>
        <w:t>Подберезовик</w:t>
        <w:br/>
        <w:t>Ловко спрятался</w:t>
        <w:br/>
        <w:t xml:space="preserve">Под березою. </w:t>
      </w:r>
    </w:p>
    <w:p>
      <w:pPr>
        <w:pStyle w:val="Style15"/>
        <w:rPr/>
      </w:pPr>
      <w:r>
        <w:rPr>
          <w:rStyle w:val="Emphasis"/>
        </w:rPr>
        <w:t xml:space="preserve">Е. Серова </w:t>
      </w:r>
    </w:p>
    <w:p>
      <w:pPr>
        <w:pStyle w:val="Style15"/>
        <w:rPr/>
      </w:pPr>
      <w:r>
        <w:rPr/>
        <w:t>Несмышленыши-масленки</w:t>
        <w:br/>
        <w:t>Запеленаты в пеленки,</w:t>
        <w:br/>
        <w:t>А масленки-старички</w:t>
        <w:br/>
        <w:t>Носят все воротнички.</w:t>
        <w:br/>
      </w:r>
      <w:r>
        <w:rPr>
          <w:rStyle w:val="Emphasis"/>
        </w:rPr>
        <w:t xml:space="preserve">Е. Серов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лена Долг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ляпка красн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лых точ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ело ясное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 грибочек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 не станем бр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отрав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очную рать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сторониться.     </w:t>
      </w:r>
      <w:r>
        <w:rPr>
          <w:rFonts w:cs="Times New Roman" w:ascii="Times New Roman" w:hAnsi="Times New Roman"/>
          <w:sz w:val="24"/>
          <w:szCs w:val="24"/>
          <w:u w:val="single"/>
        </w:rPr>
        <w:t>мухомор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казист на ви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 уме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вкусный гри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ьем «белый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его среж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в корзи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уй, соли и 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есны, всю зиму!      </w:t>
      </w:r>
      <w:r>
        <w:rPr>
          <w:rFonts w:cs="Times New Roman" w:ascii="Times New Roman" w:hAnsi="Times New Roman"/>
          <w:sz w:val="24"/>
          <w:szCs w:val="24"/>
          <w:u w:val="single"/>
        </w:rPr>
        <w:t>боров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стареньком пенёч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 в тенёч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семьёй растут грибочки –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как солдаты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Тянутся опята.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пята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ьнике – масля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неприхотлив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чки соплив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некрасив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жаришь – классно!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ими всё ясно.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слята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грибочек – груз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уши прогонит гру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о виду, как воронка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 по цве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ячется в сторо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невного све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ь солёный – это что-т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рибов вкусне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 грибов охота,</w:t>
      </w:r>
    </w:p>
    <w:p>
      <w:pPr>
        <w:pStyle w:val="HTML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 пойдём скорее!      </w:t>
      </w:r>
      <w:r>
        <w:rPr>
          <w:rFonts w:cs="Times New Roman" w:ascii="Times New Roman" w:hAnsi="Times New Roman"/>
          <w:sz w:val="24"/>
          <w:szCs w:val="24"/>
          <w:u w:val="single"/>
        </w:rPr>
        <w:t>Груздь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Style15"/>
        <w:rPr/>
      </w:pPr>
      <w:r>
        <w:rPr/>
        <w:t>Из-под елок на пригорок</w:t>
        <w:br/>
        <w:t>Вышел мальчик ростом с пальчик.</w:t>
        <w:br/>
        <w:t>Он на тучки поглядел,</w:t>
        <w:br/>
        <w:t>Сразу кепочку надел,</w:t>
        <w:br/>
        <w:t>Новенькую, ладную,</w:t>
        <w:br/>
        <w:t>Цветом шоколадную.</w:t>
        <w:br/>
      </w:r>
      <w:r>
        <w:rPr>
          <w:rStyle w:val="StrongEmphasis"/>
        </w:rPr>
        <w:t>(Белый гриб)</w:t>
      </w:r>
      <w:r>
        <w:rPr/>
        <w:br/>
      </w:r>
      <w:r>
        <w:rPr>
          <w:rStyle w:val="Emphasis"/>
        </w:rPr>
        <w:t xml:space="preserve">Л. Кузьмин </w:t>
      </w:r>
    </w:p>
    <w:p>
      <w:pPr>
        <w:pStyle w:val="Style15"/>
        <w:rPr/>
      </w:pPr>
      <w:r>
        <w:rPr/>
        <w:t>Конечно, не белый —</w:t>
        <w:br/>
        <w:t>Я, братцы, попроще,</w:t>
        <w:br/>
        <w:t>Расту я обычно</w:t>
        <w:br/>
        <w:t>В березовой роще.</w:t>
        <w:br/>
      </w:r>
      <w:r>
        <w:rPr>
          <w:rStyle w:val="StrongEmphasis"/>
        </w:rPr>
        <w:t>(Подберезовик)</w:t>
      </w:r>
      <w:r>
        <w:rPr/>
        <w:br/>
      </w:r>
      <w:r>
        <w:rPr>
          <w:rStyle w:val="Emphasis"/>
        </w:rPr>
        <w:t xml:space="preserve">3. Александрова </w:t>
      </w:r>
    </w:p>
    <w:p>
      <w:pPr>
        <w:pStyle w:val="Style15"/>
        <w:rPr/>
      </w:pPr>
      <w:r>
        <w:rPr/>
        <w:t>Вдоль лесных дорожек</w:t>
        <w:br/>
        <w:t>Много белых ножек</w:t>
        <w:br/>
        <w:t>В шляпках разноцветных,</w:t>
        <w:br/>
        <w:t>Издали заметных.</w:t>
        <w:br/>
        <w:t>Собирай, не мешкай,</w:t>
        <w:br/>
        <w:t xml:space="preserve">Это... </w:t>
      </w:r>
      <w:r>
        <w:rPr>
          <w:rStyle w:val="StrongEmphasis"/>
        </w:rPr>
        <w:t>(сыроежки)</w:t>
      </w:r>
      <w:r>
        <w:rPr/>
        <w:t>.</w:t>
        <w:br/>
      </w:r>
      <w:r>
        <w:rPr>
          <w:rStyle w:val="Emphasis"/>
        </w:rPr>
        <w:t xml:space="preserve">В. Степанов </w:t>
      </w:r>
    </w:p>
    <w:p>
      <w:pPr>
        <w:pStyle w:val="Style15"/>
        <w:rPr/>
      </w:pPr>
      <w:r>
        <w:rPr/>
        <w:t>Эти славные сестрички</w:t>
        <w:br/>
        <w:t>Не едят цыплят.</w:t>
        <w:br/>
        <w:t>Эти дружные сестрички</w:t>
        <w:br/>
        <w:t>Рядышком стоят.</w:t>
        <w:br/>
        <w:t>Словно желтенькие кнопки</w:t>
        <w:br/>
        <w:t>В мох воткнулись возле тропки.</w:t>
        <w:br/>
      </w:r>
      <w:r>
        <w:rPr>
          <w:rStyle w:val="StrongEmphasis"/>
        </w:rPr>
        <w:t>(Лисички)</w:t>
      </w:r>
      <w:r>
        <w:rPr/>
        <w:br/>
      </w:r>
      <w:r>
        <w:rPr>
          <w:rStyle w:val="Emphasis"/>
        </w:rPr>
        <w:t>В. Степанов</w:t>
      </w:r>
      <w:r>
        <w:rPr/>
        <w:t xml:space="preserve"> </w:t>
      </w:r>
    </w:p>
    <w:p>
      <w:pPr>
        <w:pStyle w:val="Style15"/>
        <w:rPr/>
      </w:pPr>
      <w:r>
        <w:rPr/>
        <w:t>Тонконогие ребята</w:t>
        <w:br/>
        <w:t>Подрастают каждый день.</w:t>
        <w:br/>
        <w:t>По траве войска идут,</w:t>
        <w:br/>
        <w:t>Грибники их не найдут.</w:t>
        <w:br/>
        <w:t>Лишь наклонишься немножко,</w:t>
        <w:br/>
        <w:t>Поглядишь — полно лукошко!</w:t>
        <w:br/>
      </w:r>
      <w:r>
        <w:rPr>
          <w:rStyle w:val="StrongEmphasis"/>
        </w:rPr>
        <w:t>(Опята)</w:t>
      </w:r>
      <w:r>
        <w:rPr/>
        <w:br/>
      </w:r>
      <w:r>
        <w:rPr>
          <w:rStyle w:val="Emphasis"/>
        </w:rPr>
        <w:t>В. Орлов</w:t>
      </w:r>
      <w:r>
        <w:rPr/>
        <w:t xml:space="preserve"> </w:t>
      </w:r>
    </w:p>
    <w:p>
      <w:pPr>
        <w:pStyle w:val="Style15"/>
        <w:rPr/>
      </w:pPr>
      <w:r>
        <w:rPr/>
        <w:t>Кто шляпу на ногу надевает?</w:t>
        <w:br/>
      </w:r>
      <w:r>
        <w:rPr>
          <w:rStyle w:val="StrongEmphasis"/>
        </w:rPr>
        <w:t>(Гриб)</w:t>
      </w:r>
      <w:r>
        <w:rPr/>
        <w:t xml:space="preserve"> </w:t>
      </w:r>
    </w:p>
    <w:p>
      <w:pPr>
        <w:pStyle w:val="Style15"/>
        <w:rPr/>
      </w:pPr>
      <w:r>
        <w:rPr/>
        <w:t>Возле леса на опушке,</w:t>
        <w:br/>
        <w:t>Украшая темный бор,</w:t>
        <w:br/>
        <w:t>Вырос пестрый, как петрушка,</w:t>
        <w:br/>
        <w:t xml:space="preserve">Ядовитый... </w:t>
      </w:r>
      <w:r>
        <w:rPr>
          <w:rStyle w:val="StrongEmphasis"/>
        </w:rPr>
        <w:t xml:space="preserve">(мухомор). </w:t>
      </w:r>
      <w:r>
        <w:rPr/>
        <w:br/>
        <w:t>Под осинкой у тропинки</w:t>
        <w:br/>
        <w:t>Кто стоит среди травы?</w:t>
        <w:br/>
        <w:t>Ножка есть, но нет ботинка,</w:t>
        <w:br/>
        <w:t>Шляпа есть, нет головы.</w:t>
        <w:br/>
      </w:r>
      <w:r>
        <w:rPr>
          <w:rStyle w:val="StrongEmphasis"/>
        </w:rPr>
        <w:t>(Подосиновик)</w:t>
      </w:r>
      <w:r>
        <w:rPr/>
        <w:t xml:space="preserve"> </w:t>
      </w:r>
    </w:p>
    <w:p>
      <w:pPr>
        <w:pStyle w:val="Style15"/>
        <w:rPr/>
      </w:pPr>
      <w:r>
        <w:rPr/>
        <w:t>На пеньке живет семья:</w:t>
        <w:br/>
        <w:t>Мама, папа, брат и я.</w:t>
        <w:br/>
        <w:t>Дом у нас один, а крыша</w:t>
        <w:br/>
        <w:t>Есть у каждого своя.</w:t>
        <w:br/>
      </w:r>
      <w:r>
        <w:rPr>
          <w:rStyle w:val="StrongEmphasis"/>
        </w:rPr>
        <w:t>(Опята)</w:t>
      </w:r>
      <w:r>
        <w:rPr/>
        <w:br/>
      </w:r>
      <w:r>
        <w:rPr>
          <w:rStyle w:val="Emphasis"/>
        </w:rPr>
        <w:t xml:space="preserve">Н. Пикулева </w:t>
      </w:r>
    </w:p>
    <w:p>
      <w:pPr>
        <w:pStyle w:val="Style15"/>
        <w:rPr/>
      </w:pPr>
      <w:r>
        <w:rPr/>
        <w:t>После дождика подружки</w:t>
        <w:br/>
        <w:t>Поселились на опушке.</w:t>
        <w:br/>
        <w:t>Шляпки разноцветные,</w:t>
        <w:br/>
        <w:t>Самые заметные.</w:t>
        <w:br/>
      </w:r>
      <w:r>
        <w:rPr>
          <w:rStyle w:val="StrongEmphasis"/>
        </w:rPr>
        <w:t>(Сыроежки)</w:t>
      </w:r>
      <w:r>
        <w:rPr/>
        <w:br/>
      </w:r>
      <w:r>
        <w:rPr>
          <w:rStyle w:val="Emphasis"/>
        </w:rPr>
        <w:t>В. Мусатов</w:t>
      </w:r>
      <w:r>
        <w:rPr/>
        <w:t xml:space="preserve"> </w:t>
      </w:r>
    </w:p>
    <w:p>
      <w:pPr>
        <w:pStyle w:val="Style15"/>
        <w:rPr/>
      </w:pPr>
      <w:r>
        <w:rPr/>
        <w:t>Что за ребятки на пеньках</w:t>
        <w:br/>
        <w:t>Столпились тесной кучкой</w:t>
        <w:br/>
        <w:t>И держат зонтики в руках,</w:t>
        <w:br/>
        <w:t>Застигнутые тучкой?</w:t>
        <w:br/>
      </w:r>
      <w:r>
        <w:rPr>
          <w:rStyle w:val="StrongEmphasis"/>
        </w:rPr>
        <w:t>(Опята)</w:t>
      </w:r>
      <w:r>
        <w:rPr/>
        <w:t xml:space="preserve"> </w:t>
      </w:r>
    </w:p>
    <w:p>
      <w:pPr>
        <w:pStyle w:val="Style15"/>
        <w:rPr/>
      </w:pPr>
      <w:r>
        <w:rPr/>
        <w:t>А вот кто-то важный</w:t>
        <w:br/>
        <w:t>На беленькой ножке,</w:t>
        <w:br/>
        <w:t>Он в шапочке красной,</w:t>
        <w:br/>
        <w:t>На шапке — горошки.</w:t>
        <w:br/>
      </w:r>
      <w:r>
        <w:rPr>
          <w:rStyle w:val="StrongEmphasis"/>
        </w:rPr>
        <w:t xml:space="preserve">(Мухомор) </w:t>
      </w:r>
    </w:p>
    <w:p>
      <w:pPr>
        <w:pStyle w:val="Style15"/>
        <w:rPr/>
      </w:pPr>
      <w:r>
        <w:rPr/>
        <w:t>Под осинкой стоит</w:t>
        <w:br/>
        <w:t>Мальчик-с-пальчик,</w:t>
        <w:br/>
        <w:t>На нем серый кафтанчик,</w:t>
        <w:br/>
        <w:t>Шапка красненькая.</w:t>
        <w:br/>
      </w:r>
      <w:r>
        <w:rPr>
          <w:rStyle w:val="StrongEmphasis"/>
        </w:rPr>
        <w:t>(Подосиновик)</w:t>
      </w:r>
      <w:r>
        <w:rPr/>
        <w:t xml:space="preserve"> </w:t>
      </w:r>
    </w:p>
    <w:p>
      <w:pPr>
        <w:pStyle w:val="Style15"/>
        <w:rPr/>
      </w:pPr>
      <w:r>
        <w:rPr/>
        <w:t>Посмотрите-ка, ребята,</w:t>
        <w:br/>
        <w:t>Тут — лисички, там опята.</w:t>
        <w:br/>
        <w:t>Ну а это, на полянке,</w:t>
        <w:br/>
        <w:t xml:space="preserve">Ядовитые... </w:t>
      </w:r>
      <w:r>
        <w:rPr>
          <w:rStyle w:val="StrongEmphasis"/>
        </w:rPr>
        <w:t xml:space="preserve">(поганки). </w:t>
      </w:r>
      <w:r>
        <w:rPr/>
        <w:br/>
      </w:r>
      <w:r>
        <w:rPr>
          <w:rStyle w:val="Emphasis"/>
        </w:rPr>
        <w:t xml:space="preserve">С. Михалков </w:t>
      </w:r>
    </w:p>
    <w:p>
      <w:pPr>
        <w:pStyle w:val="Style15"/>
        <w:rPr/>
      </w:pPr>
      <w:r>
        <w:rPr/>
        <w:t>Это гриб — любимец мой —</w:t>
        <w:br/>
        <w:t>С ножкой толстой и прямой.</w:t>
        <w:br/>
        <w:t>Красной шапкой он накрылся,</w:t>
        <w:br/>
        <w:t>Под осинкой схоронился.</w:t>
        <w:br/>
      </w:r>
      <w:r>
        <w:rPr>
          <w:rStyle w:val="StrongEmphasis"/>
        </w:rPr>
        <w:t>(Подосиновик)</w:t>
      </w:r>
      <w:r>
        <w:rPr/>
        <w:t xml:space="preserve"> </w:t>
      </w:r>
    </w:p>
    <w:p>
      <w:pPr>
        <w:pStyle w:val="Style15"/>
        <w:rPr/>
      </w:pPr>
      <w:r>
        <w:rPr/>
        <w:t>Шляпка красная в горошек,</w:t>
        <w:br/>
        <w:t>Воротник на тонкой ножке.</w:t>
        <w:br/>
        <w:t>Этот гриб красив на вид,</w:t>
        <w:br/>
        <w:t>Но опасен, ядовит.</w:t>
        <w:br/>
      </w:r>
      <w:r>
        <w:rPr>
          <w:rStyle w:val="StrongEmphasis"/>
        </w:rPr>
        <w:t>(Мухомор)</w:t>
      </w:r>
      <w:r>
        <w:rPr/>
        <w:t xml:space="preserve"> </w:t>
      </w:r>
    </w:p>
    <w:p>
      <w:pPr>
        <w:pStyle w:val="Style15"/>
        <w:rPr/>
      </w:pPr>
      <w:r>
        <w:rPr/>
        <w:t>Удивляется народ:</w:t>
        <w:br/>
        <w:t>Водят чудный хоровод</w:t>
        <w:br/>
        <w:t>Рыжие сестрички —</w:t>
        <w:br/>
        <w:t xml:space="preserve">То грибы... </w:t>
      </w:r>
      <w:r>
        <w:rPr>
          <w:rStyle w:val="StrongEmphasis"/>
        </w:rPr>
        <w:t>(лисички)</w:t>
      </w:r>
      <w:r>
        <w:rPr/>
        <w:t xml:space="preserve">. </w:t>
      </w:r>
    </w:p>
    <w:p>
      <w:pPr>
        <w:pStyle w:val="Style15"/>
        <w:rPr/>
      </w:pPr>
      <w:r>
        <w:rPr/>
        <w:t>И на горке, и под горкой,</w:t>
        <w:br/>
        <w:t>Под березой, и под елкой</w:t>
        <w:br/>
        <w:t>Хороводами и в ряд</w:t>
        <w:br/>
        <w:t>В шапках молодцы стоят.</w:t>
        <w:br/>
      </w:r>
      <w:r>
        <w:rPr>
          <w:rStyle w:val="StrongEmphasis"/>
        </w:rPr>
        <w:t>(Грибы)</w:t>
      </w:r>
      <w:r>
        <w:rPr/>
        <w:t xml:space="preserve"> </w:t>
      </w:r>
    </w:p>
    <w:p>
      <w:pPr>
        <w:pStyle w:val="Style15"/>
        <w:rPr/>
      </w:pPr>
      <w:r>
        <w:rPr/>
        <w:t>Я в красной шапочке расту</w:t>
        <w:br/>
        <w:t>Среди корней осиновых,</w:t>
        <w:br/>
        <w:t>Меня узнаешь за версту.</w:t>
        <w:br/>
        <w:t xml:space="preserve">Зовусь я... </w:t>
      </w:r>
      <w:r>
        <w:rPr>
          <w:rStyle w:val="StrongEmphasis"/>
        </w:rPr>
        <w:t>(подосиновик</w:t>
      </w:r>
      <w:r>
        <w:rPr/>
        <w:t xml:space="preserve">)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ba1">
    <w:name w:val="proba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0:00Z</dcterms:created>
  <dc:creator>Admin</dc:creator>
  <dc:description/>
  <cp:keywords/>
  <dc:language>en-US</dc:language>
  <cp:lastModifiedBy>Света</cp:lastModifiedBy>
  <dcterms:modified xsi:type="dcterms:W3CDTF">2013-02-27T10:41:00Z</dcterms:modified>
  <cp:revision>5</cp:revision>
  <dc:subject/>
  <dc:title> </dc:title>
</cp:coreProperties>
</file>