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2 (заполняется в конце сентября, если есть необходимость можно использовать  в середине учебного год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 Просим Вас ответить на перечисленные вопросы. Среди данных ответов подчеркните тот, который наиболее подходит Вашему ребён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ребёнка 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хотно ли ребёнок идёт в школ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хотно; без особой охоты; охотно с радостью; ответить затрудняю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полне ли приспособился к школьному режиму, принимает ли как должное школьный распорядок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т; не совсем; в основном да; безусловно да; затрудняюсь ответ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живает ли свои учебные успехи и неудач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; скорее нет, чем да; скорее да, чем нет; безусловно да; ответить затрудняю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Часто ли ребёнок делится с Вами школьными впечатлениям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т; делится иногда; делится всегда; довольно час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ов преобладающий характер этих впечатлен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ют отрицательные эмоциональные впечатления; впечатления разные, но отрицательных больше; в основном положитель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колько времени в среднем Ваш ребёнок тратит на выполнение домашних заданий (укажите конкретно): 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уждается ли ребёнок в Вашей помощи при выполнении домашних задан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нужна всегда; помогаем довольно часто; помогаем иногда; в помощи не нуждается; затрудняюсь ответ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ак ребёнок преодолевает трудности в работ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рудностями сразу пасует; обращается за помощью; трудности старается преодолеть сам, но может отступить; настойчив в преодолении трудностей; затрудняюсь ответ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пособен ли ребёнок сам проверить свою работу и найти ошибк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этого сделать не может; иногда может; может, если побуждать к этому; как правило, мож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Часто ли ребёнок жалуется на товарищей по классу, обижается на них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часто; редко; практически не бывает; затрудняюсь ответ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Справляется ли ребёнок с учебной нагрузкой без перенапряжен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; скорее нет, чем да; скорее да, чем нет; безусловно 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пособствует ли успешной адаптации Вашего ребёнка деятельность педагогов, работающих с классом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; скорее нет, чем да; скорее да, чем нет; безусловно да; затрудняюсь ответ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овы впечатления Вашего ребёнка о занятиях в школе дополнительного образования (внеклассных занятиях по интересам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ют отрицательные впечатления; впечатления разные; преобладают положительные впечатл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7:00Z</dcterms:created>
  <dc:creator>Документ</dc:creator>
  <dc:description/>
  <cp:keywords/>
  <dc:language>en-US</dc:language>
  <cp:lastModifiedBy>Документ</cp:lastModifiedBy>
  <dcterms:modified xsi:type="dcterms:W3CDTF">2012-05-22T15:47:00Z</dcterms:modified>
  <cp:revision>1</cp:revision>
  <dc:subject/>
  <dc:title>Анкета № 2 (заполняется в конце сентября, если есть необходимость можно использовать  в середине учебного года)</dc:title>
</cp:coreProperties>
</file>