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Структура самоподготовки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 Расширять, закреплять и систематизировать знания детей; Тренировать школьников в применении полученных знаний на практике. </w:t>
        <w:br/>
      </w: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Создать условия для развития памяти, внимания, мышления, речи воспитанников. </w:t>
        <w:br/>
      </w: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 Воспитывать навыки культуры умственного труда, самоконтроля, самоорганизованности, трудолюбия, самостоятельности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САНИТАРНО-ГИГИЕНИЧЕСКИЕ ТРЕБ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дготовка помещения (освещённость, проветривание, влажная уборка); Перерыв между уроками и самоподготовкой не менее 1, 5 – 2 час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ведение физкультминуток, динамической паузы (2-ой класс – на 10–15 минуте, 4 класс – 20 – 25 минуте; ) Чередование предметов во время подготовки: Русский язык Чтение Математика. Не нагружать дополнительными заданиями;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ВРЕМЯ НА ВЫПОЛНЕНИЕ ДОМАШНЕГО ЗАД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2 класс – 1 час, 4 класс – 1,5 часа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СТРУКТУРА САМОПОДГОТОВКИ </w:t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рганизационный момент Организация рабочего места. Настрой детей. Постановка цели и мотивация работы. Определение времени на каждый предмет. </w:t>
        <w:br/>
        <w:t>Инструктаж Предупреждение возможных трудностей (дидактическая игра, таблицы, схемы). Работа с памятками. Определение плана выполнения работ по предмету. </w:t>
        <w:br/>
        <w:t>Самостоятельная работа Использование сигнальных карточек. Самоконтроль по таблицам, схемам, памяткам. Контроль со стороны воспитателя. Индивидуальная работа с учащимися. </w:t>
        <w:br/>
        <w:t>Самопроверка, взаимопроверка Использование памяток. Сверка с образцом, правильным ответом на доске. Повторение правила. Исправление недочётов, ошибок в работе. Подключение к работе консультантов </w:t>
        <w:br/>
        <w:t>Проверка работы воспитателем Дифференцированный подход к проверке (слабый, средний, сильный ученик). </w:t>
        <w:br/>
        <w:t>Подведение итогов самоподготовки Общая оценка работы группы. Проведение рефлексии. Организация выставки работ. Похвала, поддержка слабого ученик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286635" cy="1994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  <w:t>ПАМЯТКА ДЕТ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1. Найди в учебнике нужную стран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2. Прочитай правило, примеры. Выучи прав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3. Повтори правило, приведи свои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4. Открой тетрадь, прочитай всё, что писали в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5. Посмотри упражнение, заданное на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6. Устно выполни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7.Запиши число, слова «Домашняя рабо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8. Пропиши образцы. Старай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9. Выполни упраж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10. Прочитай! Проверь! Ошибок н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11. Выполни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12. Повтори прав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14. Теперь ты готов! Умница!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39415" cy="21704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5:00Z</dcterms:created>
  <dc:creator>RWT</dc:creator>
  <dc:description/>
  <dc:language>en-US</dc:language>
  <cp:lastModifiedBy>RWT</cp:lastModifiedBy>
  <cp:lastPrinted>2012-09-27T19:54:00Z</cp:lastPrinted>
  <dcterms:modified xsi:type="dcterms:W3CDTF">2012-09-27T15:55:00Z</dcterms:modified>
  <cp:revision>1</cp:revision>
  <dc:subject/>
  <dc:title/>
</cp:coreProperties>
</file>