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и первые шаги в профе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Я иду по светлому коридору, открываю дверь в класс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там- маленькая жизнь со всеми ее радостями и трудностями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Учитель! Пред именем твоим…»,- эти слова непостижимым образом сопровождают меня всю жизнь. И, как я сейчас понимаю, это не мистика, а некое предзнаменование, видимо звезды решили мою судьбу еще до моего р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елание стать учителем во мне пробудил советский художественный фильм «Доживем до понедельника», снятый режиссёром Станиславом Ростоцким. Меня настолько впечатлил образ молодой, либеральной учительницы, думающей, ищущей, не безразличной к судьбам других людей, доброй и справедливой, что я решила стать учителем. А эта трогательная и романтичная история навсегда сформировала во мне понимание характера у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оворят, самые яркие впечатления-из детства. Я выросла в небольшой деревне Волково Ирбитского района. И, сколько себя помню, моя бабушка (а потом и я вместе с нею) любила кинофильм «Весна на Заречной улице». Как же мне хотелось быть похожей на главную героиню!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же в детстве я знала: буду учителем. Даже представить себе не позволяла, что может быть инач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ле школы я поступила в педагогическую академию. И здесь я все время жила в ощущении не проходящего восторга. Особенно впечатлила меня преддипломная практика. Это невероятное чувство, которое нельзя описать словами: с одной стороны, ты еще сама ученица-студентка, а с другой - уже учитель! И десятки глаз глядят на тебя с уважением, вниманием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еще мне нравилось (и до сих пор нравится) готовиться к урокам. А как интересно их проводить! Особенно, если дети зададут какой то свой вопрос, и урок вдруг заиграет новыми красками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ив заветный диплом, я пришла работать в МАОУ- Гимназии №45. Дружелюбный коллектив тепло принял меня. Коллеги во всем поддерживали, помогали, советовали. Ведь трудностей было много. Сложный класс с разрозненными межличностными отношениями, внутренними конфликтами, перешедший мне от другого учителя. Что скрывать, опускались руки, были сомнения: а стоит ли? а мое ли это? И тогда в голову приходили эпизоды из любимого фильма «Доживем до понедельника», и я шла утром в школу, снова готовая к преодо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верное, поэтому и в моем сценарии случился хеппи-энд. Дети полюбили меня, а я их. И как многое у нас стало получаться! И я, и они поверили в себ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трудности - они были, есть и будут. И это замечательно! Ведь каждый ребенок - удивительный мир, соприкосновение с которым делает тебя другим, учит чему-то ново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вот  год назад ко мне пришли мои первые первоклашки! Такие маленькие, открытые, светлые! У них такие горящие глаза, они так хотят учиться! И я все чаще повторяю: «Учитель - не тот, кто учит, а тот, у кого хотят учить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 «Я иду по светлому коридору, открываю дверь в класс… А там -  маленькая жизнь со всеми ее радостями и трудностями. Мечты сбываются, господа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– Гимназии № 45                                                              Немтин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56:00Z</dcterms:created>
  <dc:creator>Учитель</dc:creator>
  <dc:description/>
  <cp:keywords/>
  <dc:language>en-US</dc:language>
  <cp:lastModifiedBy>Учитель</cp:lastModifiedBy>
  <dcterms:modified xsi:type="dcterms:W3CDTF">2014-10-15T04:57:00Z</dcterms:modified>
  <cp:revision>3</cp:revision>
  <dc:subject/>
  <dc:title/>
</cp:coreProperties>
</file>