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Ю.Б. Веденё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. Нарьян-Мар МОУ СОШ № 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Формирование краеведческой компетенции младших школьник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имере использования национально-регионального компонент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уроках в начальной школе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настоящее время в образовательных учреждениях актуальна проблема обучения и воспитания на основе использования национально-регионального компонента в рамках школьной программы. Это не обязательно должно быть знание родного языка, необходимо приобщить детей к пониманию истории родного края, его природного своеобразия, особенностей национальной культуры народ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начальной школе изучение национальных традиций можно организовать как региональный компонент предметов. Одним из конкретных способов решения может стать введение в уроки игровых и речевых моментов с применением краеведческого материала. Благодаря введению национально-регионального компонента будут решены следующие задач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и ученика - умелого хранителя, пользователя традиций родного кра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ие права на получение каждым обучающимся обязательного минимума знаний и умен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, углубление и конкретизация знаний, предусмотренных федеральным компоненто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атуса образования, как фактора социально-экономического разви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-региональный компонент через интегрирование тем, организационные  формы урочных и внеурочных занятий, через содержание неформального образования должен быть включен в учебно-воспитательный процесс учебных заве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бы хотела поделиться тем, что я использую национально-региональный на уроках и во внеурочное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, например, на уроках математики в 1 классе во время изучения чисел мною используется наглядность (СЛАЙД2). Для ознакомления я даже называю на ненецком языке названия чисел. Также можно  использовать задачи с элементами национальной культуры (СЛАЙД 3 – 5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5390</wp:posOffset>
                </wp:positionV>
                <wp:extent cx="5829300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 В одной группе было 4 оленя, в другой 6, зимой они соединились вместе. А весной 7 оленей ушли из стада. Сколько оленей осталось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5.6pt;mso-wrap-distance-left:9.05pt;mso-wrap-distance-right:9.05pt;mso-wrap-distance-top:0pt;mso-wrap-distance-bottom:0pt;margin-top:95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. В одной группе было 4 оленя, в другой 6, зимой они соединились вместе. А весной 7 оленей ушли из стада. Сколько оленей осталось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5829300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. Ворон живёт около 75 лет, а щука – 65 лет. На сколько лет дольше живет ворон, чем щука?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9.5pt;mso-wrap-distance-left:9.05pt;mso-wrap-distance-right:9.05pt;mso-wrap-distance-top:0pt;mso-wrap-distance-bottom:0pt;margin-top:19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2. Ворон живёт около 75 лет, а щука – 65 лет. На сколько лет дольше живет ворон, чем щука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5829300" cy="501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. Ворон живёт около 75 лет, а щука на 10 лет меньше, чем ворон. Сколько лет живет щука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9.5pt;mso-wrap-distance-left:9.05pt;mso-wrap-distance-right:9.05pt;mso-wrap-distance-top:0pt;mso-wrap-distance-bottom:0pt;margin-top:16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3. Ворон живёт около 75 лет, а щука на 10 лет меньше, чем ворон. Сколько лет живет щук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5829300" cy="706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. Перед осенней спячкой масса одного медвежонка 39 кг, а второго 37 кг. На сколько килограммов похудеют оба медвежонка вместе, если к весне масса первого будет 31 кг, а второго 30 кг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5.6pt;mso-wrap-distance-left:9.05pt;mso-wrap-distance-right:9.05pt;mso-wrap-distance-top:0pt;mso-wrap-distance-bottom:0pt;margin-top:13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4. Перед осенней спячкой масса одного медвежонка 39 кг, а второго 37 кг. На сколько килограммов похудеют оба медвежонка вместе, если к весне масса первого будет 31 кг, а второго 30 кг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829300" cy="501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. Зимой в берлоге у медведицы родились 3 медвежонка по 200 г каждый. Какова масса трёх детёнышей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9.5pt;mso-wrap-distance-left:9.05pt;mso-wrap-distance-right:9.05pt;mso-wrap-distance-top:0pt;mso-wrap-distance-bottom:0pt;margin-top:3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5. Зимой в берлоге у медведицы родились 3 медвежонка по 200 г каждый. Какова масса трёх детёнышей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уроках русского языка и литературного чтения можно знакомить учащихся с загадками. По своей тематике ненецкие загадки разнообразны. Их можно разделить на несколько тематических груп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группа – загадки об окружающей человека природе, растительном и животном мир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оймать, не увидеть. (ВЕТЕР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корня растёт. (КАМЕН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группа – загадки о человеке: части его тела, одежда, предметы личного обиход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клубка семь отверстий. (ГОЛОВА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донному отверстию войдет, по трем местам выйдет. (ЧЕЛОВЕК В МАЛИЦ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группа – загадки, в которых объектом изображения являются жилище и предметы домашнего обихо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тыре девушки одним платком покрыты. (СТОЛ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г нет, рук нет, а в рубашке. (ПОДУШ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группа – загадки, связанные с трудовыми процессами, бытом и укладом жизни ненце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ёт, идёт, а следа не видно. (ЛОДК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вяк с костяной головой. (АРКАН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 группа – загадки, в которых изображаются новые предметы, вошедшие в жизнь народ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огня горит. (ЭЛЕКТРИЧЕСКАЯ ЛАМПОЧК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земле бежит, без ног бежит, а поторопится – без крыльев взлетит. (МЯЧ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ки являются одним из древних жанров устного творчества ненцев. Оригинальные по образам, меткие по языку, ненецкие загадки являются благодатным материалом в работе с деть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чень интересна также работа с пословицами, поговорками (СЛАЙД 8). Вот несколько примеров пословиц: «Прежде чем что-то сказать - думай», «Слово убивает без ран и без крови», «Из куропачьего мяса сала не вытопишь», «Зайца в медвежий капкан не поймаешь». Учащимся нравится сопоставлять ненецкие пословицы с русскими (СЛАЙД 9). На литературном чтении ученики знакомятся с ненецкими песнями. Во 2 классе был урок «Колыбельные песни», где учитель познакомил с особенностями колыбельных (СЛАЙД 10), а также включил в урок знакомство с ненецкими колыбельными (СЛАЙД 1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уроках внеклассного чтения также можно использовать региональный компонент. Очень важно в младшем возрасте приобщить детей к родной литературе. На этих уроках можно познакомить учащихся с традиционным северным фольклором, раскрыть красоту родной природы через литературу писателей – северян.  Именно через книгу у детей будет воспитываться жажда познания, интерес к поискам чего-то нов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ьзовать национально-региональный компонент можно и во внеклассных мероприятиях и во внеурочное время (СЛАЙД 12 – классный час «Особенности национальной культуры»). Также очень выгодно его использовать и в оформлении класса (СЛАЙД 13). Часто на уроках дети устают и чтобы ученики немного отдохнули, учителя используют физминутки. Большой интерес у учащихся вызывают физминутки на родном язы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ким образом,   через использование национально-регионального компонента можно дать целостное представление об окружающем мире, воспитать чувство национальной гордости и любви к своей малой Род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 xml:space="preserve">8 – 9 </w:t>
      </w:r>
      <w:r>
        <w:rPr>
          <w:sz w:val="28"/>
          <w:szCs w:val="28"/>
        </w:rPr>
        <w:t>декабря 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59:00Z</dcterms:created>
  <dc:creator>Customer</dc:creator>
  <dc:description/>
  <cp:keywords/>
  <dc:language>en-US</dc:language>
  <cp:lastModifiedBy>Customer</cp:lastModifiedBy>
  <dcterms:modified xsi:type="dcterms:W3CDTF">2011-08-27T09:18:00Z</dcterms:modified>
  <cp:revision>4</cp:revision>
  <dc:subject/>
  <dc:title/>
</cp:coreProperties>
</file>