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1 </w:t>
      </w:r>
      <w:r>
        <w:rPr>
          <w:sz w:val="28"/>
          <w:szCs w:val="28"/>
        </w:rPr>
        <w:t>Возможности использования активных и интерактивных  методи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преподавании курса «Основы религиозных культу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светской этики»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Л.И.Жигалина,</w:t>
      </w:r>
    </w:p>
    <w:p>
      <w:pPr>
        <w:pStyle w:val="Style15"/>
        <w:spacing w:before="0" w:after="0"/>
        <w:jc w:val="right"/>
        <w:rPr/>
      </w:pPr>
      <w:r>
        <w:rPr>
          <w:i/>
          <w:sz w:val="28"/>
          <w:szCs w:val="28"/>
        </w:rPr>
        <w:t xml:space="preserve">учитель начальных классов 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СОШ № 13 с углубленным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м отдельных предметов  г.Тамбов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ивший 2010 год объявлен годом учителя, т.е. нашим годом. Хочется, чтобы 365 дней волшебным образом открыли перед каждым учителем широкие возможности повышения своей профессиональной компетенции. И стремление расти вместе со своим учениками нашло своё  воплощение в позитивных начинаниях и инициативах по духовному воспитанию в свете нового курса ОРКСЭ</w:t>
      </w:r>
      <w:r>
        <w:rPr>
          <w:b/>
          <w:sz w:val="28"/>
          <w:szCs w:val="28"/>
        </w:rPr>
        <w:t>. Слайд 2</w:t>
      </w:r>
      <w:r>
        <w:rPr>
          <w:sz w:val="28"/>
          <w:szCs w:val="28"/>
        </w:rPr>
        <w:t xml:space="preserve"> Цель этого курса - </w:t>
      </w:r>
      <w:r>
        <w:rPr>
          <w:bCs/>
          <w:sz w:val="28"/>
          <w:szCs w:val="28"/>
        </w:rPr>
        <w:t xml:space="preserve">приобщение учащихся к духовно-нравственным ценностям и ключевым понятиям, открытие  дополнительных возможностей  для укрепления и развития духовных связей родителей и детей. </w:t>
      </w:r>
      <w:r>
        <w:rPr>
          <w:sz w:val="28"/>
          <w:szCs w:val="28"/>
        </w:rPr>
        <w:t xml:space="preserve">Программа, способствует развитию творческого потенциала обучающихся. содействует  духовно-нравственному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витию детей. Я работаю с учащимися начальных классов, обучающимися по системе развивающего обучения Л.В.Занкова, когда ведущими методами являются поисковая и исследовательская деятельность по добыванию знаний</w:t>
      </w:r>
      <w:r>
        <w:rPr>
          <w:b/>
          <w:sz w:val="28"/>
          <w:szCs w:val="28"/>
        </w:rPr>
        <w:t>. Слайд 3</w:t>
      </w:r>
      <w:r>
        <w:rPr>
          <w:sz w:val="28"/>
          <w:szCs w:val="28"/>
        </w:rPr>
        <w:t xml:space="preserve"> Л.В.Занков говорил: «Школа должна не только удовлетворять запросы уже имеющиеся у детей, но и формировать духовные потребности». Реализация этих духовных потребностей возможна с использованием активных и интерактивных  форм работы. </w:t>
      </w:r>
      <w:r>
        <w:rPr>
          <w:b/>
          <w:sz w:val="28"/>
          <w:szCs w:val="28"/>
        </w:rPr>
        <w:t xml:space="preserve"> Слайд 4</w:t>
      </w:r>
      <w:r>
        <w:rPr>
          <w:sz w:val="28"/>
          <w:szCs w:val="28"/>
        </w:rPr>
        <w:t xml:space="preserve"> Как гласит  китайская  пословица: «Скажи мне, я забываю. Покажи мне, я могу запомнить. Позволь мне сделать это, и это станет моим навсегда». Курс  «Основы религиозных культур и светской этики» имеет большие возможности для использования активных и интерактивных методов для  выработки системы знаний, помогающих судить о том, что следует и чего не следует делать, отличать добро от зла, прекрасное от безобразн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освоения программы построен на сочетании  занятий в классе, основанных на активных  и  интерактивных формах освоения учебного содержания, а также на использовании примеров и ситуаций из собственного опыта обучающихся и самостоятельной работы, ориентированной на включение освоенного опыта деятельности  в реальную практику</w:t>
      </w:r>
      <w:r>
        <w:rPr>
          <w:b/>
          <w:sz w:val="28"/>
          <w:szCs w:val="28"/>
        </w:rPr>
        <w:t>. Слайд 5</w:t>
      </w:r>
      <w:r>
        <w:rPr>
          <w:sz w:val="28"/>
          <w:szCs w:val="28"/>
        </w:rPr>
        <w:t xml:space="preserve"> Усвоению  понятий и ценностей, сообразно возрасту, помогает работа с  художественными  произведениями  по темам модуля: Г.Х.Андерсен « Снежная королева», Р.Н.С. « Морозко», «Золушка», «Двенадцать месяцев», А.С.Пушкин «Сказка о мёртвой царевне и семи богатырях», «Сказка о попе и о  работнике его  Балде», «Сказка о рыбаке и рыбке», И.Губарева « Королевство кривых зеркал», « Старик Хоттабыч» и другие. Они открывают путь к освоению обширного, многовекового людского опыта  восторга и презрения, любви и ненависти, добра и  зла, добродетели и  эгоизма, для формирования собственного опыта отношений, поиска современных критериев нравственного и безнравстве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овлюсь на методах, в которых участвуют не только сознание ученика, но и его чувства, а также в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6 </w:t>
      </w:r>
      <w:r>
        <w:rPr>
          <w:sz w:val="28"/>
          <w:szCs w:val="28"/>
        </w:rPr>
        <w:t>Активный методический подх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6510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Это такая форма взаимодействия учащихся и учителя, где обучающиеся являются субъектом обучения, выполняют творческие задания, вступают в диалог с учителем. Учащиеся активные участники урока. Условия метода:  учитель и учащиеся находятся на равных правах и  предполагает демократический стиль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ind w:left="33"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лайд 7 </w:t>
      </w:r>
      <w:r>
        <w:rPr>
          <w:sz w:val="28"/>
          <w:szCs w:val="28"/>
        </w:rPr>
        <w:t xml:space="preserve"> Интерактивный методический под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0420" cy="268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е обучение – обучение,  построенное на взаимодействии всех обучающихся, включая педагога. Эти методы наиболее соответствуют личностно-ориентированному подходу, так как они предполагают со-обучение (коллективное, обучение в сотрудничестве), причем и обучающийся и педагог являются субъектами учебного процесса. Педагог  выступает  в роли организатора процесса обучения, фасилитатора(посредника организатора деятельности группы), создателя условий для инициативы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нтерактивное обучение основано на прямом взаимодействии учащихся со своим опытом и опытом своих друзей, так как большинство интерактивных упражнений обращено к опыту самого учащегося, причем не только учебному, школьному. Новое знание, умение формируется на основе такого опыта. В методическом сопровождении курса имеются задания, ориентированные на интерактивную работу. В каждом уроке предусмотрена насыщенная и объёмная интерактивная работа, опирающаяся на предыдущие темы для отработки понятий до уровня навыка и новые, для сохранения интереса. Весь интерактивный материал учебника красочно иллюстрирован, научно обоснован. «Какая культура изучается в рамках курса», «Представление о нравственности в обществе», использование иллюстраций на выбор, дифференцированно « Как поступить?», « Что такое ответственность, справедливость?» с опорой на пословицы, « человеческие пороки», работа с художественным словом и притчами.   Их  использование   позволяет  наиболее продуктивно и интересно осваивать основные понятия.  Помимо заданий учебника, в  своей практике я применяю следующие метод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Слайд 8 </w:t>
      </w:r>
      <w:r>
        <w:rPr>
          <w:iCs/>
          <w:sz w:val="28"/>
          <w:szCs w:val="28"/>
        </w:rPr>
        <w:t xml:space="preserve">1.Творческие задания. </w:t>
      </w:r>
      <w:r>
        <w:rPr>
          <w:sz w:val="28"/>
          <w:szCs w:val="28"/>
        </w:rPr>
        <w:t>Например: урок – исследование по теме « Добро и зло» Каждой группе дается задание на карточке: проанализировать предложенную литературу и подготовить ответ по следующему алгорит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нятие добро и зло, как основные этические понятия в прошлом и сейчас;</w:t>
      </w:r>
    </w:p>
    <w:p>
      <w:pPr>
        <w:pStyle w:val="Normal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положения  простых людей в прошлом и сейча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тношение  к власти и социально – политическому устройству;</w:t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>г) представления  о войне и мире, о решении аграрного вопроса, о перспективах демократических пре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средства реализации морально добрых поступков,  осуждение поступков, которые учащиеся считают морально злыми. Домашнее задание -  Написать эссе на высказывание « Иногда большее значение имеет не сделать добро, а не допустить совершения зл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, особенно практическое, придает смысл обучению, мотивирует уча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9</w:t>
      </w:r>
      <w:r>
        <w:rPr>
          <w:sz w:val="28"/>
          <w:szCs w:val="28"/>
        </w:rPr>
        <w:t xml:space="preserve"> 2. </w:t>
      </w:r>
      <w:r>
        <w:rPr>
          <w:iCs/>
          <w:sz w:val="28"/>
          <w:szCs w:val="28"/>
        </w:rPr>
        <w:t>Работа в малых группах;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а в малых группа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ает всем учащимся  возможность участвовать в работе, практиковать навыки сотрудничества, межличностного общения: в частности, умение слушать, вырабатывать общее мнение, разрешать возникающие разногла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0</w:t>
      </w:r>
      <w:r>
        <w:rPr>
          <w:sz w:val="28"/>
          <w:szCs w:val="28"/>
        </w:rPr>
        <w:t xml:space="preserve"> 3. </w:t>
      </w:r>
      <w:r>
        <w:rPr>
          <w:iCs/>
          <w:sz w:val="28"/>
          <w:szCs w:val="28"/>
        </w:rPr>
        <w:t>Обучающие игры: ролевые игры, имитации, деловые  и образовательные игры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: Урок по теме « Моральный долг». (с применением интерактивного метода – ролевой игры). Предоставление информации по теме проходит в виде проблемной мини-лекции для обозначения двух точек зрения по проблеме с использованием опорного консп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ыполнение моральных обязанностей по зову души и исполнение, установленных в обществе моральных нор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лонение от моральных норм и нарушение своего долга, поведение, противоречащее моральным нормам и правам других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левая игра- дискуссия экспертных груп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ы эксперты дают оценку работе групп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це урока рефлексия - написание каждым учащимся «7 строк»: Что узнал,  какой информацией можешь  подели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ый метод - ролевая игра, участниками которой становятся учащиеся, способствует тому, что у четвероклассников появилась после этого занятия возможность сформировать свою гражданскую позицию о перспективах национальной государственной политики, утвердиться в том, что обязанности человека добровольно принимает на себя и без принуждения и бескорыстно их выполняет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1</w:t>
      </w:r>
      <w:r>
        <w:rPr>
          <w:sz w:val="28"/>
          <w:szCs w:val="28"/>
        </w:rPr>
        <w:t xml:space="preserve"> 4. Ис</w:t>
      </w:r>
      <w:r>
        <w:rPr>
          <w:iCs/>
          <w:sz w:val="28"/>
          <w:szCs w:val="28"/>
        </w:rPr>
        <w:t>пользование общественных ресурсов. В начальной школе - это  экскурсии: знакомство с достопримечательностями и окрестностями города, по православным местам малой родин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12</w:t>
      </w:r>
      <w:r>
        <w:rPr>
          <w:sz w:val="28"/>
          <w:szCs w:val="28"/>
        </w:rPr>
        <w:t xml:space="preserve"> 5.Социальные</w:t>
      </w:r>
      <w:r>
        <w:rPr>
          <w:iCs/>
          <w:sz w:val="28"/>
          <w:szCs w:val="28"/>
        </w:rPr>
        <w:t xml:space="preserve"> проекты: соревнован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</w:rPr>
        <w:t>я, газеты, с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ектакл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</w:rPr>
        <w:t>,  представления, песни, инсценирование  сказок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>Работа с наглядными видео- и аудио материалами, «ученик в роли учител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>Обсуждение сложных и дискуссионных вопросов и проблем: «Займи позицию», «Дискуссия в стиле телевизионного ток -шоу», деб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iCs/>
          <w:sz w:val="28"/>
          <w:szCs w:val="28"/>
        </w:rPr>
        <w:t>Разрешение проблем: «Дерево решений», «Мозговой штурм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Слайд 13 </w:t>
      </w:r>
      <w:r>
        <w:rPr>
          <w:iCs/>
          <w:sz w:val="28"/>
          <w:szCs w:val="28"/>
        </w:rPr>
        <w:t xml:space="preserve"> 9. Для нравственной рефлексии применяю « Дерево Добра», куда каждый ученик  прикрепляет свое пожелание или пожелание своему близкому, другу. Есть свой почтовый ящик-  каждый имеет возможность опустить анонимно или с подписью,  свои проблемы, благодарности, даже жалобы</w:t>
      </w:r>
      <w:r>
        <w:rPr>
          <w:b/>
          <w:iCs/>
          <w:sz w:val="28"/>
          <w:szCs w:val="28"/>
        </w:rPr>
        <w:t>. Слайд 14</w:t>
      </w:r>
      <w:r>
        <w:rPr>
          <w:iCs/>
          <w:sz w:val="28"/>
          <w:szCs w:val="28"/>
        </w:rPr>
        <w:t xml:space="preserve">  Очень положительно зарекомендовала рефлексия отношения  работы на уроке с  выбором  лепестка волшебного цветка. А мы вместе с педагогами, психологом, социальным педагогом  намечаем совместную работу по разрешению проблемы и положительной социализации обучающих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работы по модулю «Основы светская этика» у меня сложилась следующая структура урока, получившая название – </w:t>
      </w:r>
    </w:p>
    <w:p>
      <w:pPr>
        <w:pStyle w:val="Normal"/>
        <w:autoSpaceDE w:val="false"/>
        <w:ind w:firstLine="1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5  Схема Колба:</w:t>
      </w:r>
      <w:r>
        <w:rPr>
          <w:sz w:val="28"/>
          <w:szCs w:val="28"/>
        </w:rPr>
        <w:t xml:space="preserve"> (Модель Колба – теория специалиста по психологии  Дэвида Колба, посвященная поэтапному формированию умственных действий).</w:t>
      </w:r>
    </w:p>
    <w:p>
      <w:pPr>
        <w:pStyle w:val="Normal"/>
        <w:autoSpaceDE w:val="false"/>
        <w:ind w:right="99" w:firstLine="3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Колба на уроке:</w:t>
      </w:r>
    </w:p>
    <w:p>
      <w:pPr>
        <w:pStyle w:val="Normal"/>
        <w:autoSpaceDE w:val="false"/>
        <w:ind w:right="99" w:hanging="0"/>
        <w:jc w:val="both"/>
        <w:rPr/>
      </w:pPr>
      <w:r>
        <w:rPr>
          <w:sz w:val="28"/>
          <w:szCs w:val="28"/>
        </w:rPr>
        <w:t>1.Мотивация и  объявление новой темы – 10% времени от общей длительности уро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Целеполагание, закрепление и повторение  пройденного 20%- времени от общей длительности у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учение нового материала. Предоставление информации в виде проблемной мини – лекции на тему или  другие технологии – 50% времени от общей длительности </w:t>
      </w:r>
      <w:r>
        <w:rPr>
          <w:sz w:val="28"/>
          <w:szCs w:val="28"/>
          <w:lang w:val="en-US"/>
        </w:rPr>
        <w:t>yp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ценивание. Интерактивное упражнение. Ролевая игра «Презентация проектов». 10% времени от общей длительности урока;</w:t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флексия. Подведение итогов у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ка.  10% времени от общей длительности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е распределение в данной схеме можно считать достаточно  условным. Каждый учитель может по своему усмотрению и в зависимости от особенностей урока продлевать или укорачивать те или иные этапы урока, однако желательно, чтобы все перечисленные качественные этапы урока сохранялись. Для оценивания применяю фишки, модель солныш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 в группах, опережающее задание «несуществующие диалоги» повышает  познавательную мотивацию учащихся, обучает  навыкам успешного общения - умению слушать и слышать друг друга, выстраивать диалог, задавать вопросы на понимание, повышает  эффективность усвоения учебного материала, формирует  в сознании учащихся последовательную логическую структуру знаний, методов, понятий, применяемых в данном предмете, воспитывает патриота и любовь к своей родин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16</w:t>
      </w:r>
      <w:r>
        <w:rPr>
          <w:sz w:val="28"/>
          <w:szCs w:val="28"/>
        </w:rPr>
        <w:t xml:space="preserve"> По мнению родителей, педагогов, самих детей изучение курса имеет большое воспитательное значение - обучающиеся  показали значительно более высокую воспитанность и положительную  моральную мотив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17 </w:t>
      </w:r>
      <w:r>
        <w:rPr>
          <w:sz w:val="28"/>
          <w:szCs w:val="28"/>
        </w:rPr>
        <w:t xml:space="preserve">  Посмотрите,  как  ученики моего класса самостоятельно,  на доминированном взаимодействии друг с другом,  подготовили  </w:t>
      </w:r>
      <w:r>
        <w:rPr>
          <w:bCs/>
          <w:sz w:val="28"/>
          <w:szCs w:val="28"/>
        </w:rPr>
        <w:t xml:space="preserve">презентацию творческих работ  </w:t>
      </w:r>
      <w:r>
        <w:rPr>
          <w:sz w:val="28"/>
          <w:szCs w:val="28"/>
        </w:rPr>
        <w:t xml:space="preserve">-   оригинальным способом мотивировали свой  персональный опыт и   одноклассников  </w:t>
      </w:r>
      <w:r>
        <w:rPr>
          <w:bCs/>
          <w:sz w:val="28"/>
          <w:szCs w:val="28"/>
        </w:rPr>
        <w:t>по результатам изучения модуля</w:t>
      </w:r>
      <w:r>
        <w:rPr>
          <w:b/>
          <w:bCs/>
          <w:sz w:val="28"/>
          <w:szCs w:val="28"/>
        </w:rPr>
        <w:t xml:space="preserve"> « </w:t>
      </w:r>
      <w:r>
        <w:rPr>
          <w:bCs/>
          <w:sz w:val="28"/>
          <w:szCs w:val="28"/>
        </w:rPr>
        <w:t>Основы светской э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 начальной ты выпускник!</w:t>
      </w:r>
    </w:p>
    <w:p>
      <w:pPr>
        <w:pStyle w:val="Normal"/>
        <w:rPr/>
      </w:pPr>
      <w:r>
        <w:rPr>
          <w:sz w:val="28"/>
          <w:szCs w:val="28"/>
        </w:rPr>
        <w:t>В тайны наук самых первых проник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18 </w:t>
      </w:r>
      <w:r>
        <w:rPr>
          <w:sz w:val="28"/>
          <w:szCs w:val="28"/>
        </w:rPr>
        <w:t xml:space="preserve"> Как много есть людей хорош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гут – только поз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хорошо, что их тревож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школьные мо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во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19 </w:t>
      </w:r>
      <w:r>
        <w:rPr>
          <w:sz w:val="28"/>
          <w:szCs w:val="28"/>
        </w:rPr>
        <w:t xml:space="preserve"> Не в тридесятом царств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десь – в Российском государ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ут мальчишки заводны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ребята удал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ткрытой доброю душой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20 </w:t>
      </w:r>
      <w:r>
        <w:rPr>
          <w:sz w:val="28"/>
          <w:szCs w:val="28"/>
        </w:rPr>
        <w:t xml:space="preserve"> Сила каждому нуж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ёбы и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есть творог, ом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омпотик на об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ку дружно всем  изучать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ысоте всегда бывать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альтруизтом  кто являет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того всё в жизни  получается.</w:t>
      </w:r>
    </w:p>
    <w:p>
      <w:pPr>
        <w:pStyle w:val="Style15"/>
        <w:spacing w:before="280" w:after="280"/>
        <w:ind w:firstLine="709"/>
        <w:jc w:val="both"/>
        <w:rPr/>
      </w:pPr>
      <w:r>
        <w:rPr>
          <w:sz w:val="28"/>
          <w:szCs w:val="28"/>
        </w:rPr>
        <w:t>Использованием активных и интерактивных методов работы в курсе ОРКСЭ способствует развитию творческого потенциала учащихся, формирует у младшего подростка мотивации  к осознанному нравственному поведению, создаёт условия для воспитания высоконравственного, творческого, ответственного гражданина России, укорененного в духовных и культурных традициях многонационального народа России, на основе взаимного уважения и диалога во имя общественного мира и согласия.</w:t>
      </w:r>
      <w:r>
        <w:rPr>
          <w:color w:val="000000"/>
          <w:sz w:val="28"/>
          <w:szCs w:val="28"/>
        </w:rPr>
        <w:t xml:space="preserve"> В моей  школе  учат  и учатся   глубоко, системно и последовательно мыслить,  быть творцами в большом  и малом,  не бояться трудностей, а преодолевать их.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слайд 21)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0:33:00Z</dcterms:created>
  <dc:creator>Admin</dc:creator>
  <dc:description/>
  <cp:keywords/>
  <dc:language>en-US</dc:language>
  <cp:lastModifiedBy>Admin</cp:lastModifiedBy>
  <cp:lastPrinted>2010-06-08T15:59:00Z</cp:lastPrinted>
  <dcterms:modified xsi:type="dcterms:W3CDTF">2010-06-09T20:29:00Z</dcterms:modified>
  <cp:revision>24</cp:revision>
  <dc:subject/>
  <dc:title>Тамбовский областной  институт повышения квалификации</dc:title>
</cp:coreProperties>
</file>