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активных форм обучения при работе с одарёнными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опыта работы учителя начальных классов МОУ СОШ № 13 г. Тамбова  Жигалиной Л.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кажи мне - и я забу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 мне - и я запомн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сделать - и я пой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работаю в инновационном  общеобразовательном учебном заведении       - школе с углубленным изучением отдельных предметов. Проблема работы с одарёнными учащимися чрезвычайно актуальна для нашего учебного заведения. К школе предъявляются сегодня высокие требования. Происходящие 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Ученые сегодня единодушны в том, что каждый человек владеет огромным множеством возможностей, хранящихся в нем в виде задатков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Поэтому, рассуждая о системе работы с одаренными детьми, хотелось бы подчеркнуть мысль о работе со </w:t>
      </w:r>
      <w:r>
        <w:rPr>
          <w:bCs/>
          <w:sz w:val="28"/>
          <w:szCs w:val="28"/>
        </w:rPr>
        <w:t>всеми</w:t>
      </w:r>
      <w:r>
        <w:rPr>
          <w:sz w:val="28"/>
          <w:szCs w:val="28"/>
        </w:rPr>
        <w:t xml:space="preserve"> детьми, то есть о максимальном развитии умений, навыков, познавательных способностей. Жизнь требует от школы подготовки выпускника, способного адаптироваться к меняющимся условиям, коммуникабельного и конкурентоспособного. Это потребовало от меня  широкого внедрения в образовательный процесс альтернативных форм и способов ведения образовательной деятельности.</w:t>
      </w:r>
      <w:r>
        <w:rPr>
          <w:color w:val="000000"/>
          <w:sz w:val="28"/>
          <w:szCs w:val="28"/>
        </w:rPr>
        <w:t xml:space="preserve"> В настоящее время много говорится об информатизации образования. Под этим понимается оптимальное использование современных информационно-коммуникационных технологий для решения педагогических и психологических целей образования. Информационные технологии в образовании часто отождествляются с технологиями изучения и применения компьютерной техники в решении образовательных задач и  возможности компьютера выступать как эффективное средство повышения результативности обучения, если применять его как новое средство обучения. Информационные технологии я  использую   как источник информации для выполнения творческих заданий, для существенного расширения наглядности обучения, а также для оперативного контроля усвоения учащимися знаний и умений. Применение ИКТ как средства обучения повышает мотивацию обучения за счет интереса учащихся к деятельности, связанной с компьютером.  А </w:t>
      </w:r>
      <w:r>
        <w:rPr>
          <w:rStyle w:val="StrongEmphasis"/>
          <w:b w:val="false"/>
          <w:color w:val="000000"/>
          <w:sz w:val="28"/>
          <w:szCs w:val="28"/>
        </w:rPr>
        <w:t xml:space="preserve">использование интерактивных приемов обучения </w:t>
      </w:r>
      <w:r>
        <w:rPr>
          <w:color w:val="000000"/>
          <w:sz w:val="28"/>
          <w:szCs w:val="28"/>
        </w:rPr>
        <w:t xml:space="preserve">- одна из актуальных задач современной учительской практики. В основу интерактивных методов положены степень самостоятельности учащихся в приобретении знаний и уровень исследовательской деятельности учащихся, они напрямую связаны между собой и помогают оценить степень активности учащихся. </w:t>
      </w:r>
      <w:r>
        <w:rPr>
          <w:sz w:val="28"/>
          <w:szCs w:val="28"/>
        </w:rPr>
        <w:t xml:space="preserve"> Этим обусловлено  моё введение  методов и технологий на основе проектной и исследовательской деятельности обучающихся. При организации данной работы в начальной школе я  учитываю  возрастные психолого-физиологические особенности детей младшего школьного возраста.  </w:t>
      </w:r>
      <w:r>
        <w:rPr>
          <w:bCs/>
          <w:sz w:val="28"/>
          <w:szCs w:val="28"/>
        </w:rPr>
        <w:t>Проблема</w:t>
      </w:r>
      <w:r>
        <w:rPr>
          <w:sz w:val="28"/>
          <w:szCs w:val="28"/>
        </w:rPr>
        <w:t xml:space="preserve"> проекта или исследования, обеспечивает мотивацию включения учащихся  в самостоятельную работу, находится в области познавательных интересов ребёнка и   в зоне ближайшего развития. </w:t>
      </w:r>
      <w:r>
        <w:rPr>
          <w:color w:val="000000"/>
          <w:sz w:val="28"/>
          <w:szCs w:val="28"/>
        </w:rPr>
        <w:t xml:space="preserve">Применяю  нетрадиционные  формы  урока, такие как - уроки-погружения, уроки-соревнования, театрализованные уроки, уроки взаимообучения учащихся, уроки поиска истины и   нетрадиционные формы учебных занятий: интегрированные, комбинированные, проектные. Использую  различные формы учебной работы с детьми: коллективные, групповые, индивидуальные, фронтальные, парные. </w:t>
      </w:r>
      <w:r>
        <w:rPr>
          <w:sz w:val="28"/>
          <w:szCs w:val="28"/>
        </w:rPr>
        <w:t xml:space="preserve">Интерактивный режим работы строю на  взаимодействии  учителя и учащегося, при котором  на каждое свое действие получаю  адекватный ответ со стороны учащихся.  Интерактивные  формы  и методы обучения </w:t>
      </w:r>
      <w:r>
        <w:rPr>
          <w:color w:val="000000"/>
          <w:sz w:val="28"/>
          <w:szCs w:val="28"/>
        </w:rPr>
        <w:t xml:space="preserve">стимулируют  мотивацию и интерес в области изучаемых предметов, повышают  уровень  активности и самостоятельности учащихся, развивают  навыки  анализа критичности мышления,  взаимодействия, коммуникации, саморазвитие и развитие. Я работаю  в режиме творческого развивающего обучения.   Интерактивные формы обучения  позволяют моим  ученикам   искать  и вычленять ведущие проблемы, выстраивать  проблемы  по степени значимости, определять  механизм их  решения, создают  ситуации взаимопомощи, сопереживания, поиска  контактов и сотрудничества, заинтересованности  результатами коллективной работы, организацию  само- и взаимопроверки. Таким образом, мотивация является основным условием интерактивного обучения, поэтому для любого педагога важно выявить наличие и содержание образовательных потребностей учащихся, и системно, на каждом уроке, использовать оптимальные методы мотивации в целях реализации личностно ориентированного развивающего подхода. </w:t>
      </w:r>
      <w:r>
        <w:rPr>
          <w:sz w:val="28"/>
          <w:szCs w:val="28"/>
        </w:rPr>
        <w:t xml:space="preserve">Главным результатом  является расширение границ толерантности участников исследовательской деятельности. </w:t>
      </w:r>
      <w:r>
        <w:rPr>
          <w:color w:val="000000"/>
          <w:sz w:val="28"/>
          <w:szCs w:val="28"/>
        </w:rPr>
        <w:t xml:space="preserve"> При этом каждый ученик  работает в индивидуальном режиме.  Мои  ученики стали активнее и инициативнее. Они </w:t>
      </w:r>
      <w:r>
        <w:rPr>
          <w:sz w:val="28"/>
          <w:szCs w:val="28"/>
        </w:rPr>
        <w:t xml:space="preserve"> имеют возможность для  творческой самореализации  в различных видах деятельности. </w:t>
      </w:r>
      <w:r>
        <w:rPr>
          <w:color w:val="000000"/>
          <w:sz w:val="28"/>
          <w:szCs w:val="28"/>
        </w:rPr>
        <w:t xml:space="preserve"> Те, кому учение давалось труднее, добились высоких результатов в комфортной обстановке, без перегрузок. А одарённые дети получили возможность индивидуального развития своих талантов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title">
    <w:name w:val="sectiontitle"/>
    <w:basedOn w:val="Style14"/>
    <w:qFormat/>
    <w:rPr/>
  </w:style>
  <w:style w:type="character" w:styleId="Paragraphtitle">
    <w:name w:val="paragraphtitle"/>
    <w:basedOn w:val="Style14"/>
    <w:qFormat/>
    <w:rPr/>
  </w:style>
  <w:style w:type="character" w:styleId="Linktext">
    <w:name w:val="link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41:00Z</dcterms:created>
  <dc:creator>пользователь</dc:creator>
  <dc:description/>
  <cp:keywords/>
  <dc:language>en-US</dc:language>
  <cp:lastModifiedBy>Admin</cp:lastModifiedBy>
  <cp:lastPrinted>2009-10-19T09:21:00Z</cp:lastPrinted>
  <dcterms:modified xsi:type="dcterms:W3CDTF">2011-10-30T15:30:00Z</dcterms:modified>
  <cp:revision>18</cp:revision>
  <dc:subject/>
  <dc:title>Проблема работы с одаренными учащимися чрезвычайно актуальна для современного российского общества</dc:title>
</cp:coreProperties>
</file>