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Урок . </w:t>
      </w:r>
      <w:r>
        <w:rPr/>
        <w:t xml:space="preserve">  </w:t>
      </w:r>
      <w:r>
        <w:rPr>
          <w:b/>
          <w:sz w:val="28"/>
          <w:szCs w:val="28"/>
        </w:rPr>
        <w:t>Окружающий 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: 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общить знания  детей  о  неживой  природе  зимы, углубить знания  о  жизни  растений  и животных, прививать любовь к  природе, знакомить  с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ообщение  темы.</w:t>
      </w:r>
      <w:r>
        <w:rPr>
          <w:sz w:val="28"/>
          <w:szCs w:val="28"/>
        </w:rPr>
        <w:t xml:space="preserve">  – Урок  природоведения.  Мы  с  вами  закончили  тему  «Зим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бегает  сорока – Телеграмма! 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адайте!  Я  пушиста  и  бела,  позволяю  им  кататься  и  на  горке  и  на  льду,  я  отсюда  не  уйду!  Снега  белого  несу,  все  деревья  разодену.  В  рощах  парках  и 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же  это  послал  нам  телеграмму?  (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где  ты,  сорока,  встретила  Зи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 сорока,  летаю  далеко,  вижу  хорошо,  люблю  послушать  чужие  разговоры.  И  вот  сегодня  на  одной  поляне  я  увидела  четырёх  волшебников – живописцев;  Зиму,  Весну,  Лето  и  Осень.  Сошлись  они  да  и  заспорили:  Кто  из  них  лучше  нарисует?  Спорили – спорили  и  решили  выбрать  судью  Красное  Солнышко.  Первой  вызвалась  написать  картину  Зимушка – Зима!  Какую  она  написала  картину?  Ой,  какую  красивую!  Слов  у  меня  нет,  чтобы  описать  её.  Жаль,  что  вы  не  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ожди,  сорока,  не  стрекочи.  Мы  с  ребятами  тоже  умеем  рисовать.  И  надеюсь,  нарисуем  картину  не  хуже  той.  А  ты  лучше  садись  с  Красным – Солнышком  и  внимательно  смотри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 что  ребята,  начнём  рисовать  картину  Зи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вы  ведь  не  знаете,  что  там  было  нарисовано!  Давайте  я  вам  помогу.  Я  читаю  загадку,  а  вы  отгадывайте,  да  рассказывайте  нам,  с  Красным – Солнышком,  о  том,  что  будите 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 сорока,  мы  согласны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Рисование  картины.  Слушаем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арелке – колобок  золотой  румяный  бок.  А  тарелка  голубая  не  видать  конца  и  края!  (небо и 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а  каким  небо  и  солнце  бывают 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 рук,  без  ног  по  свету  рыщет,  поёт  да  свищет!  (ве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Кто  зимой  в  трубе  гу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шла  девушка  «Белянка»  побелела  вся  полянка! 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в  темницу,  а  в  светлицу  запирает  он  девицу.  До  весны  девице  не  открыть  светлицы! 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 весной  и  летом  мы  видели  одетым,  а  осенью  с  бедняжки  сорвали  все  рубашки.  Но  зимние  метели  в  меха  его  одели  ( дерев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 вот,  картина  и 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юбуемся  ей!  Можно  её  и  солнышку 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 ребята!  Ой,  какая  красивая  у  вас  картина.  Молодцы!  Спасибо  вам!  Вы  хорошо  потрудились!  Смотрю  я  на  ребят,  и  мне  встречаются  знакомые  лица.  Да,  да.  Это  я  их  в  лесу  видела.  А  что  же  они  там  дел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 Зима,  ты  права,  ребята  выполнили  особое  задание  в  зимнем  лесу.  Они  были  лесными  корреспондентами.  Брали  интервью  в  лесу.  Желаешь  послушать  их?  Тогда  садись,  будь  гостем  у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 ВНИМАНИЕ!  Говорит  корреспондент  « Лесной  газеты»  Сегодня  мы  устраиваем  радиоперекличку  из  разных  уголков  зимнего 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!  СЛУШАЙТЕ!  Я  взяла  интервью  у  берёзки.  В  лесу  берёзка  стояла  в  белом  платьице,  низко  опустила  свои  тонкие  длинные  ветви.  И  мне,  её  стало  очень,  жаль.  Я  спросила  её:  А  может  ли  мороз  заморозить  тебя,  маленькая  берёзка.  Конечно,  может.  Если  дерево  промёрзнет  всё  насквозь,  до  самой  сердцевины – оно  погибнет.  Особенно  в  суровые,  малоснежные  зимы.  Погибает  немало  молодых  деревьев.  Пропали  бы  все  деревья,  если  бы  каждое  дерево  не  хитр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Зиме  мы  отказываемся  от  еды,  перестаём  питаться  и  расти,  погружаемся  в  глубокий  сон.  Сбрасываем  листья,  сброшенные  листья  на  землю  предохраняют  корни  от  промерзания.  На  каждом  дереве  есть  панцирь – это  под  кожицей  ствола  есть  пробковая  ткань.  Чем  старше  дерево,  тем  этот  слой  толще.  Вот  почему  старые  деревья  лучше  переносят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самая  лучшая  защита  от  морозов – пушистое  снежное  покрывало.  Поэтому  заботливые  люди  молодые  деревца  пригибают  к  земле  и  забрасывают  снегом.  Под  таким  одеялом  никакой  мороз  не  страше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 я  в  лесу  увидела  красивую  ёлочку,  потрогала  её  колючие  иголочки  и  подумала,    сбрасывают,  ли  ёлки  и  сосны  иголки?  Конечно,  сбрасываем,  вы  ведь  сами  видели  в  лесу  много  опавших  иголок.  Но  я  не  видела  голых  ёлок.  Хвоя  опадает  не  вся  сразу,  а  постепенно,  так?  Но, всё-таки было – бы  заметно  на  ветвях,  но  мы  не  замечаем.  Потому  что  на  смену  старой  хвое  весной  приходит 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одной  сказке  злая  женщина  посылает  зимой  в  лес  маленькую  девочку  и  приказывает  ей  принести  свежих  ягод.  Добрый  волшебник  помогает  девочке.  Он  совершает  чудо,  и  девочка  из- под  снега  достаёт  свежие  красные  ягоды.  И  я  сама  решила  совершить  такое  же  чудо!  Пошла  в  лес, раскопала  снег  в  одном  месте,  потом  в  другом  и  вдруг  увидела  небольшое  растение  с  маленькими  жёсткими  блестящими  листочками  и  ярко – красной  ягодой. Вот  она!  Кто  же  ты,  милая  яго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КВА:     Я  красна,  я  к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 болоте  я 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зревала  под  снеж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-ка  кто  со  мной  знаком?    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 я  клюква  вечно  зелёное  растение.  Оно  и  осенью  не  сбрасывает  листья  и  под  снегом  останется  зелёным.  И  ягодки  под  стать  листочкам,  такие  красные,  как  осенью,  и  такие  же  вкусные.  Летом  заметь  в  лесу  место,  где  растёт  клюква,  а  зимой  раскопай снег  и  найдёшь  ярко – красные  яг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  лес  приятно  ходить  по  грибы,  по  ягоды,  на  охоту.  А  можно  ходить  по  зага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 в лесу  повсюду.  Над  головой,  под  ногами,  по  сторонам.  Всё  у  тебя  есть:  ноги,  чтобы  идти,  глаза,  чтобы  видеть,  уши,  чтобы  слышать.  И  голова,  чтобы  всё  понять.  Послушайте  лесные  разговоры  и  подумайте,  что  можно  узнать  о  жизни  этих  животных.  Послушайте  разговор  Волка  и  Сороки.  ( Медовый  дождь  стр.  14   Слад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от  разговор  дятла  и  тетерева.         ( Медовый  дождь  стр.  1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ребята.  Что-то  Зима  ты  хотела 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очень  понравилось,  что  ребята  много  знают,  но  я  сюда  пришла  к  вам  с  просьбой  от  лесных  обитателей  и  принесла  Лесную  книгу  жалоб.  Посмотрите  и  сделайте  вывод:  о  чём  вы  забываете  иногда  зимой,  находясь  в  лесу,  на  реке,  в  поле   «Просмотр  диафильма  Лесная  книга  жалоб»   (Г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др:  Берёзы, изрезанные  Коля, 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же,  я  в  конце  концов  Коля,  Женя  или 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др:  Спасите,  по  головам  ходят ,- молодые  деревца  и  кустарники  (Дети  катаются  на  лыжах  по  молодым  ёл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др:  А  ещё  думают,  что  доброе  дело  делают.  А  что  нам  зимой  есть,  где  от  мороза  прятаться,  летним  птицам    (дети  выпускают  из  клетки  жаворо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др:  (кормушка)  Беспорядки  в  столовой!  Меню  однообразное.  Корм  то  снегом  заметёт,  то  ветром  сдует.  ( синицы,  снегири,  попол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др:  Задыхаемся.  Не  сделаете  проруби – будете  летом  без  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.     Предлагаем  дружбу Вам,  ребя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 разоряйте  наших  гнёзд  и  н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 стреляйте  в  нас  из  рога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армливайте   нас  зимой.  Мы  будем  вам  петь  песни,  охранять  ваши  сады  и  огороды  от  в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ть  вам  интересные  загад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как  ребята,  запомнили, о  чём  просят  нас  лесные  обитатели.  Надеюсь,  вы  обязательно  примите  их  жалобы  и  выполните  их  условия.  Спасибо  тебе, Зима.</w:t>
      </w:r>
    </w:p>
    <w:p>
      <w:pPr>
        <w:pStyle w:val="Normal"/>
        <w:rPr/>
      </w:pPr>
      <w:r>
        <w:rPr>
          <w:sz w:val="28"/>
          <w:szCs w:val="28"/>
        </w:rPr>
        <w:t>- Ну,  я  ребята  пошла  к  себе.  Хорошо  у  вас,  да  очень  жарко.  До  свидания</w:t>
      </w:r>
      <w:r>
        <w:rPr>
          <w:sz w:val="32"/>
          <w:szCs w:val="32"/>
        </w:rPr>
        <w:t>.   Итог  урока</w:t>
      </w:r>
      <w:r>
        <w:rPr>
          <w:sz w:val="28"/>
          <w:szCs w:val="28"/>
        </w:rPr>
        <w:t xml:space="preserve">.             Ушла  Зима.  Ей  было  очень  жарко  около  Красного  Солнышка,  ведь  оно  скоро  будет  ещё  ярче  светить,  и  приведёт  к  нам  нового  волшебника,  Весну.  А  мы  с  вами  будем  изучать  новое  время  года – Весна.  Много  интересного  в  жизни  обитателей  лесов,  полей,  рек  весной.  Об  этом  вы  можете  узнать,  если  будете  внимательными  в  лесу,  в  поле,  на  реке.  Но,  а  если  кому  ещё  не  удаётся  увидеть,  услышать  необыкновенное  в  природе,  почитайте  книги  известных  писате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Оханск 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3:00Z</dcterms:created>
  <dc:creator>оханск</dc:creator>
  <dc:description/>
  <cp:keywords/>
  <dc:language>en-US</dc:language>
  <cp:lastModifiedBy>оханск</cp:lastModifiedBy>
  <dcterms:modified xsi:type="dcterms:W3CDTF">2013-12-14T12:14:00Z</dcterms:modified>
  <cp:revision>3</cp:revision>
  <dc:subject/>
  <dc:title/>
</cp:coreProperties>
</file>