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rPr/>
      </w:pPr>
      <w:r>
        <w:rPr>
          <w:b/>
          <w:sz w:val="28"/>
          <w:szCs w:val="28"/>
        </w:rPr>
        <w:t>«Средняя общеобразовательная школа № 15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математики,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>
          <w:rFonts w:cs="Calibri"/>
        </w:rPr>
        <w:t xml:space="preserve">           </w:t>
      </w:r>
      <w:r>
        <w:rPr/>
        <w:t>Директор МБОУ СОШ №159</w:t>
      </w:r>
    </w:p>
    <w:p>
      <w:pPr>
        <w:pStyle w:val="Normal"/>
        <w:jc w:val="right"/>
        <w:rPr/>
      </w:pPr>
      <w:r>
        <w:rPr/>
        <w:t>____________Т.В.Горбачё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«   »____________  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рограмма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акультативного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урс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ои права»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Банников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овосибирск –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-тематическое планирование факультативного курса «Мои пра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исок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ет тому назад на Земле появились люди. Одновременно с ними появились главные вопросы. Что могут делать и чего не могут? Что они обязаны делать и чего не обязаны? На что они имеют право и на что не имеют?                                                                                                                                       Без ясного ответа на эти вопросы жизнь превращалась в сплошной кошмар и неразбериху. И люди взялись за решение этих главных вопросов, в результате чего на свет появилась Всеобщая декларация прав человека. Она была принята 1948 году  Организацией Объединенных Наций. В Декларации сказано о правах всех людей: мужчин и женщин, богатых и бедных, верующих и неверующих, любой национальности и цвета кожи. И только через сорок лет спохватились: есть ещё люди, о которых надо беспокоиться! Это дети. Ведь вся жизнь и судьба ребенка зависит от взрослых, а они бывают разны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осударство обязано позаботиться о своих маленьких гражданах, помочь родителям в воспитании детей. Поэтому в 1989 году ООН приняла документ, который называется «Конвенция о правах ребенка». Конвенция – это международное соглашение. Государства пришли к соглашению, что будут соблюдать в своей стране права каждого ребенка. И наше государство тоже подписалось под этим документом, а значит, дало слово всему миру позаботиться о своих детях. Если в точности соблюдать всё, что в ней записано, то неясности на земле прекратятся. Ну а для этого нужно, по крайней мере, познакомиться со статьями Всеобщей декларации прав человека, что можно сделать на уроке с помощью примеров случаев из разных книг. Методических материалов по теме почти нет. Успех преподавания данного курса зависит только от творчества учителя. Положения Конвенции сводятся к четырем основным требованиям, которые должны обеспечивать права ребенка: выживание, развитие, защита, обеспечение активного участия в жизни общества. Именно эти направления и легли в основу моей авторской программы «Мои права». Подготовка данной программы осуществлялась с использованием материала книг и журналов, представленных в разделе «Список литератур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кружок «Мои права»? Исследования одних психологов показывают, что прямой связи между уровнем интеллекта и уровнем нравственного развития нет. Другие утверждают, что интеллект и нравственность связаны генетически, биологически. На мой взгляд, чем взрослее человек, тем чаще он сталкивается с проблемой нравственного выбора, а он, как и любой другой, требует интеллекта, хотя бы потому, что нужно уметь просчитывать и оценивать последствия своих решений.  Мы живем в условиях сосуществования разных культур, культурных, а порой и моральных ценностей. Их выбор требует интеллекта, гуманитарного мышления. А как научить выбирать? Думается, способ один - ставить в ситуацию выбора. Чем  чаще такая ситуация будет учебной, тем больше вероятность того, что в реальной ситуации будет принято правильное, осознанное решение.  Для любого выбора нужна система ценностей. Такой абсолютной, универсальной ценностью представляются  права человека. Программа «Мои права» рассчитана на 34 часа (2 часа в неделю). В основу ее положены материалы международного документа-Конвенции «О правах ребенка». Этот курс можно интегрировать с уроками чтения, внеклассного чтения. Факультативный курс позволяет ученику создавать ситуацию, когда он учится сам, принимая активное участие в выборе тем и вопросов. Его правовое мышление вырабатывается в постоянном диалоге и дискуссиях. Меняется функциональная деятельность учителя, которому уже не надо большую часть времени заниматься пересказом. Он получает возможность отвечать на вопросы учащихся, организовывать дискуссии, конференции в малых группах и другие формы занятий, обеспечивающие ученику возможность активной мотивированной познавательной деятельности. На занятиях дети знакомятся со своими правами, расширяется кругозор ребенка, осваиваются навыки работы с художественной литературой, развивается устная и письменная речь детей, формируется их уверенность в себе. Занятия курса «Мои права» воспитывает любовь к родному краю, гордость за свой город, богатый традициями и талантливыми людьми, воспитывает чувство уважения к своим родителям. Факультативный курс исключает «академический» стиль общения, приказание и указание, способствует социальной адаптации ребенка, информированности, развитию интеллекта ребенка, правильному отношению к миру, окружающим людям, учитывает возможности самого ребенка. Уроки права в начальной школе я считаю нужными и  важными, так как в этом возрасте у ребенка возникает много вопросов по поводу поведения в обществе и сем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эт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а) ознакомить детей младшего школьного возраста с их основными правами, которые предусматриваются Конвенцией ООН «О правах ребенка»,  принятой 20 ноября 1989 года;  б) формировать у учащихся представление о мире, обществе, государстве, о социальных взаимоотношениях между людь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 знакомство учащихся  с тем, что у него есть права, которые закреплены международным документом-Конвенцией ООН «О правах ребенка»; в доступной форме дать понятие об Организации Объединенных Наций; знакомство со статьями Конвенции ООН «О правах ребенка»; сформировать элементарные представления, знания о правах человека; на базе уже имеющихся и приобретенных знаний развивать способность учащихся  вырабатывать и выражать собственную оценку конкретных фактов с точки  зрения прав человека, аргументировать ее; способствовать формированию у учащихся способности и умения терпимо относиться к иному мнению, представлять себя на месте другого человека, готовности отвечать за свои поступ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факультативного курса учащие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могут узнать </w:t>
      </w:r>
      <w:r>
        <w:rPr>
          <w:rFonts w:cs="Times New Roman" w:ascii="Times New Roman" w:hAnsi="Times New Roman"/>
          <w:sz w:val="24"/>
          <w:szCs w:val="24"/>
        </w:rPr>
        <w:t xml:space="preserve">о своих сверстниках,  которые живут в других странах,  о своих правах на жизнь и развитие, о своих обязанностях, закрепленных в международном документ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ить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своих основных правах и свобода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ется любовь к родному краю, гордость за свою малую родину, богатую традициями и талантливыми людь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ится</w:t>
      </w:r>
      <w:r>
        <w:rPr>
          <w:rFonts w:cs="Times New Roman" w:ascii="Times New Roman" w:hAnsi="Times New Roman"/>
          <w:sz w:val="24"/>
          <w:szCs w:val="24"/>
        </w:rPr>
        <w:t xml:space="preserve">  кругозор, </w:t>
      </w:r>
      <w:r>
        <w:rPr>
          <w:rFonts w:cs="Times New Roman" w:ascii="Times New Roman" w:hAnsi="Times New Roman"/>
          <w:sz w:val="24"/>
          <w:szCs w:val="24"/>
          <w:u w:val="single"/>
        </w:rPr>
        <w:t>осваивается</w:t>
      </w:r>
      <w:r>
        <w:rPr>
          <w:rFonts w:cs="Times New Roman" w:ascii="Times New Roman" w:hAnsi="Times New Roman"/>
          <w:sz w:val="24"/>
          <w:szCs w:val="24"/>
        </w:rPr>
        <w:t xml:space="preserve"> навык работы с художественной литературо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ется </w:t>
      </w:r>
      <w:r>
        <w:rPr>
          <w:rFonts w:cs="Times New Roman" w:ascii="Times New Roman" w:hAnsi="Times New Roman"/>
          <w:sz w:val="24"/>
          <w:szCs w:val="24"/>
        </w:rPr>
        <w:t>устная и письменная реч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уверенность в себе, чувство собственного достоинства и уважение к мнению окружающих их люд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чается</w:t>
      </w:r>
      <w:r>
        <w:rPr>
          <w:rFonts w:cs="Times New Roman" w:ascii="Times New Roman" w:hAnsi="Times New Roman"/>
          <w:sz w:val="24"/>
          <w:szCs w:val="24"/>
        </w:rPr>
        <w:t>, что для активного участия в общественной жизни, для своей  позиции, необходимо иметь хорошие знания, уважать старших и друг дру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ируются</w:t>
      </w:r>
      <w:r>
        <w:rPr>
          <w:rFonts w:cs="Times New Roman" w:ascii="Times New Roman" w:hAnsi="Times New Roman"/>
          <w:sz w:val="24"/>
          <w:szCs w:val="24"/>
        </w:rPr>
        <w:t xml:space="preserve"> свои поступки и поступки окружающ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учатся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отстаивать свое м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ственной инициативе пробуют </w:t>
      </w:r>
      <w:r>
        <w:rPr>
          <w:rFonts w:cs="Times New Roman" w:ascii="Times New Roman" w:hAnsi="Times New Roman"/>
          <w:sz w:val="24"/>
          <w:szCs w:val="24"/>
          <w:u w:val="single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проблемы и задавать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онвенции «О  правах  человека» в начальной школе носит только ознакомительный характер и является пропедевтикой обучения школьников демократическим ценностям и правам человека в дальнейшем.    Изучение прав человека в начальной школе может позволить эффективнее воспринять последующие гуманитарные курсы. В этом смысле курс «Мои права» может быть определен как предварительный (пропедевтический) обществоведческий. Ученики сталкиваются со сложными, не имеющими однозначного решения проблемами: создаются «точки удивления», которые развивают интерес,  готовят к целенаправленному восприятию новых предметов. Курс «Мои права» нацеливает на формирование у младших школьников представлений о родной стране, ее законах, государственной символике и праздниках, семье, нормах морали, культуре общения, многообразии  современного мира и помогает ученику вырабатывать и формировать самостоятельность мышления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деи, которые должны быть освоены учащимися: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У разных людей разные интересы.                                                                                                  2.Все люди должны быть равноправны.                                                                                               3.Для справедливой жизни людям нужны справедливые законы, управление, суд, которые должны учитывать интересы разных людей.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ждый человек должен уважать права других людей и для этого соблюдать свои обязанности.                                                                                                                     5.Каждый человек должен нести ответственность за невыполнение своих обязанностей.                                                                                                                                         6.Стремление к счастью, благосостоянию, свободе, безопасности объединяет людей. Каждый человек имеет на это пра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,   с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ыми знакомятся учащиеся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управление, справедливость, равноправие, права человека на жизнь, свободу, образование, отдых, собственное мнение, благоприятную окружающую среду, медицинскую помощь, собственность, неприкосновенность личности, жилища, тайну личной жизни, ответственность, богатство, бед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воение знаний осуществляется через выполнение школьниками заданий творческого характера: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ыделить (из сказки отрывок, где говориться о нарушении правил)….                                        2.Найти                                                                                                                                           3.Доказать….                                                                                                                                            4.Создать                                                                                                                                                          5.Высказать….                                                                                                                      6.Обосновать…                                                                                                                                7.Выражать…                                                                                                                                                                     8.Объяснять….                                                                                                                                                             9.Написать...                                                                                                                                 10.Ставить в ситуацию выбора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 осуществляется чере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ащимися, анкетирование, наблюдение детей в жизненных ситуациях, чтение сказок и рассказов, разгадывание кроссвордов, ролевые игры, в том числе форму судебного заседания, «переворачивание ситуации», когда ученик, до этого рассматривающий ситуацию с точки зрения одного ее участника, ставится в положение другого, с иными интересами (ребенок-родитель, покупатель-продавец), когда он осознает, что у одного и того же человека могут быть разные, взаимоисключающие интересы (родитель-работник,  водитель-пешеход); обсуждение, дискуссии, диалоги.  Данный курс построен по  развивающему принципу, когда все под руководством учителя участвуют в обсуждении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м метод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программе «Мои права» на уроке является создание ситуации, позволяющей организовать обсуждение определенных проблем. Для этого используются, помимо вышеуказанных методов, следующие прием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нки на доске, являющиеся, по сути, упрощенными графическими изображениями. Они развиваются по мере изложения, поэтому должны быть просты при создании, доступны  для перерисовывания учениками в тетрадь, содержать ключевые изображения, фиксирующие обсуждаемую пробл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ереворачивание ситуации», когда ученик, до этого рассматривающий ситуацию с точки зрения одного ее участника, ставится в положение другого, с иными интересами, когда он осознает, что у одного и того же человека могут быть разные, взаимоисключающие интере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суждение должно строиться таким образом, чтобы могли высказаться все желающие, чтобы менялась очередность высказывания учеников по рядам; чтобы учитель по возможности избегал собственного категорического несогласия с мнением учащихся; поощрял дискуссию, поднимал ее до уровня диал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ткрытые темы», когда тема урока не называется, и задача учеников- самостоятельно определить ее в конце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евая игра. Полезно использовать, там, где это возможно, ролевые игры, в том числе форму судебного заседания с распределением ро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 «Мои права».                                                                             34 час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50"/>
        <w:gridCol w:w="1085"/>
        <w:gridCol w:w="294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(на какой материал опиратьс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 стра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Ф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жданство. Право на гражданство.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Л.Н. Толстого «Отец и сыновья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имя.  Право на родительскую заботу.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Дюймовочка» и «Буратино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ных людей разные интере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искусс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праведливость?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и равноправ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раво на жизнь и разви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» А.С.Пушкин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личную неприкосновенност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сказка «Лиса, заяц и петух»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право на свое  собственное мнение и свои взгля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Голый король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такой, как вс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Гадкий утенок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брат и я, вместе дружная сем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Снежная королева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 обязанности челове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 Успенского</w:t>
            </w:r>
          </w:p>
        </w:tc>
      </w:tr>
      <w:tr>
        <w:trPr>
          <w:trHeight w:val="5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национ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асные, белые, зеленые», анкетирование учащихс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учи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абота со сказкой А.Толстого «Золотой ключик, или Приключения Буратино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вется в школе и до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. «Малыш и Карлсон, который живет на крыше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скую помощ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ереворачивание ситу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оверка усвоен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1-2 посвящены формированию у учащихся убежденности в демократичном характере Основного закон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3-4 -посвящены осознанию участниками необходимости и значимости гражданства для каждого человека, дети познакомятся с основами закона о гражданстве РФ, проводится игра «Согласие» по басне Л.Н.Толстого «Сыновья». На уроке дети осознают, что каждый ребенок с момента рождения имеет право на имя. Осваиваются такие понятия, как «личность», «гражданин», приводя примеры из собственных жизненных наблюдений. Подводя итог урока, ученики отмечают: чтобы активно участвовать в общественной жизни, иметь свою позицию, необходимо иметь хорошие знания, уважать старших, друг друга и соблюдать все прав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5-6 -объяснить детям, что стремление к счастью, благополучию, здоровью объединяет людей; что человек имеет право на имя, право на родительскую заботу.   Каждому хочется иметь право на это и на многое друг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7-8-задача учителя показать детям, что у  разных людей разные интересы прав, обязанностей и ответствен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9-10- на уроке формируются знания о справедлив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11-12 – посвящен необходимости равенства всех перед законом, проводится игра «20 вопрос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3-14-посвящен  изучению главного права человека- право на жизнь. На этом уроке идет обсуждение отрывка из «Сказки о царе Салтане» А.С.Пушкина, оформление плаката «Жизнь». Задача учителя - способствовать формированию правовой культуры и толерантного повед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15-16 –рассматривается русская народная сказка «Лиса, заяц и петух» и самостоятельно выделяется право на личную неприкосновенность жилищ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17-18-чтение сказки Г,Х.Андерсена «Голый король», найти в сказке того, кто не боялся сказать королю правду, научить детей свободно выражать свои мысли познакомить с правом на собственное мн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19-20 -ознакомление с правом «ребенок не обязан быть как все» на примере героя из сказки «Гадкий утенок». Дается детям понятие о том, что если ребенок чем-то не похож на других, никто не имеет права переделывать его, заставлять, требовать, чтобы он был как в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21-22 «Папа, мама, брат и я, вместе дружная семья». На этих уроках ведется беседа о том, что дети имеют право жить вместе со своими родителями и  никому не позволено их разлучать. Если даже приходиться детей, спасая от землетрясения, наводнения и от войн, увезти далеко от родителей, потом разные страны должны помочь родителям и детям отыскать друг дру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23-24 -посвящаются изучению прав и обязанностей человека, где дается детям понять, что родители имеют равные права и обязанности в заботе о детях, их воспитании, вывод основного права, связанного с темой данного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5-26 -задача учителя состоит в том, что необходимо способствовать тому, чтобы жизненным принципом каждого стало межкультурное понимание и примирение разных национальностей, а основой здорового климата - этническая толерант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27-28 -знакомство с правом на образование. Объяснить детям, что каждый ребенок имеет право на образование. В Конвенции записано также: государство должно следить, чтобы дети непременно посещали школу, а не прогуливать уроки. Анкетирование «Почему я хожу в школ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9-30 -Как нам живется в школе и дома? Знакомство с правилами происходит после анализа сказки  А.Линдгрена «Малыш и Карлсон, который живет на крыше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31-32 - проводится с целью ознакомления учащихся с правом на медицинскую помощь. На данном уроке происходит переворачивание ситуаций. Например, должен ли врач – противник оказывать медицинскую помощь чужому раненному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33-34 -Итоговые занятия. Проверка усвоенного материала. На данных уроках повторяются права ребенка, обобщается материал всего курса, проводится диалог за круглым столом, решается кроссворд. «Это не мое, а чужое»- на примере отрывка из «Сказки о царе Салтане» дети знакомятся с правом «Никто не имеет права читать чужие письма». Дети узнают о том, что переписка двух людей – это их тайна, и никому не разрешается выведывать эту тайну. Урок проходит в виде диалога. Дать понять детям, как поступить, если они попали в какие-либо ситуации. Как поступать родителям? На уроках рассматриваются разные ситуации и необходимо детям найти выходы из этих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нига «Ваши права» Щабельник Е.С., Каширцева Е.Г.М.:Изд-во»Вита_Пресс», 199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нига «По законам добра» Т.А.Фалькович и Т.А. Шупина.Москва.200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нига для учителя «Обучение правам человека. Практическое руководство для начальных и средних школ», Москва. 1990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нига «Младшим школьникам о правах человека» З.Шнекендорф. М. 1995г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Художественная литература:  «Сказка о царе Салтане», «Сказка о мертвой царевне» А.С.Пушкина, А.Толстой «Золотой ключик, или Приключения Буратино», А.Линдгрен «Малыш и Карлсон, который живет на крыше», «Алиса в стране чудес», Г.Х.Андерсен «Гадкий утенок», «Голый король», «Снежная королева»,С.Михалков «Три поросенка», Ш.Перро «Спящая красавица», русская народная сказка «Лиса, заяц и петух», В.Гаршин «Лягушка-путешественница», сказки К.Чуковского, стихи Э.Успенског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677" w:leader="none"/>
        <w:tab w:val="right" w:pos="9355" w:leader="none"/>
      </w:tabs>
      <w:spacing w:before="0" w:after="200"/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Bmailpersonname9">
    <w:name w:val="b-mail-person__nam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52:00Z</dcterms:created>
  <dc:creator>ирина</dc:creator>
  <dc:description/>
  <cp:keywords/>
  <dc:language>en-US</dc:language>
  <cp:lastModifiedBy>Вячеслав</cp:lastModifiedBy>
  <dcterms:modified xsi:type="dcterms:W3CDTF">2011-11-01T12:47:00Z</dcterms:modified>
  <cp:revision>4</cp:revision>
  <dc:subject/>
  <dc:title/>
</cp:coreProperties>
</file>