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/>
        <w:t xml:space="preserve">             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19"/>
        <w:gridCol w:w="992"/>
        <w:gridCol w:w="995"/>
        <w:gridCol w:w="992"/>
        <w:gridCol w:w="997"/>
        <w:gridCol w:w="1850"/>
      </w:tblGrid>
      <w:tr>
        <w:trPr>
          <w:trHeight w:val="8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8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-ческ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-че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круг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множение и деление суммы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 двузначного на дву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жество и его эле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собы задания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вные множества. Пустое множе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граммы Эйлера-Венна. Знаки 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 и </w:t>
            </w:r>
            <w:r>
              <w:rPr>
                <w:rFonts w:cs="Cambria Math" w:ascii="Cambria Math" w:hAnsi="Cambria Math"/>
              </w:rPr>
              <w:t>∉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множество. Знаки </w:t>
            </w:r>
            <w:r>
              <w:rPr>
                <w:rFonts w:cs="Cambria Math" w:ascii="Cambria Math" w:hAnsi="Cambria Math"/>
              </w:rPr>
              <w:t>⊄</w:t>
            </w:r>
            <w:r>
              <w:rPr/>
              <w:t> и </w:t>
            </w:r>
            <w:r>
              <w:rPr>
                <w:rFonts w:cs="Cambria Math" w:ascii="Cambria Math" w:hAnsi="Cambria Math"/>
              </w:rPr>
              <w:t>⊂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ение множества на части по свойствам (классификац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сечение множеств. Знак </w:t>
            </w:r>
            <w:r>
              <w:rPr>
                <w:rFonts w:cs="Cambria Math" w:ascii="Cambria Math" w:hAnsi="Cambria Math"/>
              </w:rPr>
              <w:t>∩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ойства операции пересечения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перации пересечения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динение множеств. Знак 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бъединения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овторение и закрепление пройденных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ение множества на части по свойствам (классификац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1 по теме «Множ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люди научились с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а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знач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едставление многозначных чисел в виде суммы разрядных слагаем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ложение и вычитание многознач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вторение и закрепление пройденных 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2 по теме «Многознач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Умножение на 10, 100,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множение кругл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ение на 10, 100,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ение круг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диницы д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Единицы дл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диницы массы. 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Единицы массы. Тонна, центн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3 по теме «Умножение и деление многозначных чисел на 10, 100, 1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ых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много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много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много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множение многозначного числа на однознач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величин по их сумме и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образование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 С /р стр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ых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4 по теме «Умножение и деление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еры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лендар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ица мер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а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равнение, сложение и вычитание единиц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авнение, сложение и вычитание единиц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, сложение и вычитание единиц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с переменн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и неверно. Всегда и иног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и нераве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ак план действий, приводящих к заданной цели.   (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ово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записи алгоритмов: блок-схема, построчная запись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шение уравнений нового в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 № 5 по теме: «Решение уравнений, равенств и неравен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 xml:space="preserve">Формула. Формулы периметра и площади прямо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полнение алгоритма. Составление алгоритм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объёма прямоугольного парал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деления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деления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деления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иск ошибок в алгоритм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ормула деления с остат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задач с помощью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орость, время, рас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орость, время, рас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нейные, ветвящиеся, циклические алгоритм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пу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названия и отдельные объек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общие названия одного отдельного объек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 6 по теме: «Решение задач на дви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личительные признак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зные общие названия одного отдельного объек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множение на дву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оимость, цена, количество тов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мена объект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тоим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ния со словами «все», «не все», «никакие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на трёх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множение на трёхзнач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ношения между совокупностями (множеств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, производительность, врем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 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ормула  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 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рафы и их табличное описа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 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7 по теме «Решение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в графах. Деревь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гры с выигрышной стратеги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аналогии. Решение задач на закономерности.  (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знач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ичные закономер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овто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пройденн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пройденн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пройденн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пройденн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30:00Z</dcterms:created>
  <dc:creator>Admin</dc:creator>
  <dc:description/>
  <cp:keywords/>
  <dc:language>en-US</dc:language>
  <cp:lastModifiedBy>Наталья</cp:lastModifiedBy>
  <dcterms:modified xsi:type="dcterms:W3CDTF">2013-09-10T15:36:00Z</dcterms:modified>
  <cp:revision>4</cp:revision>
  <dc:subject/>
  <dc:title>Календарно – тематическое планирование </dc:title>
</cp:coreProperties>
</file>