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Что такое экономик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: Лукьянова Лариса Васильевна, Назар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сформировать понятия экономика, отрасли экономики; освоение данных понятий с целью применения в жизненной ситуа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познакомить с понятиями «экономика», знать отрасли экономики, уметь видеть взаимоотношения людей в рамках различных отраслей экономи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iCs/>
          <w:color w:val="170E02"/>
          <w:sz w:val="28"/>
          <w:szCs w:val="28"/>
        </w:rPr>
        <w:t>умение</w:t>
      </w:r>
      <w:r>
        <w:rPr>
          <w:color w:val="170E02"/>
          <w:sz w:val="28"/>
          <w:szCs w:val="28"/>
        </w:rPr>
        <w:t xml:space="preserve"> </w:t>
      </w:r>
      <w:r>
        <w:rPr>
          <w:iCs/>
          <w:color w:val="170E02"/>
          <w:sz w:val="28"/>
          <w:szCs w:val="28"/>
        </w:rPr>
        <w:t>определять и формулировать цель на уроке</w:t>
      </w:r>
      <w:r>
        <w:rPr>
          <w:iCs/>
          <w:color w:val="000000"/>
          <w:sz w:val="28"/>
          <w:szCs w:val="28"/>
        </w:rPr>
        <w:t xml:space="preserve"> в сотрудничестве с учителем, ставить новые учебные задачи; планировать свое действие в соответствии поставленной задачей, вносить необходимые коррективы в действия после его завершения, на основе его оценки и учета характера, сделанных ошибок; высказывать свое предполож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слушать и понимать речь других, участвовать в диалоге на уроке, работать в группе; </w:t>
      </w:r>
      <w:r>
        <w:rPr>
          <w:iCs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 уметь договариваться и приходить к общему решению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Познавательны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умение ориентироваться в своей системе знаний; ориентироваться в учебнике; уметь отвечать на вопросы, используя учебник, свой жизненный опыт и информацию, полученную на уроке, находить закономерности и строить логическое рассуждение, проводить сравнение, анализ, обобщение, классификацию по заданным критери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(личностные): </w:t>
      </w:r>
      <w:r>
        <w:rPr>
          <w:iCs/>
          <w:color w:val="170E02"/>
          <w:sz w:val="28"/>
          <w:szCs w:val="28"/>
          <w:shd w:fill="FFFFFF" w:val="clear"/>
        </w:rPr>
        <w:t xml:space="preserve">уметь проводить самооценку </w:t>
      </w:r>
      <w:r>
        <w:rPr>
          <w:iCs/>
          <w:color w:val="000000"/>
          <w:sz w:val="28"/>
          <w:szCs w:val="28"/>
          <w:shd w:fill="FFFFFF" w:val="clear"/>
        </w:rPr>
        <w:t>на основе критерия успешной  учебной деятельности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 - </w:t>
      </w:r>
      <w:r>
        <w:rPr>
          <w:color w:val="000000"/>
          <w:sz w:val="28"/>
          <w:szCs w:val="28"/>
        </w:rPr>
        <w:t>урок открытия новых зн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 учащихся - </w:t>
      </w:r>
      <w:r>
        <w:rPr>
          <w:iCs/>
          <w:sz w:val="28"/>
          <w:szCs w:val="28"/>
        </w:rPr>
        <w:t>фронтальная, индивидуальная, группова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обходимое техническое оборудование – </w:t>
      </w:r>
      <w:r>
        <w:rPr>
          <w:iCs/>
          <w:sz w:val="28"/>
          <w:szCs w:val="28"/>
        </w:rPr>
        <w:t>ПК, проектор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rPr/>
      </w:pPr>
      <w:r>
        <w:rPr>
          <w:sz w:val="28"/>
          <w:szCs w:val="28"/>
        </w:rPr>
        <w:t>- карточки с названиями отраслей экономики для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, определяющие продукцию отра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йджики для руководи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рисунков «Профессии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л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учебник для 2 класса. Мир вокруг нас. Ч.1 Плешаков А.А.. М.. Просвещение, 2012.</w:t>
      </w:r>
    </w:p>
    <w:p>
      <w:pPr>
        <w:pStyle w:val="Normal"/>
        <w:rPr/>
      </w:pPr>
      <w:r>
        <w:rPr>
          <w:sz w:val="28"/>
          <w:szCs w:val="28"/>
        </w:rPr>
        <w:t>- рабочая тетрадь для 2 класса. Мир вокруг нас. Ч.1 Плешаков А.А.. М.. Просвещение, 2012.</w:t>
      </w:r>
    </w:p>
    <w:p>
      <w:pPr>
        <w:pStyle w:val="Normal"/>
        <w:rPr>
          <w:sz w:val="28"/>
          <w:szCs w:val="28"/>
        </w:rPr>
      </w:pPr>
      <w:bookmarkStart w:id="0" w:name="ctrlcopy"/>
      <w:bookmarkEnd w:id="0"/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лешаков А.А. Окружающий мир. Тесты. 2 класс. Просвещение,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3" w:type="dxa"/>
        <w:jc w:val="left"/>
        <w:tblInd w:w="-2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1"/>
        <w:gridCol w:w="5117"/>
        <w:gridCol w:w="5385"/>
      </w:tblGrid>
      <w:tr>
        <w:trPr/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1903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 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ый день ребята, уважаемые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дитесь девочки,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вспомните, как нужно правильно сидеть за партой, улыбнитесь друг дру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мы продолжим путешествие в страну знаний!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ктуализация знаний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ь делит класс на три группы (1 группа – городские жители, 2 группа – сельские жители, 3 группа - выполняет тест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. Семья решила поселиться на новом месте, только не могут решить, где же поселиться: в городе или в селе. Убедите наших гостей, назовите по три плюса и минуса для жителей города и для жителей се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Куда же переехать семье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 временем, над тестами работает группа ребят из семи человек .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. «городские жители».</w:t>
            </w:r>
            <w:r>
              <w:rPr>
                <w:color w:val="000000"/>
                <w:sz w:val="28"/>
                <w:szCs w:val="28"/>
              </w:rPr>
              <w:t>  Многоэтажные дома, не надо топить печь – есть центральное отопление, газовая плита, работает общественный транспорт, есть театры, музеи, но большое количество транспорта загрязняет возду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«сельские жители</w:t>
            </w:r>
            <w:r>
              <w:rPr>
                <w:color w:val="000000"/>
                <w:sz w:val="28"/>
                <w:szCs w:val="28"/>
              </w:rPr>
              <w:t>». Не у всех есть газ, газовые и электроплиты, зато чистый воздух, речка, все в селе знают друг-друга, помогают соседям, можно вырастить «чистые» овощи, фрукты и другие продукт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см. «Тесты по окружающему миру» Плешаков.</w:t>
            </w:r>
          </w:p>
        </w:tc>
      </w:tr>
      <w:tr>
        <w:trPr/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Где бы ни жил человек, что бы он ни делал, и взрослый, и ребёнок: идя в школу, покупая хлеб, читая книгу или отправляясь в гости на автобусе – всюду рядом использу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3 -  </w:t>
            </w:r>
            <w:r>
              <w:rPr>
                <w:color w:val="000000"/>
                <w:sz w:val="28"/>
                <w:szCs w:val="28"/>
              </w:rPr>
              <w:t>НО   ЭКО   КА   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Какое слово зашифров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авильно, назовите тему урока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ючевые слова урока: экономика, взаимосвязь,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определим цель урока. 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того используйте начало 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думаю, что узна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хотелось бы узнат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ак, мы познакомимся с понятием «экономика» и узнаем её составные части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Что такое эконом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думаю, что узнаю про эконом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хотелось бы узнать про отрасли в экономики.</w:t>
            </w:r>
          </w:p>
        </w:tc>
      </w:tr>
      <w:tr>
        <w:trPr>
          <w:trHeight w:val="4032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блемный вопрос</w:t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оказывает пачку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кажите, как молоко попало на полки наших магазин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попробуем проследить маршрут мо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уда взялось моло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обобщает отве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 правы, все это сельское хозяйство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молоко попало на за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ое хозяйство помогло доставить этот товар на завод для переработки? Как оно называется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к какому хозяйству относят заводы и фабри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дети затрудняются ответить, то учитель помогает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е заводы, фабрики и другие предприятия, которые изготавливают продукты питания, одежду и другие товары относятся к промышленному хозяйству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де мы покупаем молоко? Какое хозяйство помогает нам приобретать товар? Как называется оно?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назовем все хозяйства, которые нам помогли увидеть молоко у нас на ст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имеет любой това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чём рассказывает цена това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де можно приобрести това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помощью чего можно приобрести любой това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едположения детей (из деревни, с завода, от коровы, с фе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 маш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ранспор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орг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b/>
                <w:bCs/>
                <w:color w:val="000000"/>
                <w:sz w:val="28"/>
                <w:szCs w:val="28"/>
              </w:rPr>
              <w:t>Молоко – хозяйств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льское, промышленное хозяйство, транспортное, торг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Товар имеет ц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Сколько вложено в него человеческого труда, из какого материала сд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Товар можно приобрести на рынке, в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. Чтобы приобрести любой товар, нужно за него заплатить 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Физминутка.</w:t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№11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Первичное усвоение нов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бщение ученика. «Из истории денег»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№12,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откройте учебник на странице - 104-1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«Что такое экономика?» «День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ята работают с учебником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 стр. с 104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Первичная проверка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означает в переводе слово экономи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следует вести хозяй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создаёт человек в результате экономических отношений между людь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является това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имеет каждая вещ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движение совершают день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. Ребята, что такое экономика?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. Ребята, назовите составные части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. Как вы думаете, эти отрасли хозяйства взаимосвязаны между соб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. Представим хозяйство – в виде дерева ЭКОНОМИКА - ствол, а ветви – отрасли.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16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отвечает на вопросы опираясь на содержание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. Экономика</w:t>
            </w:r>
            <w:r>
              <w:rPr>
                <w:color w:val="000000"/>
                <w:sz w:val="28"/>
                <w:szCs w:val="28"/>
              </w:rPr>
              <w:t xml:space="preserve"> - это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. Экономика</w:t>
            </w:r>
            <w:r>
              <w:rPr>
                <w:color w:val="000000"/>
                <w:sz w:val="28"/>
                <w:szCs w:val="28"/>
              </w:rPr>
              <w:t xml:space="preserve"> – это отношения между людьми. Люди что-то производят, распределяют, потреб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. Сельское хозяйство, промышленность, строительство, транспорт, торго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13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ята отвечают на вопросы и распределяют на рисунке отрасли хозяйства и что эти отрасли производят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ак называется отрасль, в которой выращивают хлеб, овощи, разводят коз, овец, гусей? </w:t>
            </w:r>
            <w:r>
              <w:rPr>
                <w:bCs/>
                <w:color w:val="000000"/>
                <w:sz w:val="28"/>
                <w:szCs w:val="28"/>
              </w:rPr>
              <w:t>(Сельское хозяй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В какой отрасли строят дома, фабрики, заводы? </w:t>
            </w:r>
            <w:r>
              <w:rPr>
                <w:bCs/>
                <w:color w:val="000000"/>
                <w:sz w:val="28"/>
                <w:szCs w:val="28"/>
              </w:rPr>
              <w:t>(Строитель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еревозят грузы и людей? </w:t>
            </w:r>
            <w:r>
              <w:rPr>
                <w:bCs/>
                <w:color w:val="000000"/>
                <w:sz w:val="28"/>
                <w:szCs w:val="28"/>
              </w:rPr>
              <w:t>(Транс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Делают игрушки, машины, шьют одежду? </w:t>
            </w:r>
            <w:r>
              <w:rPr>
                <w:bCs/>
                <w:color w:val="000000"/>
                <w:sz w:val="28"/>
                <w:szCs w:val="28"/>
              </w:rPr>
              <w:t>(Промышл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Какие ещё есть отрасли? </w:t>
            </w:r>
            <w:r>
              <w:rPr>
                <w:bCs/>
                <w:color w:val="000000"/>
                <w:sz w:val="28"/>
                <w:szCs w:val="28"/>
              </w:rPr>
              <w:t>(Медицина, образование, жилищное хозяйство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0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Закрепл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ся работа с помощью сигналь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. Ребята, подпишите под картинкой отрасли хозяйства на стр. 37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ребята, связаны ли между собой все части экономи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помощью чего они связа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объяснить связь строительства и транспорта</w:t>
            </w:r>
            <w:r>
              <w:rPr>
                <w:i/>
                <w:iCs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. Какую роль в экономике играют деньги?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бота в тетради стр. 37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. Да, они связаны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. Каждая отрасль производит продукт, который приобретается с помощью денег. Деньги приводят в движение эконом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. Без транспорта не доставить материалы для строительства новых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ответы детей.</w:t>
            </w:r>
          </w:p>
        </w:tc>
      </w:tr>
      <w:tr>
        <w:trPr>
          <w:trHeight w:val="3468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Рефлексия</w:t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Слай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. Продолжите фр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интересно узнать, чт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я знаю, что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трудным мне показа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интересное бы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еще раз выполнить эту работу, я б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хотел попросить своего учителя (товарища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веты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4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 Информация о домашнем задании, инструктаж по его выпол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тайте (уч. стр. 104-107) и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дание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ьзуя слова (деньги, экономика, взаимосвязь) составьте буклет под общим названием «Что такое экономи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ить сообщения на тему «Денежные суеверия и приметы».</w:t>
            </w:r>
          </w:p>
        </w:tc>
        <w:tc>
          <w:tcPr>
            <w:tcW w:w="5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6:00Z</dcterms:created>
  <dc:creator>soft</dc:creator>
  <dc:description/>
  <cp:keywords/>
  <dc:language>en-US</dc:language>
  <cp:lastModifiedBy>soft</cp:lastModifiedBy>
  <dcterms:modified xsi:type="dcterms:W3CDTF">2013-09-29T16:09:00Z</dcterms:modified>
  <cp:revision>1</cp:revision>
  <dc:subject/>
  <dc:title>Технологическая карта</dc:title>
</cp:coreProperties>
</file>