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50"/>
        <w:gridCol w:w="933"/>
        <w:gridCol w:w="912"/>
        <w:gridCol w:w="21"/>
        <w:gridCol w:w="935"/>
        <w:gridCol w:w="934"/>
        <w:gridCol w:w="1592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во час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«Обитатели Земли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«Вещество и энергия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. Тела и ве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вещ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вещ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нер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«Оболочка планеты, охваченная жизнью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Где обитают живые организ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Большой круговорот веще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Обмен веществ в организ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живые организмы запасают энергию Солн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онтрольная работа . «Оболочка планеты, охваченная жизнью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«Экологическая система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Жизнь экосистемы. ОБЖ Утечка газ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чва – важнейшая часть эко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осистема оз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осистема бол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осистема л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Лесные производители. ОДБ «Правила перехода железной дорог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требители и разрушители экосистемы ле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осистема поля. ОБЖ «Как бороться с инфекци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Аквариум – маленькая искусственная экосис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«Живые участники круговорота веществ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астения -  производи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Животные маленькие и больш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Маленькие рыцар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ервый шаг из моря на суш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Первый шаг из моря на сушу. ОБЖ «Пешеход и дороги. Пешеход и водители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а суше – как до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ернатые изобрет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аши бр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Осторожно: живот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рирождённые разруши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Экскурсия в лес, луг, озеро. ОБЖ «Мы- пассажир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нам жить в дружбе с природ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онтрольная работа «Живые участники круговорота веще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. «Моё Отечество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тправляемся в путешестви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</w:t>
            </w:r>
            <w:r>
              <w:rPr>
                <w:rStyle w:val="StrongEmphasis"/>
              </w:rPr>
              <w:t>Твои родные и твоя Родина в потоке времени</w:t>
            </w:r>
            <w:r>
              <w:rPr>
                <w:b/>
              </w:rPr>
              <w:t xml:space="preserve">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Живая связь времён. ОДБ «Правила поведения в транспорт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считать вре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С чего начинается Род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Память о прошлом. ОБЖ «Будь осторожен с незнакомцем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</w:t>
            </w:r>
            <w:r>
              <w:rPr>
                <w:rStyle w:val="StrongEmphasis"/>
              </w:rPr>
              <w:t>Времена Древней Руси. IX – V</w:t>
            </w: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века</w:t>
            </w:r>
            <w:r>
              <w:rPr>
                <w:b/>
              </w:rPr>
              <w:t xml:space="preserve">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на Руси появилось государ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на Руси появилось государ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Золотые ворота» в Древнюю Рус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а землю Русскую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ово о погибели Русской земл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</w:t>
            </w:r>
            <w:r>
              <w:rPr>
                <w:rStyle w:val="StrongEmphasis"/>
              </w:rPr>
              <w:t>Времена Московского государства. XI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 xml:space="preserve">  - </w:t>
            </w:r>
            <w:r>
              <w:rPr>
                <w:rStyle w:val="StrongEmphasis"/>
                <w:lang w:val="en-US"/>
              </w:rPr>
              <w:t>XVII</w:t>
            </w:r>
            <w:r>
              <w:rPr>
                <w:rStyle w:val="StrongEmphasis"/>
              </w:rPr>
              <w:t xml:space="preserve"> века</w:t>
            </w:r>
            <w:r>
              <w:rPr>
                <w:b/>
              </w:rPr>
              <w:t xml:space="preserve">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От Древней Руси к единой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Земля и люди Московского государ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Москва златоглавая. ОБЖ «Почему случаются травм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Хуже грозного царя только междуцарствие». ОДБ Правила езды на велосип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вторение «Времена Московского государства. XIV  - XVII ве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онтрольная работа «Времена Московского государства. XIV  - XVII ве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« </w:t>
            </w:r>
            <w:r>
              <w:rPr>
                <w:rStyle w:val="StrongEmphasis"/>
              </w:rPr>
              <w:t>Времена Российской империи. X</w:t>
            </w:r>
            <w:r>
              <w:rPr>
                <w:rStyle w:val="StrongEmphasis"/>
                <w:lang w:val="en-US"/>
              </w:rPr>
              <w:t>VIII</w:t>
            </w:r>
            <w:r>
              <w:rPr>
                <w:rStyle w:val="StrongEmphasis"/>
              </w:rPr>
              <w:t xml:space="preserve">  - начало </w:t>
            </w:r>
            <w:r>
              <w:rPr>
                <w:rStyle w:val="StrongEmphasis"/>
                <w:lang w:val="en-US"/>
              </w:rPr>
              <w:t>X</w:t>
            </w:r>
            <w:r>
              <w:rPr>
                <w:rStyle w:val="StrongEmphasis"/>
              </w:rPr>
              <w:t>X века</w:t>
            </w:r>
            <w:r>
              <w:rPr>
                <w:b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ётр Вели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Власть и народ в Российской импе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ак Россия у Европы «училась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Гроза двенадцатого го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Император-освободитель. ОБЖ «Если из раны течет кровь. Правила оказания первой помощи 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</w:t>
            </w:r>
            <w:r>
              <w:rPr>
                <w:rStyle w:val="StrongEmphasis"/>
              </w:rPr>
              <w:t xml:space="preserve">Времена Советской России и СССР. 1917 – 1991 годы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оссия в ог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Россия в огне. ОДБ Экскурсия «Я- пешехо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К светлому будущему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Вставай, страна огромна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«Через тернии к звезда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«</w:t>
            </w:r>
            <w:r>
              <w:rPr>
                <w:rStyle w:val="StrongEmphasis"/>
              </w:rPr>
              <w:t xml:space="preserve">Современная Россия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Я – гражданин России.  Власть нар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Кто в государстве самый глав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Народы России. Наш общи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ромежуточная аттестация. Контрольная рабо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 xml:space="preserve">Повторение «Современная Россия»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вторение «Современная Росс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вторение «Современная Росс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  <w:t>Повторение «Современная Россия». ОДБ Итоговое занятие. Закрепление приобретенных умений и навы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3:00Z</dcterms:created>
  <dc:creator>Admin</dc:creator>
  <dc:description/>
  <cp:keywords/>
  <dc:language>en-US</dc:language>
  <cp:lastModifiedBy>Наталья</cp:lastModifiedBy>
  <cp:lastPrinted>2013-09-25T10:33:00Z</cp:lastPrinted>
  <dcterms:modified xsi:type="dcterms:W3CDTF">2013-10-27T15:59:00Z</dcterms:modified>
  <cp:revision>7</cp:revision>
  <dc:subject/>
  <dc:title>Календарно – тематическое планирование</dc:title>
</cp:coreProperties>
</file>