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4"/>
        <w:gridCol w:w="1546"/>
        <w:gridCol w:w="1716"/>
      </w:tblGrid>
      <w:tr>
        <w:trPr/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и неверные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ния)</w:t>
            </w:r>
          </w:p>
        </w:tc>
      </w:tr>
      <w:tr>
        <w:trPr/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ировая война началась 22 июня 1941 год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 – первая страна, на которую напала армия Гитлер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шисты стали называть войну против СССР молниеносн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войны было следующее соотношение самолёт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-1390, советские войска-68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способность взять Брестскую крепость майора Крюгера расстрелял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рупная победа советских войск – Сталинградская битв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три месяца после начала войны немцы уже подступили к Москв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1941 года немцам удалось взять Ленинград в кольцо блокад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700 дней и ночей продолжалась блокада Ленинград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торой мировой войны ученые Третьего рейха практически довели до конца разработку мощного варианта наркоти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и неверные 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ния)</w:t>
            </w:r>
          </w:p>
        </w:tc>
      </w:tr>
      <w:tr>
        <w:trPr/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ировая война началась 22 июня 1941 год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 – первая страна, на которую напала армия Гитле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шисты стали называть войну против СССР молниеносно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войны было следующее соотношение самолёт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-1390, советские войска-68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способность взять Брестскую крепость майора Крюгера расстрелял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рупная победа советских войск – Сталинградская битв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три месяца после начала войны немцы уже подступили к Москв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1941 года немцам удалось взять Ленинград в кольцо блока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дней и ночей продолжалась блокада Ленинград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торой мировой войны ученые Третьего рейха практически довели до конца разработку мощного варианта наркоти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3:00Z</dcterms:created>
  <dc:creator>Admin</dc:creator>
  <dc:description/>
  <cp:keywords/>
  <dc:language>en-US</dc:language>
  <cp:lastModifiedBy>Admin</cp:lastModifiedBy>
  <dcterms:modified xsi:type="dcterms:W3CDTF">2010-02-07T19:40:00Z</dcterms:modified>
  <cp:revision>1</cp:revision>
  <dc:subject/>
  <dc:title/>
</cp:coreProperties>
</file>