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ый метод обучения: структура урока ведения нового зн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Мотивирование (самоопределение)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осознанного вхождения учащегося в пространство учебной деятельности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1-2 мину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должна возникнуть положительная эмоциональн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Актуализация и пробное учебное 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данный этап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4-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создание проблем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ыявление места и причины затруд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рганизуется выход учащегося в рефлексию пробного действия, выявление места и причины затруднения. С этой цель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4-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обуждающий от проблемной ситуации диалог, подводящий к теме диалог, подводящий без проблемы ди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Целеполагание и построение проекта выхода из затруднения (цель и тема, способ, п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,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7-8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групповая или п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обуждающий к гипотезам диалог, подводящий к открытию знания диалог, подводящий без проблемы ди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еализация построен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: 4-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фронтальная работа,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комментирование, обозначение знаковыми символами, выполнение продуктивн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ервичное закрепление с проговариванием во внешне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4-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комментирование, выполнение продуктивн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Самостоятельная работа с самопроверкой по этал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4-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: небольшой объем самостоятельной работы (не более 2-3 типовых задан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самоконтроль, самооц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Включение в систему знаний и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7-8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Рефлексия учебной деятельности на уроке (итог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учащимися своей УД (учебной деятельности), самооценка результатов деятельности своей и все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2-3 мину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19:00Z</dcterms:created>
  <dc:creator>Admin</dc:creator>
  <dc:description/>
  <cp:keywords/>
  <dc:language>en-US</dc:language>
  <cp:lastModifiedBy>Наталья</cp:lastModifiedBy>
  <cp:lastPrinted>2010-12-11T21:17:00Z</cp:lastPrinted>
  <dcterms:modified xsi:type="dcterms:W3CDTF">2011-10-28T18:49:00Z</dcterms:modified>
  <cp:revision>8</cp:revision>
  <dc:subject/>
  <dc:title/>
</cp:coreProperties>
</file>