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стречать Маслен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еница – древний языческий праздник, который отмечали еще до крещения Руси. Как правильно встречать этот праздник? Читайте расписание масленичной недели и описание основных традиций, которые пригодятся сего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еница была связана с днем весеннего равноденствия и отмечалась 7 дней перед равноденствием и 7 дней после него. Посвящался этот праздник поклонению Солнцу, дающему жизнь и силы всему живому. Именно в честь Солнца пекли блины и делали обрядовую куклу – Масле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стречать Маслен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 соберитесь всей семьей за праздничным, щедро накрытым столом. Сервируйте его дорогими сердцу предметами: любимым вот уже много лет фарфоровым сервизом, старинным бабушкиным кружевом, фамильным столовым мельхиором или серебром, а возможно, и вот таким красавцем самоваром, доставшимся еще от праде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й из старинных чашек всегда вкуснее, а тонкое и такое теплое рукоделие и уже непривычные предметы сервировки создают волшебную атмосферу, настроение ностальгии и семейного единения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ая нед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недельник </w:t>
      </w:r>
      <w:r>
        <w:rPr>
          <w:sz w:val="28"/>
          <w:szCs w:val="28"/>
        </w:rPr>
        <w:t>встречают масленицу. Пекут блины, причем первый блин отдают бедным, на помин усопш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ник</w:t>
      </w:r>
      <w:r>
        <w:rPr>
          <w:sz w:val="28"/>
          <w:szCs w:val="28"/>
        </w:rPr>
        <w:t xml:space="preserve"> играют. Незамужние девушки гадают на суженого. Все катаются со снежных горок, едят бл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у</w:t>
      </w:r>
      <w:r>
        <w:rPr>
          <w:sz w:val="28"/>
          <w:szCs w:val="28"/>
        </w:rPr>
        <w:t xml:space="preserve"> лакомятся. Накрывают пышные столы. Посвящают все время общению со своими близкими, родными, друзьями. Зятья приходят к тещам на бл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широкий </w:t>
      </w: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веселятся. Начинается широкая Масленица. Пекут много блинов, люди веселятся, танцуют, катаются со снежных и ледяных горок, участвуют в уличных забав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ятницу </w:t>
      </w:r>
      <w:r>
        <w:rPr>
          <w:sz w:val="28"/>
          <w:szCs w:val="28"/>
        </w:rPr>
        <w:t>ходят в гости Тещи приходят на блины к своим зять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убботу</w:t>
      </w:r>
      <w:r>
        <w:rPr>
          <w:sz w:val="28"/>
          <w:szCs w:val="28"/>
        </w:rPr>
        <w:t xml:space="preserve"> – золовкины посиделки Невестки приглашают к себе родных мужа, угощают их и одаривают разными подар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воскресенье</w:t>
      </w:r>
      <w:r>
        <w:rPr>
          <w:sz w:val="28"/>
          <w:szCs w:val="28"/>
        </w:rPr>
        <w:t xml:space="preserve"> просят прощения. В этот день совершается обряд очищения и покаяния перед наступающим Великим постом. Все просят друг у друга прощения. В последний день обязательно сжигают чучело Масленицы в человеческий рост, провожают зиму и встречают весну, символизируя переход из одного времени года в друг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CCCCCC"/>
      </w:pBdr>
      <w:spacing w:before="0" w:after="165"/>
      <w:outlineLvl w:val="0"/>
    </w:pPr>
    <w:rPr>
      <w:rFonts w:ascii="Georgia" w:hAnsi="Georgia" w:cs="Georgia"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A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58:00Z</dcterms:created>
  <dc:creator>1</dc:creator>
  <dc:description/>
  <cp:keywords/>
  <dc:language>en-US</dc:language>
  <cp:lastModifiedBy>1</cp:lastModifiedBy>
  <dcterms:modified xsi:type="dcterms:W3CDTF">2015-02-16T18:07:00Z</dcterms:modified>
  <cp:revision>5</cp:revision>
  <dc:subject/>
  <dc:title>Как встречать Масленицу</dc:title>
</cp:coreProperties>
</file>