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НА МЕТОДИЧЕСКОМ ОБЪЕДИН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НАЧАЛЬНЫХ КЛАССОВ МОУ «СОШ № 84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СИТУАЦИИ УСПЕХА НА УРОК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МОУ «СОШ № 84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г.Сарато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Букреева Н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 2013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современной школ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раскрытие способностей каждого ученика, воспитание личности, готовой к жизни в высокотехнологичном, конкурентном мире.</w:t>
      </w:r>
      <w:r>
        <w:rPr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идя в школу, надеется добиться признания и рассчитывает заслужить любовь и уважение со стороны учителей и одноклассников. Ребенок приходит в школу преисполненный желания учиться. Почему же он теряет интерес к учебе? Виновата ли в этом школа и ее методы обучения? Какую роль при этом играет учитель? Может ли учитель сформировать интерес у учащихся к учебному процессу и при помощи чего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ab/>
        <w:t>В новой школе нужн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ов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ехнологии, дифференциация содержания образования, использование активных методов обучения, пересмотр отметки и способов оценки знаний. Необходимо стремиться строить образовательный процесс, ориентируясь на создание наиболее оптимальных условий для развития личности ребёнка.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Одним из таких условий является </w:t>
      </w:r>
      <w:r>
        <w:rPr>
          <w:b/>
          <w:color w:val="000000"/>
          <w:sz w:val="28"/>
          <w:szCs w:val="28"/>
        </w:rPr>
        <w:t>создание ситуации успех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Задача учителя – создать каждому учащемуся ситуацию успеха, помочь обрести уверенность в собственных силах, получить возможность самореализации, чтобы ребёнок был заинтересован в получении новых знаний, тог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удет происходить саморазвитие личност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радость труда, радость успеха в учении, пробудить в их сердцах чувство гордости, собственного достоинства – это первая заповедь воспитания. Радость или, точнее, её ожидание должны пронизывать всю жизнь и деятельность ребенка. Обязательный и непременный успех, который окрыляет человека. А ребёнка тем боле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мысл деятельности Учителя состоит в том, чтобы создать каждому воспитаннику ситуацию успех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 – это сочетание условий, которые обеспечивают успех, а сам успех результат подобной ситуаци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Ситуация успеха – это переживание субъектом своих личностных достижений. Ситуация успеха может стать спусковым механизмом дальнейшего движения личности. Особенн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если это касается учеб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ажным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инцип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оей работы стал принцип комфортности и стремление утвердить ребёнка в мысли, что он хорошо учится на данном этапе обучения. Создание благоприятной эмоциональной атмосферы на уроке необходимо для того, чтобы учащийся ощущал себя на занятиях комфортн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учился с удовольствием. Ведь если человек занят делом, которое действительно нравится, результаты будут самыми наилучшими. Многоэтапность и высокий темп уроков (особенно в начальный период обучения) даёт возможность не только охватить больший объём материала, но и позволяет разнообразить виды речевой, игровой деятельност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отдых – это смена рода занятия, а потому очень важно чередовать формы и методы работы. Все ситуации успеха были направлены на получение максимально высокого результата в обучении, воспитании и развитии личности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итуации успех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на урок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Индивидуализация в процессе обу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Коррекционные занят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ликвидация пробелов (использование различных диагностических материалов и коррекция зн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ждого ребёнка)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ежающие задания (предварительное изучение с ребёнком сложного материала, так называемая репетиция)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дивидуализация обучения во фронтальной работе с классом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иная форма объяснения (использую вариативное изложение материала с помощью более доступных слов и выражений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многократные повторения (повторяю сказанное более тихим голосом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разнообразные разноуровневые вопросы (использую так называемые подсказывающие вопросыв для отдельных детей)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выполнить задание (важно, показать то, что ученик знает);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ые задания на урок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разноуровневые (предоставляю возможность выбора задания разной степени сложности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предельной сложности (оказываю помощь в выборе задания, лежащего в зоне ближайшего развития данного ребёнк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Использование нестандартных форм и методов работы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 детьми, приводящих к повышению творческой активности, интереса к учению и  качества знани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реодолеть замедленное, затруднённое чтение в 1 классе, использую следующие упражнения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лов по слоговым таблицам, словарным карточкам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овая разминка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чтение тематического словаря (перед чтением текста)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читывание новых слов из текста и их отдельное проговаривание (поисковое чтение)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за лидером, на время, по цепочке и др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короговорки, увеличивая темп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совершенствования вычислительных навыков использую математические тренажёры и в 1, и во 2, и в 3 классе. Очевидно, что чем выше скорость вычислений, тем выше уровень образованности по математик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развития поля зрения, перед диктантом, изложением, сочинением провожу такую работу: выписываю трудные слова и включаю их в работу на уроке. Дети читают их хором, индивидуально, запоминают их, объясняют написание, составляют с ними предложения. Это дает возможность предупредить ошибки в диктантах, изложениях, сочинения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3 классе периодически предлагаю домашнее списывание из текстов по литературному чтению или окружающему миру. Сама рука, двигаясь по строке, создаёт графический образ того или иного слова, «запоминает» и затем пишет его уже автоматичес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На уроках чтения использую работу с текстом, которая вызывает интерес к чтению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о ролям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Придумывание своего окончания к рассказ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Составление вопросов к текст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Стремлюсь к тому, чтобы каждый урок был интересным, познавательным, способствовал развитию учащихся. Ситуацию успеха для ученика стараюсь создать на любом уроке, используя карточки с дифференцированными заданиями, например. Чтобы получали удовольствие, как сильные ученики, так и слабые при создании ситуации выбора на уроке во время самостоятельной работы. Задания различного уровня трудности предлагались при изучении тем: умножение и деление. Например, для проверки умения выполнять деление на однозначное число использую три варианта заданий(1 вариант – самый трудный, 2 – менее сложный, 3 – самый лёгкий). Каждый ученик имеет возможность выбрать для себя наиболее оптимальный вариант. Работу оцениваю одинаково, не зависимо от того, какой вариант был выбра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составлении контрольных работ по математике также предлагаю несколько вариантов разного уровня трудност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вышение статуса ребёнка в коллектив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В 1-2 классах практикую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лное комментирование</w:t>
      </w:r>
      <w:r>
        <w:rPr>
          <w:color w:val="000000"/>
          <w:sz w:val="28"/>
          <w:szCs w:val="28"/>
        </w:rPr>
        <w:t>, в 3 классе – частичное и выборочное. Внимание сосредоточиваю не на ошибках, а на удачах, победах, пусть даже очень маленьких. У детей нет страха в ожидании вызова, они работают активн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ьзуя с 1-го класса комментируемое письмо, диктую предложение всему классу орфоэпически; один из учеников (вначале это лучший по успеваемости, а за ним тянутся остальные) не вставая с места, громко проговаривает слово по слогам орфографически, объясняет правописание. Ученики всего класса следят за комментированием, проверяя свои знания. Положительные эмоции, которые дети получают от безошибочного письма, способствуют их продвижению в личностном развитии: что они всё смогут…, всё усвоят и узнают…, один раньше, другие позже..., было бы желани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отворчеств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каждом классе есть ребята, у которых не развито воображение. Учу ребят сотворчеству. На уроках технологии и ИЗО разрешаю сидеть по желанию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Технологические приёмы взаимодействия учителя и учащихся, направленные на осуществление успеха в учебной деятельности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Эмоциональное поглаживание»</w:t>
      </w:r>
      <w:r>
        <w:rPr>
          <w:color w:val="000000"/>
          <w:sz w:val="28"/>
          <w:szCs w:val="28"/>
        </w:rPr>
        <w:t xml:space="preserve"> (особенно для «сомневающихся»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Упреждающий контроль»</w:t>
      </w:r>
      <w:r>
        <w:rPr>
          <w:color w:val="000000"/>
          <w:sz w:val="28"/>
          <w:szCs w:val="28"/>
        </w:rPr>
        <w:t xml:space="preserve"> (Заранее предупреждаю о предстоящей проверке знаний, советую, как подготовиться)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Содержательное оценивание»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Я в тебя верю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Оптимистическая гипотеза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Позитивное рецензирование»</w:t>
      </w:r>
      <w:r>
        <w:rPr>
          <w:color w:val="000000"/>
          <w:sz w:val="28"/>
          <w:szCs w:val="28"/>
        </w:rPr>
        <w:t>. (Перечень достоинств работы, но с соблюдением чувства меры, чтобы ученик не переоценил свои возможности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«Похвала»</w:t>
      </w:r>
      <w:r>
        <w:rPr>
          <w:color w:val="000000"/>
          <w:sz w:val="28"/>
          <w:szCs w:val="28"/>
        </w:rPr>
        <w:t>. (Хвалю исполнителя, критикую исполнение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бращаюсь к ребёнку только</w:t>
      </w:r>
      <w:r>
        <w:rPr>
          <w:b/>
          <w:color w:val="000000"/>
          <w:sz w:val="28"/>
          <w:szCs w:val="28"/>
        </w:rPr>
        <w:t xml:space="preserve"> по и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8. Опора на психические особенности личности ребёнка</w:t>
      </w:r>
      <w:r>
        <w:rPr>
          <w:color w:val="000000"/>
          <w:sz w:val="28"/>
          <w:szCs w:val="28"/>
        </w:rPr>
        <w:t>. Хвалю детей за то, что у них лучше получается: одних за быстроту реакции, скорость выполнения задания, других – за сосредоточенность, вдумчивость, ответственнос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ощряю стремление</w:t>
      </w:r>
      <w:r>
        <w:rPr>
          <w:b/>
          <w:color w:val="000000"/>
          <w:sz w:val="28"/>
          <w:szCs w:val="28"/>
        </w:rPr>
        <w:t xml:space="preserve"> к самовыражению и самореализации в творческих дела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ошу детей</w:t>
      </w:r>
      <w:r>
        <w:rPr>
          <w:b/>
          <w:color w:val="000000"/>
          <w:sz w:val="28"/>
          <w:szCs w:val="28"/>
        </w:rPr>
        <w:t xml:space="preserve"> оценить урок</w:t>
      </w:r>
      <w:r>
        <w:rPr>
          <w:color w:val="000000"/>
          <w:sz w:val="28"/>
          <w:szCs w:val="28"/>
        </w:rPr>
        <w:t>, какие задания больше всего понравились, какие нет, почему; у кого какие возникли проблем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Часто обращаюсь к детям с</w:t>
      </w:r>
      <w:r>
        <w:rPr>
          <w:b/>
          <w:color w:val="000000"/>
          <w:sz w:val="28"/>
          <w:szCs w:val="28"/>
        </w:rPr>
        <w:t xml:space="preserve"> просьбой помочь</w:t>
      </w:r>
      <w:r>
        <w:rPr>
          <w:color w:val="000000"/>
          <w:sz w:val="28"/>
          <w:szCs w:val="28"/>
        </w:rPr>
        <w:t>: подготовить задания (кроссворды, вопросы), найти произведения на такую-то тему, такого-то автора для наших будущих уроков, составить сообщ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12. При оценке работы ребёнка </w:t>
      </w:r>
      <w:r>
        <w:rPr>
          <w:color w:val="000000"/>
          <w:sz w:val="28"/>
          <w:szCs w:val="28"/>
        </w:rPr>
        <w:t>особое значение придаю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ниям, упорству, труду, которые были потрачены при выполнении задания независимо от того, справился он с ним или нет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нутому успеху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го отношению к учению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го личным позициям, точкам зрения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го возможностям достичь большего успех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  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ть радость в глазах учеников, наблюдать их восхождение в гору познания - очень важно. Пожалуй, это в какой-то степени и послужило толчком к тому, чтобы искать более «безболезненный» путь обучения. Ситуация успеха особенно важна в работе с детьми, поведение которых осложнено рядом внешних и внутренних причин, поскольку позволяет снять у них агрессию, преодолеть изолированность и пассивность. Я сталкивалась и с другой проблемой – когда благополучный и, в общем-то, успевающий ученик, считая, что успех ему гарантирован предыдущими заслугами, переставал прилагать усилия в учёбе, пускал всё на самотёк. Приходилось создавать ситуацию неуспеха вместе с ситуацией успеха.</w:t>
      </w:r>
      <w:r>
        <w:rPr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в классе заметно улучшился социально-психологический климат. Хотя, конечно, бывали и срывы, но их стало меньше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педагогической деятельност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Были созданы условия для 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ворческого потенциала учащихся, воспит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формационной культуры. Об этом свидетельствуют творческие работы учащихся по литературному чтению, окружающему миру. Учащиеся стали чаще выступать со своими докладами различной тематик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ния системы воспитательной работы дети стали раскованны, свободны, доброжелательны, работают активно и творчески. Благодаря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созданию ситуаций успеха в деятельности учащихся ученики стали более активными, свободно высказыва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вои мысли, активно принимают участие в классных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щешко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районных мероприятиях.</w:t>
      </w:r>
      <w:r>
        <w:rPr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сложились свои традиции: совместное проведение праздников, экскурсий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ыпуск газет, поздравление именинников. В мероприятиях каждый ребёнок имеет возможность показать свои способности. В результате в классе заметно улучшился социально-психологический климат.</w:t>
      </w:r>
      <w:r>
        <w:rPr>
          <w:color w:val="000000"/>
          <w:sz w:val="28"/>
          <w:szCs w:val="28"/>
          <w:lang w:val="en-US"/>
        </w:rPr>
        <w:t>  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Учитель должен видеть результаты каждого ребёнка в учении и по достоинству их оценивать. Инструмен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ценки успешности учащихся может служит слово педагога, его жесты, мимика, интонация. Очень важно, чтобы оценка успешности ученика была искренней и неформальной, она должна отмечать реальный успех и реальные достижения. Если ребёнок видит, что его работа достойно оценивается, то в последующем он будет ещё больше активен и успешен. Ребёнок – не доска и не воск, он самое простое удивительное Чудо из всех чудес, дарящее педагогу возможность превратиться в Волшебник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владев тонким умением находить точки соприкосновения с детской душой ребёнка, педагог сможет раскрыть множество многообразных и многоцветных задатков, способностей, скрытых в его внутреннем мире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лкин А.С. Ситуация успеха. Как ее создать? М.:"Просвещение", 2000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ыныкина С. Конфликты в школе - можно ли их избежать? // Воспитание школьников, 1999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ссер У. Школы без неудачников. М.: "Просвещение", 2001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отаева Е.В. Педагогические технологии: вопросы теории и практики внедрения. Екатеринбург, 200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гов Е. И. Настольная книга практического психолога в образовании. М.: "Владос", 1995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Энциклопедия психологических тестов. Под ред. А. Карелина. М.: "Издательство АСТ", 19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1:00Z</dcterms:created>
  <dc:creator>Катя</dc:creator>
  <dc:description/>
  <cp:keywords/>
  <dc:language>en-US</dc:language>
  <cp:lastModifiedBy>Наташа</cp:lastModifiedBy>
  <dcterms:modified xsi:type="dcterms:W3CDTF">2014-10-20T11:27:00Z</dcterms:modified>
  <cp:revision>4</cp:revision>
  <dc:subject/>
  <dc:title/>
</cp:coreProperties>
</file>