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Муниципальное  казённое обще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Бутурлиновская  средняя  общеобразовательная  школа  №4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Сценарий  родительского собрания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8"/>
          <w:szCs w:val="48"/>
        </w:rPr>
        <w:t>проведенного   во 2-а класс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УМК «Перспекти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Тема собрания:« Телевизор и де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                </w:t>
      </w:r>
      <w:r>
        <w:rPr>
          <w:rFonts w:cs="Times New Roman" w:ascii="Times New Roman" w:hAnsi="Times New Roman"/>
          <w:sz w:val="36"/>
          <w:szCs w:val="36"/>
        </w:rPr>
        <w:t>Подготовила и провела</w:t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                           </w:t>
      </w:r>
      <w:r>
        <w:rPr>
          <w:rFonts w:cs="Times New Roman" w:ascii="Times New Roman" w:hAnsi="Times New Roman"/>
          <w:sz w:val="36"/>
          <w:szCs w:val="36"/>
        </w:rPr>
        <w:t>учитель начальных классов</w:t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        </w:t>
      </w:r>
      <w:r>
        <w:rPr>
          <w:rFonts w:cs="Times New Roman" w:ascii="Times New Roman" w:hAnsi="Times New Roman"/>
          <w:sz w:val="36"/>
          <w:szCs w:val="36"/>
        </w:rPr>
        <w:t>Колпакова Н. Е.</w:t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ысшая квалификационная</w:t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категория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Цель собрания: </w:t>
      </w:r>
      <w:r>
        <w:rPr>
          <w:rFonts w:cs="Times New Roman" w:ascii="Times New Roman" w:hAnsi="Times New Roman"/>
          <w:sz w:val="28"/>
          <w:szCs w:val="24"/>
        </w:rPr>
        <w:t>показать родителям влияние телевизионных передач на психику ребенка, дать рекомендации к просмотру телевизионных програм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Ход собрания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лайд 1.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Телевидение давно стало частью жизни детей, его возможности в развитии ребёнка очевидны. Дети довольно много проводят времени у телевизоров, смотрят передачи и для детей и для взрослых.  Оно помогает детям находить ответы на те вопросы, на которые не отвечают взрослые из-за занятости; узнавать о различных явлениях в разных областях знаний; развивать воображение, эмоциональную сферу, фантазию. Для большинства детей телевидение стало большим другом, помогающим узнать много нового и интересного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Слайд 2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Вопросы для обсуждения с родителями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bCs/>
          <w:i/>
          <w:sz w:val="28"/>
          <w:szCs w:val="24"/>
        </w:rPr>
        <w:t>Согласны ли вы с точкой зрения, что запретами на просмотр телепередач воспитанию не поможешь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bCs/>
          <w:i/>
          <w:sz w:val="28"/>
          <w:szCs w:val="24"/>
        </w:rPr>
        <w:t>Какие телепередачи положительно влияют на личность ребёнка, а какие наоборот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bCs/>
          <w:i/>
          <w:sz w:val="28"/>
          <w:szCs w:val="24"/>
        </w:rPr>
        <w:t>Согласны ли вы, что надо беседовать с детьми на различные темы после просмотра телепередач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bCs/>
          <w:i/>
          <w:sz w:val="28"/>
          <w:szCs w:val="24"/>
        </w:rPr>
        <w:t>Подбираете ли вы репертуар для ребёнка или он решает сам, что ему смотреть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Слайд 3. 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читель знакомит родителей с ответами учащихся на вопросы анкеты о роли телевидения в их жизн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Вопросы анкеты: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Что тебе больше всего нравиться делать  в свободное время?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акие фильмы ты предпочитаешь смотреть?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бсуждаете ли вы с родителями просмотренные телепередачи?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акие телепередачи тебя больше всего интересуют?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колько часов в день ты смотришь телевизор?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екомендуют ли тебе родители, какие телепередачи смотреть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езультаты анкетирования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лайд 5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4"/>
        </w:rPr>
        <w:t xml:space="preserve">Признавая несомненную пользу, которую может оказать телевидение в воспитании детей, необходимо помнить, что эту пользу надо еще суметь извлечь. А для этого важно представить себе, какое место в </w:t>
      </w:r>
      <w:r>
        <w:rPr>
          <w:rFonts w:cs="Times New Roman" w:ascii="Times New Roman" w:hAnsi="Times New Roman"/>
          <w:b/>
          <w:bCs/>
          <w:sz w:val="28"/>
          <w:szCs w:val="24"/>
        </w:rPr>
        <w:t xml:space="preserve">режиме дня </w:t>
      </w:r>
      <w:r>
        <w:rPr>
          <w:rFonts w:cs="Times New Roman" w:ascii="Times New Roman" w:hAnsi="Times New Roman"/>
          <w:sz w:val="28"/>
          <w:szCs w:val="24"/>
        </w:rPr>
        <w:t>должен занять просмотр передач</w:t>
      </w:r>
      <w:r>
        <w:rPr>
          <w:rFonts w:cs="Times New Roman" w:ascii="Times New Roman" w:hAnsi="Times New Roman"/>
          <w:b/>
          <w:bCs/>
          <w:sz w:val="28"/>
          <w:szCs w:val="24"/>
        </w:rPr>
        <w:t xml:space="preserve">, какие </w:t>
      </w:r>
      <w:r>
        <w:rPr>
          <w:rFonts w:cs="Times New Roman" w:ascii="Times New Roman" w:hAnsi="Times New Roman"/>
          <w:sz w:val="28"/>
          <w:szCs w:val="24"/>
        </w:rPr>
        <w:t xml:space="preserve">передачи следует смотреть младшим школьникам, какую </w:t>
      </w:r>
      <w:r>
        <w:rPr>
          <w:rFonts w:cs="Times New Roman" w:ascii="Times New Roman" w:hAnsi="Times New Roman"/>
          <w:b/>
          <w:bCs/>
          <w:sz w:val="28"/>
          <w:szCs w:val="24"/>
        </w:rPr>
        <w:t xml:space="preserve">воспитательную работу </w:t>
      </w:r>
      <w:r>
        <w:rPr>
          <w:rFonts w:cs="Times New Roman" w:ascii="Times New Roman" w:hAnsi="Times New Roman"/>
          <w:sz w:val="28"/>
          <w:szCs w:val="24"/>
        </w:rPr>
        <w:t>необходимо проводить после того, как дети посмотрели ту или иную передач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лайд 6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4"/>
        </w:rPr>
        <w:t>Какие опасности таит в себе просмотр телевизионных передач? В первую очередь, это</w:t>
      </w:r>
      <w:r>
        <w:rPr>
          <w:rFonts w:cs="Times New Roman" w:ascii="Times New Roman" w:hAnsi="Times New Roman"/>
          <w:b/>
          <w:sz w:val="28"/>
          <w:szCs w:val="24"/>
        </w:rPr>
        <w:t xml:space="preserve"> переутомлени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лайд 7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Телевизионная программа – калейдоскоп звуков и образов. Пытаясь проследить за ними и разобраться в них, ребёнок тратит много сил. Для сравнения, просмотр полуторачасового фильма равнозначен полуторачасовому приёму гостей. При этом телевизионные передачи вызывают не просто усталость, а </w:t>
      </w:r>
      <w:r>
        <w:rPr>
          <w:rFonts w:cs="Times New Roman" w:ascii="Times New Roman" w:hAnsi="Times New Roman"/>
          <w:b/>
          <w:sz w:val="28"/>
          <w:szCs w:val="24"/>
        </w:rPr>
        <w:t>перевозбуждени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лайд 8.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печатлительные дети после просмотра эмоциональных передач часто становятся нервными, возбужденными. Фильмы ужасов у таких детей могут породить новые или усилить уже существующие страхи. В результате дети плохо спят, становятся неуравновешенными, беспокойными, хуже учатс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Слайд 9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4"/>
        </w:rPr>
        <w:t xml:space="preserve">Особенно опасными для ещё не сформировавшейся детской психики являются сцены агрессии, жестокости и насилия. Под воздействием таких сцен дети становятся более готовыми к жестокости в реальном мире, который становится для них более агрессивным и пугающим. В результате, чтобы защититься от этого мира, ребенок сам может стать более жестоким и агрессивным. Для этого требуется особый </w:t>
      </w:r>
      <w:r>
        <w:rPr>
          <w:rFonts w:cs="Times New Roman" w:ascii="Times New Roman" w:hAnsi="Times New Roman"/>
          <w:b/>
          <w:sz w:val="28"/>
          <w:szCs w:val="24"/>
        </w:rPr>
        <w:t xml:space="preserve">контроль </w:t>
      </w:r>
      <w:r>
        <w:rPr>
          <w:rFonts w:cs="Times New Roman" w:ascii="Times New Roman" w:hAnsi="Times New Roman"/>
          <w:sz w:val="28"/>
          <w:szCs w:val="24"/>
        </w:rPr>
        <w:t>за телепрограммой со стороны родителе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лайд 10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Другая опасность телевидения заключается в том, что у ребенка может возникнуть самая настоящая зависимость, страсть к телевидению, замещение им всех остальных ценностей, которое называют </w:t>
      </w:r>
      <w:r>
        <w:rPr>
          <w:rFonts w:cs="Times New Roman" w:ascii="Times New Roman" w:hAnsi="Times New Roman"/>
          <w:b/>
          <w:sz w:val="28"/>
          <w:szCs w:val="24"/>
        </w:rPr>
        <w:t>телемание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лайд 11.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Если родители включают телевизор для того, чтобы занять ребенка, отвлечь его, пока они занимаются своими делами, он рискует привязаться к нему, как к другу. Ведь телевизор может утешить и отвлечь от неприятных мыслей. При этом он ни о чем не просит и не обижается – чем не настоящий друг? И если время у телевизора можно ограничить волевым решением, нажав кнопку, то сознание- вещь тонкая, не поддающаяся запрета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лайд 12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4"/>
        </w:rPr>
        <w:t xml:space="preserve">По данным социологических исследований, современные дети общаются со своими родителями во много раз меньше, чем с телевизором. </w:t>
      </w:r>
      <w:r>
        <w:rPr>
          <w:rFonts w:cs="Times New Roman" w:ascii="Times New Roman" w:hAnsi="Times New Roman"/>
          <w:sz w:val="28"/>
        </w:rPr>
        <w:t>Общение с телевизором -  одностороннее, ребёнок не является собеседником, поэтому дети, проводящие много времени перед экраном могут не научиться хорошо и грамотно говорить, ясно излагать свои мысли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лайд 13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оме того, дети смотрят больше программы развлекательные, а не развивающие. Это связано с тем, что родители не руководят детьми. Не формируют их телевизионные вкусы. Серьезные программы требуют от ребенка напряжения мысли, сосредоточения, способности думать, а это не всегда нравится детям. Поэтому они сами чаще выбирают яркие, интересные и легкие для просмотра программы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лайд 14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Очень вредно для детей, если в квартире постоянно работает телевизор. Дети вынуждены постоянно находиться в зашумленной среде: делать уроки, играть, разговаривать с родителями, обедать и даже засыпать под звуки телевизора. </w:t>
      </w:r>
      <w:r>
        <w:rPr>
          <w:sz w:val="28"/>
        </w:rPr>
        <w:t xml:space="preserve">Такой звуковой фон действует на детей плохо, вызывает у них </w:t>
      </w:r>
      <w:r>
        <w:rPr>
          <w:b/>
          <w:bCs/>
          <w:sz w:val="28"/>
        </w:rPr>
        <w:t xml:space="preserve">дискомфортные </w:t>
      </w:r>
      <w:r>
        <w:rPr>
          <w:rFonts w:cs="Times New Roman" w:ascii="Times New Roman" w:hAnsi="Times New Roman"/>
          <w:b/>
          <w:bCs/>
          <w:sz w:val="28"/>
        </w:rPr>
        <w:t>ощущения</w:t>
      </w:r>
      <w:r>
        <w:rPr>
          <w:rFonts w:cs="Times New Roman" w:ascii="Times New Roman" w:hAnsi="Times New Roman"/>
          <w:sz w:val="28"/>
        </w:rPr>
        <w:t xml:space="preserve">, чувство утомления, усталость. Следует помнить, что всем нам – и детям и взрослым - иногда нужно побыть в тишине, покое, наедине с собой и своими близкими.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лайд 15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Что же делать? Прежде всего заменить телевизор собой: поиграть в театр, порисовать и т.д. </w:t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Style w:val="StrongEmphasis"/>
          <w:rFonts w:cs="Times New Roman" w:ascii="Times New Roman" w:hAnsi="Times New Roman"/>
          <w:sz w:val="28"/>
        </w:rPr>
        <w:t>Родителям на заметку:</w:t>
      </w:r>
      <w:r>
        <w:rPr>
          <w:rFonts w:cs="Times New Roman" w:ascii="Times New Roman" w:hAnsi="Times New Roman"/>
          <w:sz w:val="28"/>
        </w:rPr>
        <w:br/>
        <w:t>- договоритесь с ребенком о «квоте» на просмотр телевизора. Важно, чтобы он придерживался утвержденного расписания;</w:t>
        <w:br/>
        <w:t>- если вы считаете, что выбор ребенком той или иной передачи не совсем удачен, объясните свою позицию;</w:t>
        <w:br/>
        <w:t>- детская - не место для телевизора: столь доступное удовольствие составит серьезную конкуренцию чтению и развивающим играм;</w:t>
        <w:br/>
        <w:t xml:space="preserve">- не используйте телевизор в качестве «фона» - дети быстро перенимают у родителей эту вредную привычку; </w:t>
        <w:br/>
        <w:t>- объясните малышу, что такое реклама. Научите его не принимать на веру все, о чем вещают с экрана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8:54:00Z</dcterms:created>
  <dc:creator>ОЛЬГА</dc:creator>
  <dc:description/>
  <cp:keywords/>
  <dc:language>en-US</dc:language>
  <cp:lastModifiedBy>Катя</cp:lastModifiedBy>
  <dcterms:modified xsi:type="dcterms:W3CDTF">2014-12-06T19:22:00Z</dcterms:modified>
  <cp:revision>8</cp:revision>
  <dc:subject/>
  <dc:title/>
</cp:coreProperties>
</file>