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АР «Средняя общеобразовательная школа № 9»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полнительного образовательного курс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36"/>
        </w:rPr>
        <w:t>«Азбука этикет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1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щее количество часов на предмет: </w:t>
      </w:r>
      <w:r>
        <w:rPr>
          <w:b/>
          <w:bCs/>
          <w:i/>
          <w:iCs/>
          <w:sz w:val="28"/>
        </w:rPr>
        <w:t>34 час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втор дополнительной 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ой программы:</w:t>
      </w:r>
    </w:p>
    <w:p>
      <w:pPr>
        <w:pStyle w:val="Normal"/>
        <w:ind w:firstLine="52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читель начальных классов </w:t>
      </w:r>
    </w:p>
    <w:p>
      <w:pPr>
        <w:pStyle w:val="Normal"/>
        <w:ind w:firstLine="5220"/>
        <w:rPr>
          <w:i/>
          <w:i/>
          <w:iCs/>
          <w:sz w:val="28"/>
        </w:rPr>
      </w:pPr>
      <w:r>
        <w:rPr>
          <w:i/>
          <w:iCs/>
          <w:sz w:val="28"/>
        </w:rPr>
        <w:t>МОУ СОШ № 9 г. Алдана</w:t>
      </w:r>
    </w:p>
    <w:p>
      <w:pPr>
        <w:pStyle w:val="Normal"/>
        <w:ind w:firstLine="52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республики Саха (Якутия)</w:t>
      </w:r>
    </w:p>
    <w:p>
      <w:pPr>
        <w:pStyle w:val="Normal"/>
        <w:ind w:firstLine="5220"/>
        <w:rPr/>
      </w:pPr>
      <w:r>
        <w:rPr>
          <w:b/>
          <w:bCs/>
          <w:i/>
          <w:iCs/>
          <w:sz w:val="28"/>
        </w:rPr>
        <w:t>Рачковская</w:t>
      </w:r>
      <w:r>
        <w:rPr>
          <w:b/>
          <w:bCs/>
          <w:sz w:val="28"/>
        </w:rPr>
        <w:t xml:space="preserve"> Лариса Александровна</w:t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лдан, 2011г.</w:t>
      </w:r>
    </w:p>
    <w:p>
      <w:pPr>
        <w:pStyle w:val="Heading2"/>
        <w:ind w:left="36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jc w:val="both"/>
        <w:rPr/>
      </w:pPr>
      <w:r>
        <w:rPr/>
        <w:t xml:space="preserve">Невоспитанный человек образованию поддается трудно. Первоклассники, которых набирает школа, как правило, не владеют и самыми элементарными навыками поведения в школе, коллективе, обществе.  Поэтому нужно без назиданий, ненавязчиво сформировать у них определенную поведенческую модел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ая образовательная программа «Азбука этикета» ориентирована на теоретические и практические требования к построению этического курса для детей начальной школы и предлагает педагогу примерные методические разработки занятий с детьми 7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ассчитана на 1 год. Занятия должны проводиться во внеучебное время 1 раз в неделю. Максимальное количество часов в году – 34. Необходимо широко использовать групповые формы работы с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над усвоением норм и правил этикета напоминает спираль: на каждом новом витке рассматриваются те же самые вопросы, но на более высоком уровне сложности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</w:rPr>
        <w:t>Цель программы</w:t>
      </w:r>
      <w:r>
        <w:rPr>
          <w:sz w:val="28"/>
        </w:rPr>
        <w:t>: создание условий для развития нравственной, социально адаптированной личности, владеющей основами культуры п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StrongEmphasis"/>
          <w:sz w:val="28"/>
        </w:rPr>
        <w:t>Задачи программы:</w:t>
      </w:r>
    </w:p>
    <w:p>
      <w:pPr>
        <w:pStyle w:val="Normal"/>
        <w:ind w:left="540" w:firstLine="1080"/>
        <w:jc w:val="both"/>
        <w:rPr/>
      </w:pPr>
      <w:r>
        <w:rPr>
          <w:rStyle w:val="StrongEmphasis"/>
          <w:sz w:val="28"/>
        </w:rPr>
        <w:t xml:space="preserve">Образовательные: </w:t>
      </w:r>
      <w:r>
        <w:rPr>
          <w:sz w:val="28"/>
        </w:rPr>
        <w:br/>
      </w:r>
      <w:r>
        <w:rPr>
          <w:rStyle w:val="StrongEmphasis"/>
          <w:sz w:val="28"/>
        </w:rPr>
        <w:t xml:space="preserve">- </w:t>
      </w:r>
      <w:r>
        <w:rPr>
          <w:sz w:val="28"/>
        </w:rPr>
        <w:t>познакомить детей с терминологией, учить использовать «специальные слова» в речевом общении, помочь освоить нормы этикета.</w:t>
        <w:br/>
        <w:t xml:space="preserve">- обучать детей пониманию себя и умению «быть в мире с собой»; </w:t>
      </w:r>
    </w:p>
    <w:p>
      <w:pPr>
        <w:pStyle w:val="Normal"/>
        <w:ind w:left="540" w:firstLine="1080"/>
        <w:jc w:val="both"/>
        <w:rPr/>
      </w:pPr>
      <w:r>
        <w:rPr>
          <w:rStyle w:val="StrongEmphasis"/>
          <w:sz w:val="28"/>
        </w:rPr>
        <w:t>Развивающие</w:t>
      </w:r>
      <w:r>
        <w:rPr>
          <w:sz w:val="28"/>
        </w:rPr>
        <w:t>:</w:t>
        <w:br/>
        <w:t>- развивать у детей навыки общения в различных жизненных ситуациях со сверстниками, педагогами, родителями и другими окружающими людьми с ориентацией на метод сопереживания;</w:t>
        <w:br/>
        <w:t>- развивать адекватную оценочную деятельность, направленную на анализ собственного поведения и поступков окружающих людей;</w:t>
        <w:br/>
        <w:t xml:space="preserve">- развивать навыки самоконтроля в отношении проявления своего эмоционального состояния в ходе общения. </w:t>
      </w:r>
    </w:p>
    <w:p>
      <w:pPr>
        <w:pStyle w:val="Normal"/>
        <w:ind w:left="540" w:firstLine="1080"/>
        <w:jc w:val="both"/>
        <w:rPr/>
      </w:pPr>
      <w:r>
        <w:rPr>
          <w:rStyle w:val="StrongEmphasis"/>
          <w:sz w:val="28"/>
        </w:rPr>
        <w:t>Воспитательные</w:t>
      </w:r>
      <w:r>
        <w:rPr>
          <w:sz w:val="28"/>
        </w:rPr>
        <w:t xml:space="preserve">: </w:t>
        <w:br/>
        <w:t xml:space="preserve">- способствовать воспитанию интереса к окружающим людям; </w:t>
        <w:br/>
        <w:t>- помочь воспитать чувства взаимоуважения, взаимодоверия, взаимопонимания;</w:t>
        <w:br/>
        <w:t xml:space="preserve">- способствовать воспитанию коммуникабельности и чувства коллективизм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растные особенности маленьких детей требуют, чтобы занятия велись в увлекательной форме, были эмоциональны, методически разнообразно построены, насыщены примерами и конкретными ф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руктура занятий курса «Азбука этикета» предполагает ориентацию ребёнка на творческий процесс познания нравственных норм поведения воспитанного человека путём разнообразных методических форм: </w:t>
      </w:r>
      <w:r>
        <w:rPr>
          <w:rStyle w:val="Emphasis"/>
          <w:sz w:val="28"/>
        </w:rPr>
        <w:t>диалог, развивающие, игры, наблюдения, экскурсии, чтение художественных произведений, беседы, сочинение историй, импровизации, мини-конкурсы, мини-соревнования, моделирование и анализ заданных ситуаций, свободное и тематическое рисование, эксперимент и творчество и др.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жидаемый результа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программы поможет обучающим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концу первого полугодия обучения: развить привычку моральной оценки своих поступков и поступков одноклассников с позиций доброжелательности и уважения друг к другу, активно употреблять в речи «этикетные» слова и выраж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концу учебного года обучения: накопить опыт предотвращения конфликтных ситуаций и нравственного решения уже происшедших конфликтов, а также активизировать формирующиеся задатки самоконтроля в поведении детей.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УЧЕБНО-ТЕМАТИЧЕСКИЙ ПЛА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 и культура поведения в школе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. Мы школьниками стал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а твой дом, береги его!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 дежуришь в первый раз, убираешь свой класс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в школьной столовой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равила этикета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ет внешнего вида школьника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личной гигиены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уда берутся грязнули?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олько платье красит человека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итай родителей своих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до – хочу – нельзя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этикет. Этикет на уроке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на лучший деловой внешний вид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чем быть вежливым?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Волшебные слова»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ние учащихся в форме разговора, спора, ссоры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ка о вежливост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содержания учебных вещей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ет поведения учащегося на перемене и подготовки к уроку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ащимися своего режима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ёба мой главный труд.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у время – потехе час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хочешь быть здоров – закаляйся!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 и труд – рядом идут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общения в коллективе. 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сь общаться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человека в добрых делах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красен делами, а не словам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ромность украшает человека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общественных мест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 в общественном транспорте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с пригласили в гост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ждения. Приглашаем к себе в гости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ила поведения, находясь на природе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икет общения на празднике в школе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ный разговор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желательное отношение к одноклассникам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друг заболел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жинка или маленькая ложь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месте ладно да дружно, а врозь нескладно да скучно.</w:t>
            </w:r>
          </w:p>
        </w:tc>
        <w:tc>
          <w:tcPr>
            <w:tcW w:w="15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СОДЕРЖАНИЕ ПРОГРАММЫ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1 Дисциплина и культура поведения в школе.(4 часа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ть понятия «этика», «этикет». </w:t>
      </w:r>
      <w:r>
        <w:rPr>
          <w:sz w:val="28"/>
          <w:szCs w:val="22"/>
        </w:rPr>
        <w:t>Краткое знакомство с историей этикета и некоторыми этикетными нормами в занимательной игровой форме. Во время занятия предполагается использование корпоративных форм, что позволяет каждому учащемуся высказать своё мнение и узнать точку зрения одноклассников, находить убедительные аргументы, проявить доброжелательность по отношению к товарищу, найти слова для тактичной критики. Работа с различными источниками информации, исследовательский характер заданий, игровые момент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знакомить с правилами поведения в школе, на уроке, на перемене, с правилами подготовки к уроку. Подвижные игры. Заучивание стихов о поведении в ш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знакомить с обязанностями дежурного в классе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знакомить с правилами поведения в школьной столовой. Дежурства в столово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2 Общие правила этики.(6 часо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ть понятие «внешний вид» (одежда, прическа, поза, жесты, мимика, речь). Учить обращать внимание на свой внешний вид и следить за ним. Показать необходимость бережного отношения к своим вещам и умение поддерживать порядок на своем рабочем мес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знакомить с вежливым общением, мимикой в речевом этикете и ролью жестов. Отличие внешнего вида мальчиков и девочек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Этические нормы, предъявляемые к одежде и прическе, соответствие одежды определенной ситуации. Личная гигиена. 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sz w:val="28"/>
        </w:rPr>
        <w:t>Дать понятия «сказка», «жизнь», «этикет». Правила этикета в сказках. Этикет в сказках и отношения между людьми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Этические нормы поведения детей по отношению ко взрослым, возможный выбор тем для беседы, формы общения, умения не вмешиваться в разговор взрослых, тон, умение внимательно выслушивать взрослых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Понятие об опасных играх. Предупредительное отношение к товарищу, опасность травматизма в игре. Игра как  фактор духовного и физического развития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3 Школьный этикет. Этикет на уроке.(7 часов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репить правила поведения на уроке. Показать необходимость этих правил для организации работы на уроке. Сюжетно-ролевая игра «Я на уроке». Соревнование на лучший деловой внешний ви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понятия «общение». Формы словесного вежливого общения. Правила любезных услуг. Практическая часть урока. Учебные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я «вежливость», «привычка», «хорошее поведение». Показать, что вежливость – самая необходимая черта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я «диалог», «общение», «уважение». Правила этикета в общении со сверстниками. Правила этикета в общении со взрослыми. Сюжетно-ролевые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понятий «разговор», «спор», «ссора». Осмысление ситуации. Учебная игра-спор о причине опоздания на у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е «сказка», «вежливость», «поступок», «добрый поступок», «плохой поступок», «дракон внутри человека»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Формы выражения просьбы, благодарности, сочувствия. Мимика и жесты, усиливающие просьбу. Вежливая просьба в различных ситуациях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Вещи, их цена и ценность. Поведение в магазине при покупке, примерке, умение быть сдержанным. Бережливость, аккуратность. Понятие о вкусе, красоте, моде, сти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ухода за рабочим местом в классе, сохранения учебных вещей, школьного имущества. Практическая часть урока. Ролевая игра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Закрепить этикет поведения учащегося на перемене и подготовки к уроку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4 Выполнение учащимися своего режима. (4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накомить с понятиями «учёба», «учебные занятия». Доказать необходимость ответственного отношения к труду, учёбе. Определить умения, необходимые школьнику для учебы. Практическая часть урока. Учебные иг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е «режим дня», «здоровье», «личная гигиена» учащихся.  Доказать необходимость соблюдения режима дня для укрепления здоровья человека. Составление схемы режима дня.  Советы доктора Айболита. Практическая часть ур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ещение школьной библиотеки. Этикетные формулы общения в библиотеке. Определить значимость книг в жизни человека. Научить бережному отношению к книгам, учебникам. Показать способы «лечения» кни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5 Этикет общения в коллективе. (4 часа)</w:t>
      </w:r>
    </w:p>
    <w:p>
      <w:pPr>
        <w:pStyle w:val="TextBodyIndent"/>
        <w:spacing w:before="0" w:after="0"/>
        <w:rPr/>
      </w:pPr>
      <w:r>
        <w:rPr/>
        <w:t>В разделе предлагается цикл занятий, способствующий воспитанию потребности проявлять доброту, предупредительность и другие гуманные чувства к окружающим без напоминания, по собственному побуждению. А также систематизируются и обобщаются правила доброго вежливого поведения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Умение обратиться к незнакомому человеку на улице с вопросом, просьбой. Формы привлечения внимания, типовые вопросы, формы извинения, просьбы, благодарности. Опасные взрослые. Действия в опасных ситуациях. Научись говорить громко: «Я вас не знаю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«скромность», формы его проявления. Уступчивость как признак силы, чувства собственного достоинства, воспитанности, хорошего характера. Уступчивость как форма поведения в коллективе, в семье, в кругу друзей. Речевые формы выражения вежливой просьбы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5 Посещение общественных мест. (6 часов)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Общение с людьми различных профессий: билетером, экскурсоводом в музее, посетителями музея, кинотеатра, театра, цирка. Способы выражения своих эмоций. Поведение в детской поликлинике, в детской библиотеке, парикмахерской, в школе, в раздевалке, на перемене, на уроке, в школьной столовой. Умение соблюдать дисциплину, отказ от неуместных капри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учение правил поведения в общественном транспорте. Понятие о хороших манерах. 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</w:rPr>
        <w:t>Приглашение в гости, способы приглашения, благодарность за приглашение, формы извинения в случае отказа, этические нормы поведения хозяина и гостей, представление гостей друг другу, правила поведения за столом, церемония угощения, беседа за столом, гостеприимство.</w:t>
      </w:r>
      <w:r>
        <w:rPr>
          <w:sz w:val="28"/>
        </w:rPr>
        <w:t xml:space="preserve"> Правила поведения во время знакомства.</w:t>
      </w:r>
      <w:r>
        <w:rPr>
          <w:color w:val="333333"/>
          <w:sz w:val="28"/>
        </w:rPr>
        <w:t xml:space="preserve"> Представление людей друг другу. Прощание с гостями. Умение вовремя уй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я «день рождения», «гость», «именинник», правила этикета на дне рождения для гостя. Правила этикета на дне рождения для именинника. Дарение подарков. Сюжетно-ролевая игра «Мы на дне рождения»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  <w:t>Какое событие может быть праздником. Поздравление по поводу различных дат. Выбор и вручение подарка. Вкус и чувство меры. Организация и проведение праздновани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Ознакомить с правилами поведения, находясь на природе. </w:t>
      </w:r>
      <w:r>
        <w:rPr>
          <w:sz w:val="28"/>
        </w:rPr>
        <w:t>Беседы о животных: о среде их обитания, их повадках, их отношении к человеку и их месте в жизни человека, отношение к животному, забота о нём, жалость к бездомному и больному животному, способы ухода за животными.</w:t>
      </w:r>
      <w:r>
        <w:rPr>
          <w:color w:val="333333"/>
          <w:sz w:val="28"/>
        </w:rPr>
        <w:t xml:space="preserve"> Ответственность принятия решения завести животное. Уход за животным. Для чего человек приручил животных. Выбор кличек различными животным. Рассказ о своем любимце. Животное не может быть подарено без согласования с будущим владельц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понятия «праздник», «праздник в классе», «эмоции», показать, как эти понятия соотносятся с пониманием эмоционального мира человека. Рыцарский турнир вежлив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актные этикетные формы обращения к незнакомому человеку. Навык вежливого разговора по телефону.</w:t>
      </w:r>
      <w:r>
        <w:rPr>
          <w:color w:val="333333"/>
          <w:sz w:val="28"/>
        </w:rPr>
        <w:t xml:space="preserve"> Телефон в нашей жизни. Номера телефонов, которые должен знать каждый (01, 02, 03), ситуации обращения, данные, которые необходимо сообщить. Значение сигналов телефона, построение разговора по телефону. Ситуации: ты звонишь другу, подруге, родителям на работу; к телефону просят сестру, брата, маму, папу, ошиблись номером. Телефон на улице, его назначение. Продолжительность разговора.</w:t>
      </w:r>
    </w:p>
    <w:p>
      <w:pPr>
        <w:pStyle w:val="Normal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6 Доброжелательное отношение к одноклассникам. (3 час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ть понятия «класс», «одноклассники», «коллектив класса». Роль вежливого общения и взаимопомощи в классе для дальнейшей жизни. Содержание понятия «доброжелательное отношение»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воение правил поведения у больного. Формулы сопереживания, сочувствия, сострадания, слова ободрения, поддержки. Шутка как способ утешения больного.</w:t>
      </w:r>
      <w:r>
        <w:rPr>
          <w:color w:val="333333"/>
          <w:sz w:val="28"/>
        </w:rPr>
        <w:t xml:space="preserve"> Формы проявления заботы о человеке. Добрые слова и поступки, беседы у постели больного, соблюдение правил гигиены. Инфекционные заболевания и пути их распространения. Поведение больного, соблюдение режима, терпеливость и выдерж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анном разделе представлен цикл занятий, направленный на вызов положительно-эмоционального переживания процесса общения, на организацию опыта содержательного общения, эмоционального и нравственного обогащения воспитан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и занятия построены так, что ребёнок без особых усилий, но последовательно и постоянно овладевает этическими знаниями и умением их применять в своей жизни и общении с окружающи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МЕТОДИЧЕСКОЕ ОБЕСПЕ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</w:t>
      </w:r>
      <w:r>
        <w:rPr>
          <w:b/>
          <w:bCs/>
          <w:sz w:val="28"/>
        </w:rPr>
        <w:t>Формы проведения зан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есед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южетно-ролевая иг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гра-спор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вижная иг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бная игр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кур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аздни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Техническое оснащение и наглядные пособ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ьютер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р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ран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мятки для каждого ученик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удожественные рисунки и иллюстра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стольные игр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ниги со сказ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Формы подведения итог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курс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г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е классные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ПИСОК ЛИТЕРАТУРЫ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.С. Богданова Содержание и методика этических бесед с младшими школьниками. Москва, «Просвещение», 1982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асильева – Гангнус Л. Азбука вежливости. /Текст/: Л. Васильева – Гангнус. – М.: «Педагогика», 1888, - 145 с., ил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лина В. В. Учимся играя. /Текст/ В. В.Волина. М.: «Просвещение», 1994, 120 с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.А. Горбунова Классные часы. Волгоград, «Учитель АСТ», 2004г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етские подвижные игры народов СССР. Сост. А. В.Кенеман. М.: «Просвещение», 1988, - 240 с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рчинова О. В. Детский этикет. / Текст/: О. В. Корчинова . – Ростов на Дону «Феникс», 2002, - 186 с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дынежская Т. А., Сорокина Г. И., Сафонова И. В., Никольская Р. И. Детская риторика в рассказах, стихах, рисунках. /Текст/: Т. А. Ладынежская. и др. - М.: «Просвещение», 2002, - 255 с., ил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.Н.Максимова Классные часы 1 класс Москва «Вако», 2009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терина С. В. Воспитание культуры поведения у детей. /Текст/: С. В. Петерина. – М.: «Просвещение», 1986, - 135 с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моукина Н. В. Игры в школе и дома: Психологические упражнения и коррекционные программы. Н. В. Самоукина. - М.: «Просвещение», 1993, - 110 с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релкова Л. П. Уроки сказки. /Текст/: Л. П. Стрелкова. – М.: «Педагогика»,1990, - 128 с., и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А. Смирнов. Пособие для учителей и родителей учащихся начальных классов «Этика и этикет младших школьников». Москва, «Школьная Пресса», 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444444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25:00Z</dcterms:created>
  <dc:creator>XTreme</dc:creator>
  <dc:description/>
  <dc:language>en-US</dc:language>
  <cp:lastModifiedBy>XTreme</cp:lastModifiedBy>
  <dcterms:modified xsi:type="dcterms:W3CDTF">2011-10-23T15:57:00Z</dcterms:modified>
  <cp:revision>5</cp:revision>
  <dc:subject/>
  <dc:title/>
</cp:coreProperties>
</file>