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Отчет учителя о своей работе за </w:t>
      </w:r>
      <w:r>
        <w:rPr>
          <w:b/>
          <w:u w:val="single"/>
        </w:rPr>
        <w:t>2010-2011</w:t>
      </w:r>
      <w:r>
        <w:rPr>
          <w:b/>
        </w:rPr>
        <w:t xml:space="preserve"> учебный год</w:t>
      </w:r>
    </w:p>
    <w:p>
      <w:pPr>
        <w:pStyle w:val="Normal"/>
        <w:spacing w:lineRule="auto" w:line="360"/>
        <w:rPr/>
      </w:pPr>
      <w:r>
        <w:rPr/>
        <w:t>Фамилия, имя, отчество______Моринова Ольга Валерьевна__________________________________________________</w:t>
      </w:r>
    </w:p>
    <w:p>
      <w:pPr>
        <w:pStyle w:val="Normal"/>
        <w:spacing w:lineRule="auto" w:line="360"/>
        <w:rPr/>
      </w:pPr>
      <w:r>
        <w:rPr/>
        <w:t>Образование___высшее педагогическое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Квалификационная категория, дата аттестации__высшая_,26 января 2010г.__________________________________</w:t>
      </w:r>
    </w:p>
    <w:p>
      <w:pPr>
        <w:pStyle w:val="Normal"/>
        <w:spacing w:lineRule="auto" w:line="360"/>
        <w:rPr/>
      </w:pPr>
      <w:r>
        <w:rPr/>
        <w:t>Общий стаж работы____18 лет___________Педагогический стаж____18 лет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дел 1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ачественные и количественные показатели (годовые)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002"/>
        <w:gridCol w:w="2002"/>
        <w:gridCol w:w="2003"/>
        <w:gridCol w:w="2003"/>
      </w:tblGrid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учаются (в %)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 «5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 «4» и «5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 «3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 успевают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римест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</w:t>
            </w:r>
            <w:r>
              <w:rPr/>
              <w:t>5 чел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</w:t>
            </w:r>
            <w:r>
              <w:rPr/>
              <w:t>16  че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</w:t>
            </w:r>
            <w:r>
              <w:rPr/>
              <w:t>8  че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тримест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</w:t>
            </w:r>
            <w:r>
              <w:rPr/>
              <w:t>7 чел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</w:t>
            </w:r>
            <w:r>
              <w:rPr/>
              <w:t>15   че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</w:t>
            </w:r>
            <w:r>
              <w:rPr/>
              <w:t>7 че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тримест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</w:t>
            </w:r>
            <w:r>
              <w:rPr/>
              <w:t>6 чел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</w:t>
            </w:r>
            <w:r>
              <w:rPr/>
              <w:t>15   че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</w:t>
            </w:r>
            <w:r>
              <w:rPr/>
              <w:t>6 че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</w:t>
            </w:r>
            <w:r>
              <w:rPr/>
              <w:t>7 чел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 </w:t>
            </w:r>
            <w:r>
              <w:rPr/>
              <w:t>15  че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</w:t>
            </w:r>
            <w:r>
              <w:rPr/>
              <w:t>5 че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>Выполнение программ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27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едмета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Выполнение практической части</w:t>
            </w:r>
          </w:p>
        </w:tc>
      </w:tr>
      <w:tr>
        <w:trPr>
          <w:trHeight w:val="12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римест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тримест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тримест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284" w:hanging="284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84" w:hanging="284"/>
              <w:rPr/>
            </w:pPr>
            <w:r>
              <w:rPr/>
              <w:t>2.Литер.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84" w:hanging="284"/>
              <w:rPr/>
            </w:pPr>
            <w:r>
              <w:rPr/>
              <w:t>3.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84" w:hanging="284"/>
              <w:rPr/>
            </w:pPr>
            <w:r>
              <w:rPr/>
              <w:t>4.Окруж.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84" w:hanging="284"/>
              <w:rPr/>
            </w:pPr>
            <w:r>
              <w:rPr/>
              <w:t>5.Физ.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84" w:hanging="284"/>
              <w:rPr/>
            </w:pPr>
            <w:r>
              <w:rPr/>
              <w:t>6.Изо и худ.т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84" w:hanging="284"/>
              <w:rPr/>
            </w:pPr>
            <w:r>
              <w:rPr/>
              <w:t>7.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84" w:hanging="284"/>
              <w:rPr/>
            </w:pPr>
            <w:r>
              <w:rPr/>
              <w:t>8.Англ.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84" w:hanging="284"/>
              <w:rPr/>
            </w:pPr>
            <w:r>
              <w:rPr/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84" w:hanging="284"/>
              <w:rPr/>
            </w:pPr>
            <w:r>
              <w:rPr/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84" w:hanging="284"/>
              <w:rPr/>
            </w:pPr>
            <w:r>
              <w:rPr/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84" w:hanging="284"/>
              <w:rPr/>
            </w:pPr>
            <w:r>
              <w:rPr/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>3.</w:t>
      </w:r>
      <w:r>
        <w:rPr/>
        <w:t>Уровень качества обеченности по предметам(%)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02"/>
        <w:gridCol w:w="2002"/>
        <w:gridCol w:w="2003"/>
        <w:gridCol w:w="2003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едме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риместр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триместр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триместр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Русский язы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2,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8,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8,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8,8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Литер. чт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2,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6,3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 xml:space="preserve"> Математи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9,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8,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2,5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/>
              <w:t xml:space="preserve"> Окруж. ми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6,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/>
              <w:t xml:space="preserve"> Физ.культур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6,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/>
              <w:t xml:space="preserve"> Изо и худ.тру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/>
              <w:t xml:space="preserve"> Музы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.</w:t>
            </w:r>
            <w:r>
              <w:rPr/>
              <w:t xml:space="preserve"> Англ.язы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5,7 / 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75 / 93,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3,3 / 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3.3 /  93,3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Проектная деятельност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1499"/>
        <w:gridCol w:w="3318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роек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ыход» проектной работы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ма проекта: «Поможем нашей планете Земл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 чел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-защита проекта (презентация) учащимся  начальных классов ГОУ СОШ №2035 на неделе начальной школы.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Раздел 2     </w:t>
      </w:r>
    </w:p>
    <w:p>
      <w:pPr>
        <w:pStyle w:val="Normal"/>
        <w:rPr>
          <w:b/>
          <w:b/>
        </w:rPr>
      </w:pPr>
      <w:r>
        <w:rPr>
          <w:b/>
        </w:rPr>
        <w:t>Методическая работа.</w:t>
      </w:r>
    </w:p>
    <w:p>
      <w:pPr>
        <w:pStyle w:val="Normal"/>
        <w:spacing w:lineRule="auto" w:line="720"/>
        <w:rPr>
          <w:u w:val="single"/>
        </w:rPr>
      </w:pPr>
      <w:r>
        <w:rPr>
          <w:b/>
          <w:u w:val="single"/>
        </w:rPr>
        <w:t>1.</w:t>
      </w:r>
      <w:r>
        <w:rPr>
          <w:u w:val="single"/>
        </w:rPr>
        <w:t xml:space="preserve"> Методическая тема самообразования в 2010-11 уч.году: « Использование здоровьесберегающих технологий в начальной школе».</w:t>
      </w:r>
    </w:p>
    <w:p>
      <w:pPr>
        <w:pStyle w:val="Normal"/>
        <w:spacing w:lineRule="auto" w:line="720"/>
        <w:jc w:val="both"/>
        <w:rPr/>
      </w:pPr>
      <w:r>
        <w:rPr>
          <w:u w:val="single"/>
        </w:rPr>
        <w:t>_ Методическая тема самообразования в 2011-12 уч.году: « Формирование навыка беглого чтения на уроках литературного чтения».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Итоги работы по теме самообразования</w:t>
      </w:r>
      <w:r>
        <w:rPr/>
        <w:t>: состояние работы на конец года, где и в какой форме состоялся отчёт о работе, как работа над темой отразилась на уровне профессионального мастерства учителя, перспективы дальнейшей работы над темо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На протяжении всего учебного года Мориновой О.В. и учащимися 2 «Б» класса использовались здоровьесберегающие технологии на уроках, переменах, во внеурочное время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За год была проделана следующая работа:</w:t>
      </w:r>
    </w:p>
    <w:p>
      <w:pPr>
        <w:pStyle w:val="Normal"/>
        <w:spacing w:lineRule="auto" w:line="276"/>
        <w:jc w:val="both"/>
        <w:rPr/>
      </w:pPr>
      <w:r>
        <w:rPr/>
        <w:t>-был разработан режим дня для каждого ученика;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-</w:t>
      </w:r>
      <w:r>
        <w:rPr/>
        <w:t>утренняя зарядка, проводимая учащимися;</w:t>
      </w:r>
    </w:p>
    <w:p>
      <w:pPr>
        <w:pStyle w:val="Normal"/>
        <w:spacing w:lineRule="auto" w:line="276"/>
        <w:jc w:val="both"/>
        <w:rPr/>
      </w:pPr>
      <w:r>
        <w:rPr/>
        <w:t>-регулярные физминутки для глаз, пальчиков ,осанки.</w:t>
      </w:r>
    </w:p>
    <w:p>
      <w:pPr>
        <w:pStyle w:val="Normal"/>
        <w:spacing w:lineRule="auto" w:line="276"/>
        <w:jc w:val="both"/>
        <w:rPr/>
      </w:pPr>
      <w:r>
        <w:rPr/>
        <w:t xml:space="preserve">-весёлые, спортивные переменки с разучиванием подвижных игр. Часть игр предлагала </w:t>
      </w:r>
    </w:p>
    <w:p>
      <w:pPr>
        <w:pStyle w:val="Normal"/>
        <w:spacing w:lineRule="auto" w:line="276"/>
        <w:jc w:val="both"/>
        <w:rPr/>
      </w:pPr>
      <w:r>
        <w:rPr/>
        <w:t>классн. руководитель, часть дети готовили дома самостоятельно и разучивали с одноклассниками.</w:t>
      </w:r>
    </w:p>
    <w:p>
      <w:pPr>
        <w:pStyle w:val="Normal"/>
        <w:spacing w:lineRule="auto" w:line="276"/>
        <w:jc w:val="both"/>
        <w:rPr/>
      </w:pPr>
      <w:r>
        <w:rPr/>
        <w:t xml:space="preserve">-проведена серия классных часов в виде диспутов, лекций, инструктажей с использованием презентаций и видеофильмов на темы: «Здоровый образ жизни», «О вреде курения», «Вредные привычки», «Береги здоровье смолоду», «Путь, ведущий к здоровью(в 3-х частях)», </w:t>
      </w:r>
    </w:p>
    <w:p>
      <w:pPr>
        <w:pStyle w:val="Normal"/>
        <w:spacing w:lineRule="auto" w:line="276"/>
        <w:jc w:val="both"/>
        <w:rPr/>
      </w:pPr>
      <w:r>
        <w:rPr/>
        <w:t>«Мы и дорога», «Осторожно,тонкий лед», «Огонь-наш друг и враг»…</w:t>
      </w:r>
    </w:p>
    <w:p>
      <w:pPr>
        <w:pStyle w:val="Normal"/>
        <w:spacing w:lineRule="auto" w:line="276"/>
        <w:jc w:val="both"/>
        <w:rPr/>
      </w:pPr>
      <w:r>
        <w:rPr/>
        <w:t>-регулярно проводились операция «Портфель», операция «Чесночок»,операция «Помоги заболевшему товарищу», рейд «Чистюля».</w:t>
      </w:r>
    </w:p>
    <w:p>
      <w:pPr>
        <w:pStyle w:val="Normal"/>
        <w:spacing w:lineRule="auto" w:line="276"/>
        <w:jc w:val="both"/>
        <w:rPr/>
      </w:pPr>
      <w:r>
        <w:rPr/>
        <w:t>-оформление стенда по правилам дорожного движения ,по безопасности  дома,с докладами учеников.(Материал чередовался)</w:t>
      </w:r>
    </w:p>
    <w:p>
      <w:pPr>
        <w:pStyle w:val="Normal"/>
        <w:spacing w:lineRule="auto" w:line="276"/>
        <w:jc w:val="both"/>
        <w:rPr/>
      </w:pPr>
      <w:r>
        <w:rPr/>
        <w:t xml:space="preserve">-распределение поручений между всеми учащимися (активная работа </w:t>
      </w:r>
    </w:p>
    <w:p>
      <w:pPr>
        <w:pStyle w:val="Normal"/>
        <w:spacing w:lineRule="auto" w:line="276"/>
        <w:jc w:val="both"/>
        <w:rPr/>
      </w:pPr>
      <w:r>
        <w:rPr/>
        <w:t>санитаров,физруков,хозяйственников,игровиков);</w:t>
      </w:r>
    </w:p>
    <w:p>
      <w:pPr>
        <w:pStyle w:val="Normal"/>
        <w:spacing w:lineRule="auto" w:line="276"/>
        <w:jc w:val="both"/>
        <w:rPr/>
      </w:pPr>
      <w:r>
        <w:rPr/>
        <w:t>-каждодневное дежурство в классе;</w:t>
      </w:r>
    </w:p>
    <w:p>
      <w:pPr>
        <w:pStyle w:val="Normal"/>
        <w:spacing w:lineRule="auto" w:line="276"/>
        <w:jc w:val="both"/>
        <w:rPr/>
      </w:pPr>
      <w:r>
        <w:rPr/>
        <w:t>-подвижные конкурсы,игры на классных огоньках.</w:t>
      </w:r>
    </w:p>
    <w:p>
      <w:pPr>
        <w:pStyle w:val="Normal"/>
        <w:spacing w:lineRule="auto" w:line="276"/>
        <w:jc w:val="both"/>
        <w:rPr/>
      </w:pPr>
      <w:r>
        <w:rPr/>
        <w:t>В конце уч.года мы подвели итог о проделанной работе в виде обобщающего классного часа и,</w:t>
      </w:r>
    </w:p>
    <w:p>
      <w:pPr>
        <w:pStyle w:val="Normal"/>
        <w:spacing w:lineRule="auto" w:line="720"/>
        <w:jc w:val="both"/>
        <w:rPr/>
      </w:pPr>
      <w:r>
        <w:rPr/>
        <w:t>доказав значимость  использования здоровьесберегающих технологий в начальной школе,постановили продолжать эту работу,совершенствуя и дополняя её. Работа над данной темой помогла мне,как опытному педагогу, позаботиться о здоровье учеников. (Все знают какие проблемы сейчас испытывают учащиеся ). Кроме этого</w:t>
      </w:r>
      <w:r>
        <w:rPr>
          <w:u w:val="single"/>
        </w:rPr>
        <w:t>, и</w:t>
      </w:r>
      <w:r>
        <w:rPr/>
        <w:t>спользование здоровьесберегающих технологий в начальной школе мотивируют учебный процесс, активизируют учащихся, снимают физическое и психологическое напряжение, помогают переключиться с одного вида деятельности на другой, у детей растет самооценка и осознание своей значимости в детском коллективе. Важна и воспитательная роль: дети понимают необходимость здорового образа жизни, важность следить за своим здоровьем и беречь его.</w:t>
      </w:r>
    </w:p>
    <w:p>
      <w:pPr>
        <w:pStyle w:val="Normal"/>
        <w:spacing w:lineRule="auto" w:line="720"/>
        <w:jc w:val="both"/>
        <w:rPr>
          <w:b/>
          <w:b/>
        </w:rPr>
      </w:pPr>
      <w:r>
        <w:rPr>
          <w:b/>
        </w:rPr>
        <w:t>2.Прохождение курсовой подготовки: сроки, тема, количество часов.</w:t>
      </w:r>
    </w:p>
    <w:p>
      <w:pPr>
        <w:pStyle w:val="Normal"/>
        <w:spacing w:lineRule="auto" w:line="720"/>
        <w:jc w:val="both"/>
        <w:rPr/>
      </w:pPr>
      <w:r>
        <w:rPr/>
        <w:t>Институт развития образования курсы с 01.09.2010 г. по 31.05.2011 г. по теме: «Управление деятельностью общеобр-х учреждений нового типа», 144 часа, регистрационный номер№1039/у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осещение занятий на базе ОУ</w:t>
      </w:r>
      <w:r>
        <w:rPr/>
        <w:t>. (Какие</w:t>
      </w:r>
      <w:r>
        <w:rPr>
          <w:b/>
        </w:rPr>
        <w:t xml:space="preserve"> </w:t>
      </w:r>
      <w:r>
        <w:rPr/>
        <w:t>посетили занятия и методические мероприятия, их значимость и свои предложения)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</w:rPr>
        <w:t>30 октября 2010</w:t>
      </w:r>
      <w:r>
        <w:rPr/>
        <w:t xml:space="preserve"> г. День открытых дверей в ГОУ СОШ № 2035 для родителей будущих первоклассников. Мною было приготовлено выступление- презентация «Проблемы первоклассников и пути их решения».</w:t>
      </w:r>
    </w:p>
    <w:p>
      <w:pPr>
        <w:pStyle w:val="Normal"/>
        <w:ind w:left="360" w:hanging="0"/>
        <w:rPr/>
      </w:pPr>
      <w:r>
        <w:rPr/>
        <w:t>-</w:t>
      </w:r>
      <w:r>
        <w:rPr>
          <w:b/>
        </w:rPr>
        <w:t>декабрь 2010</w:t>
      </w:r>
      <w:r>
        <w:rPr/>
        <w:t xml:space="preserve"> Преемственность начальной школы и детского сада, акция «Начальная школа в детском саду». Игровое занятие в д/с №2615 «Как прекрасен этот мир!» (Лично принимала участие).</w:t>
      </w:r>
    </w:p>
    <w:p>
      <w:pPr>
        <w:pStyle w:val="Normal"/>
        <w:ind w:left="360" w:hanging="0"/>
        <w:rPr/>
      </w:pPr>
      <w:r>
        <w:rPr/>
        <w:t>-</w:t>
      </w:r>
      <w:r>
        <w:rPr>
          <w:b/>
        </w:rPr>
        <w:t>21 марта</w:t>
      </w:r>
      <w:r>
        <w:rPr/>
        <w:t xml:space="preserve"> взаимопосещение уроков. 2 «А» русский язык «Признаки однокоренных слов».</w:t>
      </w:r>
    </w:p>
    <w:p>
      <w:pPr>
        <w:pStyle w:val="Normal"/>
        <w:ind w:left="360" w:hanging="0"/>
        <w:rPr/>
      </w:pPr>
      <w:r>
        <w:rPr/>
        <w:t>-</w:t>
      </w:r>
      <w:r>
        <w:rPr>
          <w:b/>
        </w:rPr>
        <w:t>04 апреля</w:t>
      </w:r>
      <w:r>
        <w:rPr/>
        <w:t xml:space="preserve"> взаимопосещение уроков. 3 «В» окруж.мир тема: «На севере Европы».</w:t>
      </w:r>
    </w:p>
    <w:p>
      <w:pPr>
        <w:pStyle w:val="Normal"/>
        <w:ind w:left="360" w:hanging="0"/>
        <w:rPr/>
      </w:pPr>
      <w:r>
        <w:rPr/>
        <w:t>-</w:t>
      </w:r>
      <w:r>
        <w:rPr>
          <w:b/>
        </w:rPr>
        <w:t xml:space="preserve">апрель  </w:t>
      </w:r>
      <w:r>
        <w:rPr/>
        <w:t>Неделя начальной школы «Защита проектов».</w:t>
      </w:r>
    </w:p>
    <w:p>
      <w:pPr>
        <w:pStyle w:val="Normal"/>
        <w:ind w:left="360" w:hanging="0"/>
        <w:rPr/>
      </w:pPr>
      <w:r>
        <w:rPr/>
        <w:t>-</w:t>
      </w:r>
      <w:r>
        <w:rPr>
          <w:b/>
        </w:rPr>
        <w:t>16 мая</w:t>
      </w:r>
      <w:r>
        <w:rPr/>
        <w:t xml:space="preserve"> взаимопосещение уроков. 2 «А» русский язык «Обобщение знаний о частях речи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б)  </w:t>
      </w:r>
      <w:r>
        <w:rPr>
          <w:b/>
        </w:rPr>
        <w:t>Посещение занятий и др. методических мероприятий вне ОУ.</w:t>
      </w:r>
      <w:r>
        <w:rPr/>
        <w:t xml:space="preserve"> (Какие</w:t>
      </w:r>
      <w:r>
        <w:rPr>
          <w:b/>
        </w:rPr>
        <w:t xml:space="preserve"> </w:t>
      </w:r>
      <w:r>
        <w:rPr/>
        <w:t>посетили          занятия и методические мероприятия, их значимость и свои предложения)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 xml:space="preserve">ноябрь 2010 г. </w:t>
      </w:r>
      <w:r>
        <w:rPr/>
        <w:t>Московский Центр Качества Образования семинар по НФГС НОО по программе Бунеева «Планета знаний»;</w:t>
      </w:r>
    </w:p>
    <w:p>
      <w:pPr>
        <w:pStyle w:val="Normal"/>
        <w:jc w:val="both"/>
        <w:rPr/>
      </w:pPr>
      <w:r>
        <w:rPr/>
        <w:t xml:space="preserve">-    </w:t>
      </w:r>
      <w:r>
        <w:rPr>
          <w:b/>
        </w:rPr>
        <w:t>январь 2011 г.</w:t>
      </w:r>
      <w:r>
        <w:rPr/>
        <w:t xml:space="preserve"> ГОУ СОШ № 1495 ВАО семинар «Использование ИКТ на уроках»;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>февраль 2011 г.</w:t>
      </w:r>
      <w:r>
        <w:rPr/>
        <w:t xml:space="preserve">  ГОУ ЦО № 1666 «Феникс» семинар-практикум «Развитие словарного запаса младших школьник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 </w:t>
      </w:r>
      <w:r>
        <w:rPr>
          <w:b/>
          <w:u w:val="single"/>
        </w:rPr>
        <w:t>Применение педагогических технологий</w:t>
      </w:r>
      <w:r>
        <w:rPr>
          <w:b/>
        </w:rPr>
        <w:t>. (</w:t>
      </w:r>
      <w:r>
        <w:rPr/>
        <w:t>Указать, если применяете в своей деятельности)</w:t>
      </w:r>
    </w:p>
    <w:p>
      <w:pPr>
        <w:pStyle w:val="Normal"/>
        <w:ind w:left="360" w:hanging="0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 отдельные техники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спользовалась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здоровьесберегающие технологии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УРОЧНОЕ И ВО ВНЕУРОЧНОЕ ВРЕМ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был разработан режим дня для каждого ученик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u w:val="single"/>
              </w:rPr>
              <w:t>-</w:t>
            </w:r>
            <w:r>
              <w:rPr/>
              <w:t>утренняя зарядка, проводимая учащимис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регулярные физминутки для глаз, пальчиков ,осанк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весёлые, спортивные переменки с разучиванием подвижных игр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проведена серия классных часов в виде диспутов, лекций, инструктажей с использованием презентаций и видеофильмов на темы: «Здоровый образ жизни», «О вреде курения», «Вредные привычки», «Береги здоровье смолоду», «Путь, ведущий к здоровью(в 3-х частях)»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Мы и дорога», «Осторожно,тонкий лед», «Огонь-наш друг и враг»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регулярно проводились операция «Портфель», операция «Чесночок»,операция «Помоги заболевшему товарищу», рейд «Чистюля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оформление стенда по правилам дорожного движения ,по безопасности  дома,с докладами учеников.(Материал чередовался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распределение поручений между всеми учащимися (активная работа санитаров, физруков, хозяйственников,игровиков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каждодневное дежурство в классе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подвижные конкурсы,игры на классных огоньках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хнология преемственности детского сада и школ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технологии личностно-ориентированного обучения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).30 октября 2010 г. День открытых дверей в ГОУ СОШ № 2035 для родителей будущих первоклассников. Мною было приготовлено выступление- презентация «Проблемы первоклассников и пути их решения».</w:t>
            </w:r>
          </w:p>
          <w:p>
            <w:pPr>
              <w:pStyle w:val="Normal"/>
              <w:rPr/>
            </w:pPr>
            <w:r>
              <w:rPr/>
              <w:t xml:space="preserve">2). декабрь 2010 г. Преемственность начальной школы и детского сада, акция «Начальная школа в детском саду». Игровое занятие в д/с №2615 «Как прекрасен этот мир!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рно использовалось на уроках дифференцированное обучение, коллективное взаимообучение, технология сотрудничества, индивидуальное обучение -на уроках и консультациях после урок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хнологии проектного обуч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дельные техники: грамотная,четкая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разительная речь;богатый словарный запас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ладение актерскими способностями…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роекта: «Поможем нашей планете Земля». Защита проекта учащимся  2 «Б» класса ГОУ СОШ №2035 на неделе нач школы.(апрель 2010 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 уроках, во внеклассной воспитательной рабо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 Пополнение кабинета. (</w:t>
      </w:r>
      <w:r>
        <w:rPr/>
        <w:t>Что сделано за год)</w:t>
      </w:r>
    </w:p>
    <w:p>
      <w:pPr>
        <w:pStyle w:val="Normal"/>
        <w:jc w:val="both"/>
        <w:rPr/>
      </w:pPr>
      <w:r>
        <w:rPr/>
        <w:t xml:space="preserve">Пополнение методической литературы по предметам, учебной литературы, пополнение папок с дидактическим и раздаточным материалом по русск.языку,математике,окруж.миру,творческих папок; увеличение библиотеки кабинета, приобретение настенных таблиц ,плакатов по  русск.языку,математике,окруж.миру; материала </w:t>
      </w:r>
    </w:p>
    <w:p>
      <w:pPr>
        <w:pStyle w:val="Normal"/>
        <w:jc w:val="both"/>
        <w:rPr/>
      </w:pPr>
      <w:r>
        <w:rPr/>
        <w:t>для оформления стендов;  аудиокассет; озеленение кабин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 Другие собственные дости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.Работа над развитием логического мышления через использование проблемного обучения на уроках. </w:t>
      </w:r>
    </w:p>
    <w:p>
      <w:pPr>
        <w:pStyle w:val="Normal"/>
        <w:rPr/>
      </w:pPr>
      <w:r>
        <w:rPr/>
        <w:t>2).Продолжаю работу над методом опережающего обучения  по математике и русскому языку.</w:t>
      </w:r>
    </w:p>
    <w:p>
      <w:pPr>
        <w:pStyle w:val="Normal"/>
        <w:rPr/>
      </w:pPr>
      <w:r>
        <w:rPr/>
        <w:t>3).Постоянно использую различные формы организации обучения. Учащиеся научились результативно работать в парах, в группах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56:00Z</dcterms:created>
  <dc:creator>User</dc:creator>
  <dc:description/>
  <cp:keywords/>
  <dc:language>en-US</dc:language>
  <cp:lastModifiedBy>Анастасия Дюжева</cp:lastModifiedBy>
  <cp:lastPrinted>2011-06-07T12:05:00Z</cp:lastPrinted>
  <dcterms:modified xsi:type="dcterms:W3CDTF">2011-06-16T07:20:00Z</dcterms:modified>
  <cp:revision>29</cp:revision>
  <dc:subject/>
  <dc:title>Отчет учителя о своей работе за 2007-2008 учебный год</dc:title>
</cp:coreProperties>
</file>