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ФИО автора: </w:t>
      </w:r>
      <w:r>
        <w:rPr>
          <w:sz w:val="28"/>
          <w:szCs w:val="28"/>
        </w:rPr>
        <w:t xml:space="preserve">Бабоева  Файруз Пиляловна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sz w:val="28"/>
          <w:szCs w:val="28"/>
        </w:rPr>
        <w:t>Место работы:  МКУО "СОШ с. Привольное"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кружающий мир (2 класс. Автор учебника Плешаков А.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Урок - КВН по разделу «Природ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: </w:t>
      </w:r>
      <w:r>
        <w:rPr/>
        <w:t xml:space="preserve">- </w:t>
      </w:r>
      <w:r>
        <w:rPr>
          <w:sz w:val="28"/>
          <w:szCs w:val="28"/>
        </w:rPr>
        <w:t>обобщить и закрепить знания, полученные по разделу «Приро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память, речь, логическое мышление, 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ширять кругозор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овать формированию интереса и желания самостоятельно изучать     окружающий мир и его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ывать устойчивый интерес к учебной, наблюдательной деятельности, чтению научно-популярной и художественной литературы об  окружающем мире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, рисунки животных, растений, раздаточный материал, фонограммы голосов животных и птиц, эмблемы команд, поощрительные призы, </w:t>
      </w:r>
      <w:r>
        <w:rPr>
          <w:rFonts w:cs="Times New Roman" w:ascii="Times New Roman" w:hAnsi="Times New Roman"/>
          <w:sz w:val="28"/>
          <w:szCs w:val="28"/>
        </w:rPr>
        <w:t xml:space="preserve">компьютер, карточки с заданиями, презентация ..... с названиями животных,  загадки, плакаты «Береги природу», жетон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г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осознают, что нельзя быть жестоким по отношению к любому живому существу; научатся анализировать факторы, угрожающие живой природе, делать выводы из изученного материала, работать в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Уважаемые гости! Мы рады приветствовать вас в стенах нашего класса. Ребята 2  класса покажут вам сегодня игру КВ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речайте участников иг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Команды входят в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зья! На КВН весе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все мы собрали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очень ждали вст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тарались, как мог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шли по окружающему миру большой раздел. Как он называется мы вспомним разгадав  шифр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28"/>
        </w:rPr>
        <w:t>С.1</w:t>
      </w:r>
      <w:r>
        <w:rPr>
          <w:sz w:val="36"/>
          <w:szCs w:val="28"/>
        </w:rPr>
        <w:t xml:space="preserve">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Y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28"/>
        </w:rPr>
        <w:t>С.2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( «Природа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одведем итог в виде игры КВ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КВ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может расшифровать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означают буквы К? В? Н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 веселых и находчи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ые задания помогут выявить настоящих знатоков природы. А иг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ут свою смекалку, знания, умения и эрудици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егодня играют две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у нас КВН нам необходимо выбрать жюри. Это право мы предоставляем нашим г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иветствуем уважаемо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мандам пожелаем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ля жюри приготовлены жетоны из цветной бумаги и 2 конверта куда будут складываться  жетоны заработанные команд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С.3. (дети 1к.)  </w:t>
      </w:r>
      <w:r>
        <w:rPr>
          <w:b/>
          <w:sz w:val="28"/>
          <w:szCs w:val="28"/>
        </w:rPr>
        <w:t>Первая команда: «Апельси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дольки апельс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ружны и недели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С.4(</w:t>
      </w:r>
      <w:r>
        <w:rPr>
          <w:b/>
          <w:sz w:val="28"/>
          <w:szCs w:val="28"/>
        </w:rPr>
        <w:t>дети 2к.)  Вторая команда: «Одуванч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ться вместе, чтоб не сду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приветствуйте уважаемое жюр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 (</w:t>
      </w:r>
      <w:r>
        <w:rPr>
          <w:sz w:val="28"/>
          <w:szCs w:val="28"/>
        </w:rPr>
        <w:t>хором): Вам и слава, и по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ы любим точный с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: «Разми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игра КВН начинается с разминки, поэтому мы не будем нарушать традицию. Я задаю вопросы командам по очереди. На обдумывание дается 3 секунды. Если одна команда не смогла ответить, на этот же вопрос отвечает следующая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жюри: за каждый правильный ответ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245" w:leader="none"/>
          <w:tab w:val="left" w:pos="1380" w:leader="none"/>
        </w:tabs>
        <w:spacing w:lineRule="auto" w:line="360"/>
        <w:ind w:left="0" w:hanging="0"/>
        <w:rPr/>
      </w:pPr>
      <w:r>
        <w:rPr>
          <w:b/>
          <w:sz w:val="36"/>
          <w:szCs w:val="28"/>
        </w:rPr>
        <w:t>С.5.</w:t>
      </w:r>
      <w:r>
        <w:rPr>
          <w:b/>
          <w:sz w:val="28"/>
          <w:szCs w:val="28"/>
        </w:rPr>
        <w:t xml:space="preserve">(ЁЖ)- </w:t>
      </w:r>
      <w:r>
        <w:rPr>
          <w:sz w:val="28"/>
          <w:szCs w:val="28"/>
        </w:rPr>
        <w:t>Что делает еж зимой? (Спит)</w:t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</w:rPr>
        <w:t>С.6.-</w:t>
      </w:r>
      <w:r>
        <w:rPr>
          <w:sz w:val="28"/>
          <w:szCs w:val="28"/>
        </w:rPr>
        <w:t>Кто был летом рыжий, а зимой становится серый? (Бел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28"/>
        </w:rPr>
        <w:t>С.7.-</w:t>
      </w:r>
      <w:r>
        <w:rPr>
          <w:sz w:val="28"/>
          <w:szCs w:val="28"/>
        </w:rPr>
        <w:t>Какой зверь похож на ежа? (Дикобр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0" w:hanging="0"/>
        <w:rPr/>
      </w:pPr>
      <w:r>
        <w:rPr>
          <w:b/>
          <w:sz w:val="36"/>
          <w:szCs w:val="28"/>
        </w:rPr>
        <w:t>С.8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пт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дит птенцов зимой? (Клест)</w:t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</w:rPr>
        <w:t>С.9.-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Какая перелетная птица не строит гнезда и не выводит птенцов?        (Кукушка)</w:t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</w:rPr>
        <w:t>С.10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>го все называют «лесным доктором» за то, что он «лечит» деревья –вытаскивает из ствола и из под коры вредных насекомых. (Дяте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в итоге- 3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конкурс: «Отгадай загад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Мордочка ,усата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улыбаетс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>А с водой не знается.    (</w:t>
      </w:r>
      <w:r>
        <w:rPr>
          <w:i/>
          <w:sz w:val="28"/>
          <w:szCs w:val="28"/>
        </w:rPr>
        <w:t>Ко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шла к ручью напитьс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ась, а вода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>Неподвижна и тверда.       (</w:t>
      </w:r>
      <w:r>
        <w:rPr>
          <w:i/>
          <w:sz w:val="28"/>
          <w:szCs w:val="28"/>
        </w:rPr>
        <w:t>Лё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д тобою, надо м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ел мешок с вод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кочил на дальний ле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худился и исчез.        (</w:t>
      </w:r>
      <w:r>
        <w:rPr>
          <w:i/>
          <w:sz w:val="28"/>
          <w:szCs w:val="28"/>
        </w:rPr>
        <w:t>Туч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ве антенны на макуш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а сидит в избушке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едленно ползет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Улит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Я – лучший сторож дома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детства всем знакома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оба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е всегда в лесу найдешь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ем гулять и встр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олючая , как еж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-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 конкурс: «Шифровальщ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ить примеры, найти букву соответствующую  данному ответу , расположить их по порядку и  вы узнаете название животного.</w:t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>С. 11.</w:t>
      </w:r>
      <w:r>
        <w:rPr>
          <w:sz w:val="36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ое животное, родственник коровы- живёт в лесах. Крупный  зверь , мощный и красивый.( Зубр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6+3 (9)             </w:t>
      </w:r>
      <w:r>
        <w:rPr>
          <w:b/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24-3(21)        </w:t>
      </w:r>
      <w:r>
        <w:rPr>
          <w:b/>
          <w:bCs/>
          <w:i/>
          <w:sz w:val="28"/>
          <w:szCs w:val="28"/>
        </w:rPr>
        <w:t xml:space="preserve">Б </w:t>
      </w:r>
      <w:r>
        <w:rPr>
          <w:i/>
          <w:sz w:val="28"/>
          <w:szCs w:val="28"/>
        </w:rPr>
        <w:t xml:space="preserve">6-4 (2)                </w:t>
      </w:r>
      <w:r>
        <w:rPr>
          <w:b/>
          <w:bCs/>
          <w:i/>
          <w:sz w:val="28"/>
          <w:szCs w:val="28"/>
        </w:rPr>
        <w:t>Р</w:t>
      </w:r>
      <w:r>
        <w:rPr>
          <w:i/>
          <w:sz w:val="28"/>
          <w:szCs w:val="28"/>
        </w:rPr>
        <w:t>10+8(18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 : З   У     Б   Р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ое растение .Колючий кустарник, с белыми цветками .Из плодов делают варенье, джем, сироп. ч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10+10(0)</w:t>
      </w:r>
      <w:r>
        <w:rPr>
          <w:b/>
          <w:sz w:val="28"/>
          <w:szCs w:val="28"/>
        </w:rPr>
        <w:t xml:space="preserve">              Ё  </w:t>
      </w:r>
      <w:r>
        <w:rPr>
          <w:sz w:val="28"/>
          <w:szCs w:val="28"/>
        </w:rPr>
        <w:t>5+2(7)</w:t>
      </w:r>
      <w:r>
        <w:rPr>
          <w:b/>
          <w:sz w:val="28"/>
          <w:szCs w:val="28"/>
        </w:rPr>
        <w:t xml:space="preserve">      Р   </w:t>
      </w:r>
      <w:r>
        <w:rPr>
          <w:sz w:val="28"/>
          <w:szCs w:val="28"/>
        </w:rPr>
        <w:t>9+9(18)</w:t>
      </w:r>
      <w:r>
        <w:rPr>
          <w:b/>
          <w:sz w:val="28"/>
          <w:szCs w:val="28"/>
        </w:rPr>
        <w:t xml:space="preserve">              Н</w:t>
      </w:r>
      <w:r>
        <w:rPr>
          <w:sz w:val="28"/>
          <w:szCs w:val="28"/>
        </w:rPr>
        <w:t xml:space="preserve"> 8+7(1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вет </w:t>
      </w:r>
      <w:r>
        <w:rPr>
          <w:b/>
          <w:sz w:val="28"/>
          <w:szCs w:val="28"/>
        </w:rPr>
        <w:t>:  Т Ё  Р 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С.12.(</w:t>
      </w:r>
      <w:r>
        <w:rPr>
          <w:b/>
          <w:sz w:val="28"/>
          <w:szCs w:val="28"/>
        </w:rPr>
        <w:t>изображения Зубра и Тёр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ни занесены в Красную кни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о ли вам понятие Красная книг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ная книга- это книга, в которую занесены редкие, исчезающие животные и растения. Этих животных и растений  мало осталось на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се люди должны относиться к исчезающим растениям и живо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о сохранять, беречь, не трогать, не ловить, не рвать, не истреблять!)</w:t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.13</w:t>
      </w:r>
      <w:r>
        <w:rPr>
          <w:b/>
          <w:sz w:val="28"/>
          <w:szCs w:val="28"/>
        </w:rPr>
        <w:t>.(изображение  Красной книги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За правильный ответ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–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: "Проек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но было домашнее задание: подготовить проект- описание  представителей  растительного и животного мира занесённых в Красную книгу.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Это задание оценивается по 4-х бальной систем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-4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команда представляет проект: " Зубр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команда представляет проект : "Тёрн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минутка : «Пантом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образить утку, которая обучает своих утят хождению «гусь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зобразить курицу с цыпл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зобразить обезьян в зоопар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зобразить качающееся дере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ятый конкурс: «Конкурс капитан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по очереди на каждый шаг, двигаясь вперед, говорят название птиц. Чье слово будет последним, тот побе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Это задание оценивается по 4-х баль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-4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естой  конкурс: «Мы знато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ноутбуками. Выполнение теста по теме природа.(С приложения к учебни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ксимально-3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дьмой конкурс: «Загадочные 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уйте названия животных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 р у с к а — барсук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 о к а с а — собака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 ь д о ш а – лош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в д е ь е д –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а б е л-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о к а – 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ксимально-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hd w:fill="F1F1F1" w:val="clear"/>
        <w:spacing w:lineRule="atLeast" w:line="309" w:before="240" w:after="24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>В конце занятия попробуем составить  синквейн на тему : "Звери"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1F1F1" w:val="clear"/>
        <w:spacing w:lineRule="atLeast" w:line="309" w:before="240" w:after="24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Вспомним , что такое синквейн. </w:t>
      </w:r>
    </w:p>
    <w:p>
      <w:pPr>
        <w:pStyle w:val="Normal"/>
        <w:shd w:fill="F1F1F1" w:val="clear"/>
        <w:spacing w:lineRule="atLeast" w:line="309" w:before="240" w:after="24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Звери</w:t>
      </w:r>
      <w:r>
        <w:rPr>
          <w:rFonts w:cs="Arial" w:ascii="Arial" w:hAnsi="Arial"/>
          <w:color w:val="000000"/>
          <w:sz w:val="2"/>
          <w:szCs w:val="2"/>
          <w:lang w:eastAsia="ru-RU"/>
        </w:rPr>
        <w:br/>
      </w:r>
      <w:r>
        <w:rPr>
          <w:rFonts w:cs="Arial" w:ascii="Arial" w:hAnsi="Arial"/>
          <w:color w:val="000000"/>
          <w:sz w:val="21"/>
          <w:szCs w:val="21"/>
          <w:lang w:eastAsia="ru-RU"/>
        </w:rPr>
        <w:t>Злы, опасны</w:t>
      </w:r>
      <w:r>
        <w:rPr>
          <w:rFonts w:cs="Arial" w:ascii="Arial" w:hAnsi="Arial"/>
          <w:color w:val="000000"/>
          <w:sz w:val="2"/>
          <w:szCs w:val="2"/>
          <w:lang w:eastAsia="ru-RU"/>
        </w:rPr>
        <w:br/>
      </w:r>
      <w:r>
        <w:rPr>
          <w:rFonts w:cs="Arial" w:ascii="Arial" w:hAnsi="Arial"/>
          <w:color w:val="000000"/>
          <w:sz w:val="21"/>
          <w:szCs w:val="21"/>
          <w:lang w:eastAsia="ru-RU"/>
        </w:rPr>
        <w:t>Скалят остро зубы</w:t>
      </w:r>
      <w:r>
        <w:rPr>
          <w:rFonts w:cs="Arial" w:ascii="Arial" w:hAnsi="Arial"/>
          <w:color w:val="000000"/>
          <w:sz w:val="2"/>
          <w:szCs w:val="2"/>
          <w:lang w:eastAsia="ru-RU"/>
        </w:rPr>
        <w:br/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тому, что не знали</w:t>
      </w:r>
      <w:r>
        <w:rPr>
          <w:rFonts w:cs="Arial" w:ascii="Arial" w:hAnsi="Arial"/>
          <w:color w:val="000000"/>
          <w:sz w:val="2"/>
          <w:szCs w:val="2"/>
          <w:lang w:eastAsia="ru-RU"/>
        </w:rPr>
        <w:br/>
      </w:r>
      <w:r>
        <w:rPr>
          <w:rFonts w:cs="Arial" w:ascii="Arial" w:hAnsi="Arial"/>
          <w:color w:val="000000"/>
          <w:sz w:val="21"/>
          <w:szCs w:val="21"/>
          <w:lang w:eastAsia="ru-RU"/>
        </w:rPr>
        <w:t>Добр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подводит итоги, мы оценим свою работу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мы говори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воды вы сделали?(Природу нужно беречь и охраня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больше всего запомнилось  на  урок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и достижения на уроке. Как вы работали ? (Друж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е настроение у вас ? Покажите смайлики.( Если хорошее - улыбающийся смайлик, если нет- хмуры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ценивание работы детей на уроке  учителем проводится при помощи оценочных карточек 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жю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место присуждается команд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интересной и познавательной игре они показали себя истинными знатоками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ВРУЧАЕТСЯ МЕДАЛЬ ПОБЕДИТЕ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манда _________ не расстраивайтесь, в следующем КВНе у вас будет возможность отыграться , а может и побед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 ВРУЧАЮТСЯ  ПООЩРИТЕЛЬНЫЕ СЛАДКИЕ  ПРИЗ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аключение споём песенку " Не дразните собак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ходят вперёд и исполняют пес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а игра закончилась .Спасибо всем за работу. Спасибо жюри.</w:t>
      </w:r>
    </w:p>
    <w:sectPr>
      <w:type w:val="nextPage"/>
      <w:pgSz w:w="11906" w:h="16838"/>
      <w:pgMar w:left="1080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06:00Z</dcterms:created>
  <dc:creator>www.PHILka.RU</dc:creator>
  <dc:description/>
  <cp:keywords/>
  <dc:language>en-US</dc:language>
  <cp:lastModifiedBy>Admin</cp:lastModifiedBy>
  <dcterms:modified xsi:type="dcterms:W3CDTF">2013-12-10T19:44:00Z</dcterms:modified>
  <cp:revision>8</cp:revision>
  <dc:subject/>
  <dc:title/>
</cp:coreProperties>
</file>