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кружающий мир</w:t>
      </w:r>
      <w:r>
        <w:rPr>
          <w:rFonts w:cs="Times New Roman" w:ascii="Times New Roman" w:hAnsi="Times New Roman"/>
          <w:b/>
          <w:sz w:val="24"/>
          <w:szCs w:val="24"/>
        </w:rPr>
        <w:t>, 1 класс, О.Т.Поглазов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Многообразие животных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: формирование знаний о животных, создание условий для усвоения новых знаний по теме урок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 нового знани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 выделение и формулирование познавательной цели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Постановка и формулирование проблемы, самостоятельное создание алгоритма деятельности при решении проблемы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жение предположений и их обоснование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 создание способов решения проблем поискового характер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действия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учебного сотрудничества с учителем и обучающимися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Умение выражать свои мысли в соответствии с задачами и условиями коммуникации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учебного сотрудничества с учителем и одноклассниками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овместной познавательной деятельности в парах, группе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аивание различных способов взаимной помощи партнёров по общению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полагание как постановка учебной задачи на основе соотнесения того, что уже известно и усвоено учащимися, и того, что ещё не известно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ценивать других, давать самооценку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 своей познавательной, учебной, практической деятельности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иалоге, умение слушать и понимать других, высказывать свою точку зрения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отрудничать в совместном решении проблемы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таивать и аргументировать свою точку зрения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ся понимать точку зрения другого.</w:t>
      </w:r>
    </w:p>
    <w:p>
      <w:pPr>
        <w:pStyle w:val="Normal"/>
        <w:ind w:left="-900" w:right="-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системно-деятельностный,  проблемный, наблюдение, чтени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работа в парах,  индивидуальна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презентация по теме, учебник «Окружающий мир» 1класс тетрадь, О.Т.Поглазова, индивидуальные пособия с изображением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7"/>
        <w:gridCol w:w="500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 к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в учебную деятельность на личностно – значимом уровне.(1-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и затруднений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отовность мышления и осознание потребности к новым знаниям.(4-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места и причины затруднений.(2-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роение проекта выхода из затруд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роения детьми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-11 мин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воение нового материала.(4-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и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ение новых знаний.(4-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Включение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ить открытие в систему знаний и закрепление раннее изученного.(4-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оценка результатов деятельности.(2-3 мин.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т готовность к уроку. Создает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т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предметом нашего исследования на предыдущих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уже знаем о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ользуйтесь своими знаниями при разгадывании кроссвор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беседу по уточнению и конкретизации первич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две группы можно разделить этих представ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т домашние твор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стихотворение Б.Заходера « Мохнатая азб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вучивает цель урока и предлагает 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т задание в рабочей тетради на 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беседу по уточнению и конкретизации первичн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похожи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 игру «Угадай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т задание в учебнике на стр.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одящими вопросами помогает выяви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животным нужны растения, а растениям –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 детей к выв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ивотные, которые питаются растениями - травоядные, а те, которые питаются животными - хищники. Животные, питающиеся растениями и животными называются всеяд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ет задание для самостоятельной работы в учебнике на стр.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 обучающихся к выв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ёт эмоциональный настрой на восприятие литературных образов животных в произведениях поэтов и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оизведения о животных вам знако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кни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был в гостях у му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муха не пригласила зайца, аиста, медвед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этом мы узнаем на следующ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а сегодня и всегда мы должны помнить, что животные это прекрасное творение природы и наши друзья. Мы должны вести себя и жить так, чтобы не навредить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гли ли мы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 и отв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чём вы преуспел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сегодня на уроке получалось все, и он работал отлич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спытывал затруднения и ему надо ещё поработать над темой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ам пригодятся эти зн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 вам нужен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бы ты хотел поработать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ются в урок, во взаимодействи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ют загадки и 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кроссво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тывают свои твор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стихотворение 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 с проблемой и план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зада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атривают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ют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работу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 результат своей работы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 и 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задание и осуществляют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ют произведения и ав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 меру своего продвижения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ют основные позиции нового материала и как они их усвоили (что получилось, что не получилось и поче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49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2"/>
        <w:gridCol w:w="2237"/>
        <w:gridCol w:w="2268"/>
        <w:gridCol w:w="6095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ление слов на тематические группы. Растения. Животные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терактивное упражнение на основе иллюст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a9a2567-0a01-0180-00da-fa2cb762ae49/%5BNS-RUS_1-02%5D_%5BID_013%5D.swf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2"/>
            </w:tblGrid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утешествие плодов и семян</w:t>
                    </w:r>
                  </w:hyperlink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форматный, Информ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кст, иллюстрации, аудио-фрагменты (анимац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9480f142-64cb-4bc2-b8c3-69d371d96b71/ResFile.SWF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знаки животных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f18eac75-988c-44fe-b670-7aec67cfd476/tochka_zrenija_14.html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 к уроку "Животные и растения вокруг нас"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Контр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eee2776b-d575-4fd2-87d7-ef5b317889ec/ResFile.SWF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9a2567-0a01-0180-00da-fa2cb762ae49/view/" TargetMode="External"/><Relationship Id="rId3" Type="http://schemas.openxmlformats.org/officeDocument/2006/relationships/hyperlink" Target="http://files.school-collection.edu.ru/dlrstore/7a9a2567-0a01-0180-00da-fa2cb762ae49/%5BNS-RUS_1-02%5D_%5BID_013%5D.swf" TargetMode="External"/><Relationship Id="rId4" Type="http://schemas.openxmlformats.org/officeDocument/2006/relationships/hyperlink" Target="http://school-collection.edu.ru/catalog/res/9480f142-64cb-4bc2-b8c3-69d371d96b71/view/" TargetMode="External"/><Relationship Id="rId5" Type="http://schemas.openxmlformats.org/officeDocument/2006/relationships/hyperlink" Target="http://files.school-collection.edu.ru/dlrstore/9480f142-64cb-4bc2-b8c3-69d371d96b71/ResFile.SWF" TargetMode="External"/><Relationship Id="rId6" Type="http://schemas.openxmlformats.org/officeDocument/2006/relationships/hyperlink" Target="http://school-collection.edu.ru/catalog/res/f18eac75-988c-44fe-b670-7aec67cfd476/view/" TargetMode="External"/><Relationship Id="rId7" Type="http://schemas.openxmlformats.org/officeDocument/2006/relationships/hyperlink" Target="http://files.school-collection.edu.ru/dlrstore/f18eac75-988c-44fe-b670-7aec67cfd476/tochka_zrenija_14.html" TargetMode="External"/><Relationship Id="rId8" Type="http://schemas.openxmlformats.org/officeDocument/2006/relationships/hyperlink" Target="http://school-collection.edu.ru/catalog/res/0286fa6e-653d-4492-9edd-932949960220/view/" TargetMode="External"/><Relationship Id="rId9" Type="http://schemas.openxmlformats.org/officeDocument/2006/relationships/hyperlink" Target="http://files.school-collection.edu.ru/dlrstore/eee2776b-d575-4fd2-87d7-ef5b317889ec/ResFile.SW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8:00Z</dcterms:created>
  <dc:creator>Вадим</dc:creator>
  <dc:description/>
  <cp:keywords/>
  <dc:language>en-US</dc:language>
  <cp:lastModifiedBy>User</cp:lastModifiedBy>
  <dcterms:modified xsi:type="dcterms:W3CDTF">2014-01-09T15:38:00Z</dcterms:modified>
  <cp:revision>10</cp:revision>
  <dc:subject/>
  <dc:title/>
</cp:coreProperties>
</file>