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Родионово – Несветайская средняя общеобразов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ткрытый урок по предмету «Окружающий мир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 – «В»класс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>Тема: «Поговорим о здоровье»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итель: Мамбетова И. 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 – 2014 уч.год.</w:t>
      </w:r>
    </w:p>
    <w:p>
      <w:pPr>
        <w:pStyle w:val="Normal"/>
        <w:spacing w:lineRule="auto" w:line="48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48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 xml:space="preserve">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spacing w:lineRule="auto" w:line="48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 (автор: Н. Ф. Виноградова)</w:t>
      </w:r>
    </w:p>
    <w:p>
      <w:pPr>
        <w:pStyle w:val="Normal"/>
        <w:spacing w:lineRule="auto" w:line="48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говорим о здоровье»</w:t>
      </w:r>
    </w:p>
    <w:p>
      <w:pPr>
        <w:pStyle w:val="Normal"/>
        <w:spacing w:lineRule="auto" w:line="48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понятии «здоровье» и здоровом образе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, помогающими сохранить крепкое здоровь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но – следственные связи между полезными привычками и  здоровь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здорового образа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речь, умение быстро и чётко работать фронтально и групп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обучения учащихся на уро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змышлять и самостоятельно делать выводы.</w:t>
      </w:r>
    </w:p>
    <w:p>
      <w:pPr>
        <w:pStyle w:val="Style17"/>
        <w:spacing w:lineRule="auto" w:line="48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, направленные на достижение личностных результатов обучени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к иной точке зре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 ценностного отношения к окружающему миру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к здоровому образу жиз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грамотно выражать свои мысл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, грамотное и ответственное отношение к своему здоровь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друг к друг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требность в получении  новых знаний, умение применять их в повседневной жизни.</w:t>
      </w:r>
    </w:p>
    <w:p>
      <w:pPr>
        <w:pStyle w:val="Style17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новой информацией по теме (отбирать, выделять, обобщать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тличать признаки здорового человека от больного (познавательные УУД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страивать речевые высказы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статичных группах (коммуникативные УУД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форм рефлексии (регулятивных форм рефлексии УДД);</w:t>
      </w:r>
    </w:p>
    <w:p>
      <w:pPr>
        <w:pStyle w:val="Style17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по теме «Здоровье»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 xml:space="preserve">беседа, рассказ, решение проблемной задачи, игра, групповая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,  работа с учебником, работа с иллюстративным  мате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работа в парах,группова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К учителя, мультимедийный проектор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«Секреты здоровья», медицинская шапочка, чемоданчик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верты с секретами здоровья, плакат с эмблемой змеи, задание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веток здоровья» для работы в группах, раздаточный материал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ежим дня» для домашнего задания, учебник «Окружающий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ир», раздаточный материал «Сердечки» для оценивания урока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ветные карандаши, поднос, витаминная «Жар - птица» из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руктов и мармелад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, 1- 2 классы: методика обучения, Н. Ф. Виноградова, Москва, Издательский центр «Вентана - Граф», 2012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ей начальных классов «Растим здоровых, умных, добрых», Е. В. Посошенко, ГОУ ДПО «Ростовский областной институт повышения квалификации и переподготовкиработников образован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для начальной школы по предупреждению употребления детьми табака и алкоголя «Полезные привычки», Т. Б. Гречаная, Л. Ю. Иванова, О. Л. Романова, ООО «АТО», г. Ростов – на – Дону, 2002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общеобразовательных учреждений «Окружающий мир», часть 1, Н. Ф. Виноградова, Москва, Издательский центр «Вентана - Граф»,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 w:before="0" w:after="0"/>
        <w:ind w:left="-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к деятельности (организационный момент)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очень рада видеть вас здоровыми и, надеюсь, в хорошем настроении. Думаю, что  к концу урока ваше настроение улучшится. А сейчас прошу вас включить на полную мощность ваш мозг, мы начинаем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огда я была маленькой девочкой, мне было 8 лет, как и вам, я очень хотела побыстрее вырасти и стать либо учителем, либо врачом. Одна мечта исполнилась, я стала учителем и вот сегодня я хочу хоть немного побыть врачом. Вы разрешите мне это сделать? (Надеваю мед. шапочку). 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ять напряжение, мотивировать учащихся к продуктивной учебной деятельности путём установления доброжелательной атмосферы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машнего задания. Постановка проблемы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я попросила вас дома сделать рисунки, которые вы уже рассмотрели сегодня, то у первого варианта вопросов не было, потому что им нужно было нарисовать здорового человека, а вот второй вариант, которому нужно было нарисовать заболевшего человека, был не очень доволен, многие даже подходили и просили меня: «А можно я тоже нарисую здорового человека?» Как вы думаете, почему некоторые из вас не хотели рисовать больного человека?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Люди не любят болеть, все хотят быть здоровыми и даже рисовать больных людей  не очень приятно)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разрешили мне сегодня побыть доктором, а вот скажите мне какая главная работа врача? (Лечить людей). А зачем? (Чтобы все были здоровыми)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ка к определению темы урока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темы урока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Я думаю, что вы уже знаете о чём мы будем говорить сегодня на уроке. О чём? О здоровье. Тема нашего урока – «Поговорим о здоровье». </w:t>
      </w:r>
      <w:r>
        <w:rPr>
          <w:rFonts w:cs="Times New Roman" w:ascii="Times New Roman" w:hAnsi="Times New Roman"/>
          <w:b/>
          <w:sz w:val="28"/>
          <w:szCs w:val="28"/>
        </w:rPr>
        <w:t>Слайд № 1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же, не случайно, эмблемой нашего урока я выбрала змею. Змеиный яд используется при изготовлении многих лекарств, поэтому змея является символом мудрости и здоровья. 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 содержательные рамки урока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темы урока.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-Скажите, пожалуйста, как вы думаете, что такое здоровье?  (Ответы детей).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всё правильно сказали. А теперь, давайте посмотрим на экран. (Читаем).Здоровье – это нормальная работа всего организма.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.</w:t>
      </w:r>
    </w:p>
    <w:p>
      <w:pPr>
        <w:pStyle w:val="Style17"/>
        <w:tabs>
          <w:tab w:val="clear" w:pos="708"/>
          <w:tab w:val="left" w:pos="7230" w:leader="none"/>
        </w:tabs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теперь давайте посмотрим, что думает об этом наша змейка. (Нужно выйти и открыть каждую капельку. В них надписи: красота, сила, ум, счастье, жизнь!!!)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каждое утро заходим в класс и говорим друг другу: «Здравствуйте!», но очень редко задумываемся, какой глубокий смысл скрывается в этом слове. Здравствуйте, живите в здравии, будьте здоровы- замечательные родственные слова! Но, конечно, не всегда всё бывает так хорошо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Слайд № 3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внимательно и скажите, чем отличаются эти деревья?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изошло так, что одно дерево красивое, а второе – нет?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ое дерево поливали, было достаточно солнечного света, его удобряли, т.е.кормили. За этим деревом </w:t>
      </w:r>
      <w:r>
        <w:rPr>
          <w:rFonts w:cs="Times New Roman" w:ascii="Times New Roman" w:hAnsi="Times New Roman"/>
          <w:sz w:val="28"/>
          <w:szCs w:val="28"/>
          <w:u w:val="single"/>
        </w:rPr>
        <w:t>ухаживали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ческий организм также нуждается в том, чтобы за ним ухаживали, иначе он «сломается» и будет похож на это дерево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Дружная семейка»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ребятами хотим вам показать, как работает здоровый и больной организм. У здорового организма все органы работают дружно, помогают друг другу. (Дети становятся в круг, берутся за руки, по  команде они начинают одновременно приседать и вставать). Так работает здоровый организм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у нас часто болеет? Расскажите, что с вами происходит, когда вы заболеваете? (Ответы детей).  Один человек начинает приседать чуть быстрее или чуть медленнее. Работа цепочки нарушилась. 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 чувствует себя больной организм. Если заболевает один орган – нарушается работа всего организма. (Посадить на места)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вам легче было приседать? Когда соблюдался ритм, или когда ритм был нарушен? </w:t>
      </w:r>
      <w:r>
        <w:rPr>
          <w:rFonts w:cs="Times New Roman" w:ascii="Times New Roman" w:hAnsi="Times New Roman"/>
          <w:b/>
          <w:sz w:val="28"/>
          <w:szCs w:val="28"/>
        </w:rPr>
        <w:t>т.е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– это правильная, нормальная работа всего организма. 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4. </w:t>
      </w:r>
      <w:r>
        <w:rPr>
          <w:rFonts w:cs="Times New Roman" w:ascii="Times New Roman" w:hAnsi="Times New Roman"/>
          <w:sz w:val="28"/>
          <w:szCs w:val="28"/>
        </w:rPr>
        <w:t>(Повторить определение вслух и индивидуально)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Слайд № 5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к как вы уже немного знаете, как работает здоровый организм, а как больной, я думаю вы сейчас быстро ответите на мои вопросы. 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экран. Вы можете отличить больных детей от здоровых? 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здоровые дети?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больные дети?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те кого из них вы бы хотели оказаться? Все хотят быть здоровыми. Но очень часто люди совершают такие поступки, которые приводят их к болезни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компетентности детей в умении отличать здоровый организм от больного. 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минутка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одновременно и отдохнёте,и поработаете. Я буду читать предложения. Если вы считаете, что это полезно для здоровья – вы прыгаете, если вы считаете, что это вредно для здоровья – садитесь на корточки. Давайте порепетируе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кушай много конфет и булоче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уки только перед едо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проветривай комнату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делай зарядку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больше чистой вод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ыйдя из дома, обязательно поругайся с кем – нибуд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увидев своё отражение в зеркале – улыбайся!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ури!!!(Эта привычка не просто вредная, но самая опасная!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много овощей и фруктов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дна минута активного отдыха продлевает жизнь на 1 час, так что, вы сейчас продлили себе жизнь на целый час!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ять усталость, выявить уровень знаний учащихся о влиянии плохих и хороших привычек на состояние здоровья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- Вы посмотрели на фотографии больных детей, вы мне рассказали, что чувствует человек, когда заболевает, а теперь подумайте и скажите мне, каким должен быть здоровый человек? Работаем все вместе. (Ответы детей). Сильный, стройный, ловкий, весёлый, красивый, редко болеет, долго живёт, счастливый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вы думаете, от кого зависит наше здоровье? (От нас самих). Да, если человек ответственно и серьёзно относится к своей жизни – скорее всего он будет здоров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 группах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поработать в группах. Вспоминаем правила работы в группе: обсуждаем вопрос все вместе, пишет кто – то один, отвечает кто – то один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аждая группа получает цветок здоровья, совещается, затем в лепестках пишет, что должен делать человек для укрепления своего здоровья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аботу, участники группы оценивают друг друга, прикрепить цветы здоровья к эмблеме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значение правил (секретов) здорового образа жизни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вы знаете, что такое тайна, секрет? (Это то, что известно не всем). Поскольку я сегодня немного доктор, у меня есть такой волшебный медицинский чемоданчик. Внутри находятся секреты здоровья. Ну это я так думала, многие секреты вы уже сами назвали и даже написали, но, всё – таки, посмотрим, что же это за секреты. (Дети выходят к доске, достают из чемоданчика пронумерованные секреты, читают их, параллельно они высвечиваются на экране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 № 1 – правильно питайся. </w:t>
      </w:r>
      <w:r>
        <w:rPr>
          <w:rFonts w:cs="Times New Roman" w:ascii="Times New Roman" w:hAnsi="Times New Roman"/>
          <w:b/>
          <w:sz w:val="28"/>
          <w:szCs w:val="28"/>
        </w:rPr>
        <w:t>Слайд № 6.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этом списке полезные для человека блюда и продукты:(колбаса, яблоки, конфеты, овощи, творог, торт, мясо, лимонад, кефир, кока – кола, рыба, чипсы, шоколад). Выделить на экране полезные продукты.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часто употребляете вредные продукты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 № 2 – делай утреннюю гимнастику, закаляйся. </w:t>
      </w:r>
      <w:r>
        <w:rPr>
          <w:rFonts w:cs="Times New Roman" w:ascii="Times New Roman" w:hAnsi="Times New Roman"/>
          <w:b/>
          <w:sz w:val="28"/>
          <w:szCs w:val="28"/>
        </w:rPr>
        <w:t>Слайд № 7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о пользе физических упражнений мы уже знаем, вы все любите физкультуру, а как вы думаете, для чего люди закаляются, обтираются холодной водой, ныряют зимой в ледяную прорубь? (Закаливание укрепляет нервную систему, способствует крепкому и спокойному сну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– Соблюдай личную гигиену.  </w:t>
      </w:r>
      <w:r>
        <w:rPr>
          <w:rFonts w:cs="Times New Roman" w:ascii="Times New Roman" w:hAnsi="Times New Roman"/>
          <w:b/>
          <w:sz w:val="28"/>
          <w:szCs w:val="28"/>
        </w:rPr>
        <w:t>Слайд № 8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то знает, что такое личная гигиена? (Это содержание в чистоте  кожи, волос, зубов, ногтей. Сколько раз мы с вами говорили о чистых руках за прошедшую неделю?)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о соблюдать личную гигиену? (Микробы очень любят всё грязное, поэтому грязное тело может нанести большой вред человеку, ни и, кроме того, грязный немытый человек – это очень неприятно для окружающих его людей)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зминутка.  «Письмо носом»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ять напряжение мышц глаз и шейного отдела позвоночника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 № 4 – чаще гуляй на свежем воздухе. </w:t>
      </w:r>
      <w:r>
        <w:rPr>
          <w:rFonts w:cs="Times New Roman" w:ascii="Times New Roman" w:hAnsi="Times New Roman"/>
          <w:b/>
          <w:sz w:val="28"/>
          <w:szCs w:val="28"/>
        </w:rPr>
        <w:t>Слайд № 9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умаю, что это правило вы выполняете с удовольствием и умеете хорошо это делать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 № 5 – соблюдение режима дня. </w:t>
      </w:r>
      <w:r>
        <w:rPr>
          <w:rFonts w:cs="Times New Roman" w:ascii="Times New Roman" w:hAnsi="Times New Roman"/>
          <w:b/>
          <w:sz w:val="28"/>
          <w:szCs w:val="28"/>
        </w:rPr>
        <w:t>Слайд № 10.</w:t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: режим дня – чередование видов деятельности человека в течение дня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учебником.(с. 35)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за секрет такой – режим дня? Откройте учебники на с. 35, найдите правила, отмеченные чёрными точками. Читаем правила. (Если не хватает времени, читаем первое правило, остальные - самостоятельно)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уализировать мыслительные операции; мотивировать к действию и его самостоятельному выполнению; организовать анализ полученных ответов и зафиксировать индивидуальные затруднения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изученног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11. </w:t>
      </w:r>
      <w:r>
        <w:rPr>
          <w:rFonts w:cs="Times New Roman" w:ascii="Times New Roman" w:hAnsi="Times New Roman"/>
          <w:sz w:val="28"/>
          <w:szCs w:val="28"/>
        </w:rPr>
        <w:t>Вывести все правила на экран, прочита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 подписать работы, взаимопроверка по парам.(Если работа выполнена правильно – поставить плюс, если думаете, что неправильно – поставить минус)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.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аше сегодняшнее домашнее задание связано с последним секретом. Вы должны будете к следующему уроку составить на этих бланках свой режим дня, начиная с утреннего подъёма и заканчивая отходом ко сну. У кого есть вопросы, кому что – то непонятно? Вложить в дневники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судить домашнее задание, зафиксировать индивидуальные затруднения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ефлексия (итог урока, оценивание урока учителем и детьми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 чём мы говорили сегодня на уроке? Скажите, очень сложно выполнять эти правила сохранения здоровья? Я хочу, чтобы после сегодняшнего урока вы поняли, что здоровье – это самая большая ценность, но её не купишь за деньги. Если вы хотите быть здоровыми долго и прожить много лет, вы должны бережно относиться к своему здоровью уже сейчас, не откладывая на потом и выполнять эти простые правила. И всегда помните, что…(прочитать текст слайда).</w:t>
      </w:r>
    </w:p>
    <w:p>
      <w:pPr>
        <w:pStyle w:val="Style17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2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ручу вам вот эти сердечки, если вам понравился наш сегодняшний урок – нарисуйте вот такой ротик, если не понравился – вот так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кройте глаза и не открывайте, пока я не скажу. (Учитель выносит на подносе «Жар - птицу» из фруктов). </w:t>
      </w:r>
    </w:p>
    <w:p>
      <w:pPr>
        <w:pStyle w:val="Style17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ткрывайте глаза. Вы сегодня очень мне помогли на уроке, все хорошо работали, просто выручили, конечно, устали, поэтому я решила оценить вашу работу вот так. Это витаминная птица, сейчас каждый из вас возьмёт по пёрышку и зарядится витаминами. Как доктор, я добавила сюда мармелад, потому что он полезен для здоровья, чуть – чуть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Слайд № 13. (</w:t>
      </w:r>
      <w:r>
        <w:rPr>
          <w:rFonts w:cs="Times New Roman" w:ascii="Times New Roman" w:hAnsi="Times New Roman"/>
          <w:sz w:val="28"/>
          <w:szCs w:val="28"/>
        </w:rPr>
        <w:t>Спасибо за урок и будьте всегда здоровы!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фиксировать изученное на уроке, поблагодарить детей за урок, оценить друг друга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8:00Z</dcterms:created>
  <dc:creator>1</dc:creator>
  <dc:description/>
  <cp:keywords/>
  <dc:language>en-US</dc:language>
  <cp:lastModifiedBy>1</cp:lastModifiedBy>
  <dcterms:modified xsi:type="dcterms:W3CDTF">2013-09-11T10:15:00Z</dcterms:modified>
  <cp:revision>3</cp:revision>
  <dc:subject/>
  <dc:title/>
</cp:coreProperties>
</file>