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ТЧЁТ ПО ИТОГАМ  2012-2013 ГОДАУЧИТЕЛЯ – ПРЕДМЕ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.И.О.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Соколик Окса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озраст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4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таж работы (общий)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16 лет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в данном ОУ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валификация (</w:t>
      </w:r>
      <w:r>
        <w:rPr>
          <w:rFonts w:cs="Times New Roman" w:ascii="Times New Roman" w:hAnsi="Times New Roman"/>
          <w:sz w:val="20"/>
          <w:szCs w:val="20"/>
          <w:lang w:val="ru-RU"/>
        </w:rPr>
        <w:t>когда присвоен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высшая, присвоена 28 января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ая нагруз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ичество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чебных час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17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ичество эл.курсов, факультативов и т.п. -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ичество часов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неур. д-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Анализ результатов УВП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водная ведомость результатов учебных достижений обучающихся (% успеваемости и качеств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8"/>
        <w:gridCol w:w="883"/>
        <w:gridCol w:w="870"/>
        <w:gridCol w:w="3314"/>
        <w:gridCol w:w="3262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намика по сравнению с результатами прошлого года</w:t>
            </w:r>
          </w:p>
        </w:tc>
      </w:tr>
      <w:tr>
        <w:trPr>
          <w:trHeight w:val="843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 у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 ка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 ус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 кач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 5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б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3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 5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 13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б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 8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б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2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б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б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б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б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б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4 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б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б.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Результаты внеурочной предмет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56"/>
        <w:gridCol w:w="1945"/>
        <w:gridCol w:w="1463"/>
        <w:gridCol w:w="267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чшие  результаты</w:t>
            </w:r>
          </w:p>
        </w:tc>
      </w:tr>
      <w:tr>
        <w:trPr>
          <w:trHeight w:val="7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ные олимпиа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усский медвежоно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</w:p>
        </w:tc>
      </w:tr>
      <w:tr>
        <w:trPr>
          <w:trHeight w:val="6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енгур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Английский бульдог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практические конферен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практическая конференция студенческих исследовательских работ (НГГУ) Школьная сек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регион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упление в НГГУ и представление своей работы</w:t>
            </w:r>
          </w:p>
        </w:tc>
      </w:tr>
      <w:tr>
        <w:trPr>
          <w:trHeight w:val="66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ы, фестива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Конкурс чтецов «Планета детств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ск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ьный диплом жюри</w:t>
            </w:r>
          </w:p>
        </w:tc>
      </w:tr>
      <w:tr>
        <w:trPr>
          <w:trHeight w:val="67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Городской конкурс творчески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ск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место в номинации</w:t>
            </w:r>
          </w:p>
        </w:tc>
      </w:tr>
      <w:tr>
        <w:trPr>
          <w:trHeight w:val="119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Фестиваль исследовательских работ «Открытие мир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регион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место в секции</w:t>
            </w:r>
          </w:p>
        </w:tc>
      </w:tr>
      <w:tr>
        <w:trPr>
          <w:trHeight w:val="14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вязь времен»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н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</w:p>
        </w:tc>
      </w:tr>
      <w:tr>
        <w:trPr>
          <w:trHeight w:val="5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ревнова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езидентские соревнован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ск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</w:p>
        </w:tc>
      </w:tr>
      <w:tr>
        <w:trPr>
          <w:trHeight w:val="6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ревнования по плава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2 место на параллели 4-х классов</w:t>
            </w:r>
          </w:p>
        </w:tc>
      </w:tr>
      <w:tr>
        <w:trPr>
          <w:trHeight w:val="3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найпер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</w:p>
        </w:tc>
      </w:tr>
      <w:tr>
        <w:trPr>
          <w:trHeight w:val="12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е состязания «Папа, мама, я – спортивная семья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место на параллели 4-х классов</w:t>
            </w:r>
          </w:p>
        </w:tc>
      </w:tr>
      <w:tr>
        <w:trPr>
          <w:trHeight w:val="17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танционные олимпиа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ллектуальный турнир для выпускников начальной школы «Мозаика» 2012-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место по школе</w:t>
            </w:r>
          </w:p>
        </w:tc>
      </w:tr>
      <w:tr>
        <w:trPr>
          <w:trHeight w:val="99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едметной неделе начальной школ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лимпиады по предмет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ыпуск предметных газ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место на параллели 4-х классов</w:t>
            </w:r>
          </w:p>
        </w:tc>
      </w:tr>
      <w:tr>
        <w:trPr>
          <w:trHeight w:val="82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вертушке, посвященной «Дню русской культуры и быт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Анализ учебно-воспитательного процесс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ладение  образовательными технолог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воена в текуще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няется  на  системном 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няется  эпизодичес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ная и исследовательская деятельность младших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оена в 200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развития критического мышления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а осваивать в 201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Количество  открытых  уроков (мероприятий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850"/>
        <w:gridCol w:w="992"/>
        <w:gridCol w:w="993"/>
        <w:gridCol w:w="1134"/>
      </w:tblGrid>
      <w:tr>
        <w:trPr>
          <w:trHeight w:val="31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 провед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и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едер.</w:t>
            </w:r>
          </w:p>
        </w:tc>
      </w:tr>
      <w:tr>
        <w:trPr>
          <w:trHeight w:val="1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Мероприятие, посвященное Дню Земли, в рамках проведения Всероссийской научно-практической конференции «Экологическое образование и просвещение в интересах устойчивого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 апреля 2010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Мастер – класс «Урок – проект» по теме «Буквы Д,д обозначающие согласные звуки [д] , [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]. Изготовление опорной схемы для рассказа-сообщения о букве «Д» и звуках, которые она обознача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брь 20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Количество внеклассных  мероприятий  по  предмету, организованных и проведённых педагог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254"/>
        <w:gridCol w:w="1568"/>
        <w:gridCol w:w="1094"/>
        <w:gridCol w:w="1094"/>
        <w:gridCol w:w="1136"/>
      </w:tblGrid>
      <w:tr>
        <w:trPr>
          <w:trHeight w:val="319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 провед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чество  проведения и результа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окий  уров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зкий  уровень</w:t>
            </w:r>
          </w:p>
        </w:tc>
      </w:tr>
      <w:tr>
        <w:trPr>
          <w:trHeight w:val="55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здник «Первой пятё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 2011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нейка, посвящённая окончанию 3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 201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Анализ условий, обеспечивающих результативность УВП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3. Работа в  области само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 рабо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 рабо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  работы</w:t>
            </w:r>
          </w:p>
        </w:tc>
      </w:tr>
      <w:tr>
        <w:trPr>
          <w:trHeight w:val="239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 в  семинарах,  практикумах  и  т.д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региональная научно-практическая конференция «Ресурсный потенциал системы дополнительного образования детей в условиях реализации ФГОСОО» Тема моей работы «Исследовательская деятельность в системе дополнительного образования как средство развития индивидуально-личностной позиции реб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ключена и опубликована в сборнике материалов межрегиональной научно-практической конференции город Бердск, 8-10 февраля 2012 года</w:t>
            </w:r>
          </w:p>
        </w:tc>
      </w:tr>
      <w:tr>
        <w:trPr>
          <w:trHeight w:val="1551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«Образование. Инновации. Будущее», организованном ОДОО МАН «Интеллект будущего», при участии Нижневартовского регионального отдел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яюсь членом жюри межрегионального фестиваля исследовательских работ «Открытие мира», фестиваля ученических проектов «Грани познания 2013 год»</w:t>
            </w:r>
          </w:p>
        </w:tc>
      </w:tr>
      <w:tr>
        <w:trPr>
          <w:trHeight w:val="1772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«Достижение планируемых результатов обучения младших школьников в условиях использования системы учебно-методических комплектов «Начальная школа Х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ка”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</w:t>
            </w:r>
          </w:p>
        </w:tc>
      </w:tr>
      <w:tr>
        <w:trPr>
          <w:trHeight w:val="96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«Использование документ-камеры AVerVision в деятельности учителя-предметника» (3 часа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16.05.13</w:t>
            </w:r>
          </w:p>
        </w:tc>
      </w:tr>
      <w:tr>
        <w:trPr>
          <w:trHeight w:val="73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«Особенности УМК «Школа 21 века» (МБОУ «СОШ №10» 17.04.12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опыта работы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4"/>
              </w:numPr>
              <w:shd w:fill="auto" w:val="clear"/>
              <w:spacing w:before="0" w:after="0"/>
              <w:rPr>
                <w:lang w:val="ru-RU" w:eastAsia="ru-RU"/>
              </w:rPr>
            </w:pPr>
            <w:r>
              <w:rPr>
                <w:rStyle w:val="1"/>
                <w:lang w:val="ru-RU" w:eastAsia="ru-RU"/>
              </w:rPr>
              <w:t>Сергеев И.С. «Как организовать проектную деятельность учащихс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венков А.И. «Методика исследовательского обучения младших школьников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опыта работы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танционное  повышение  квалифик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 в  ВУЗе, аспиран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 открытых  учебных  занятий,  мастер-класс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«Технологии системно-деятельностного подхода», мастер классы внутришкольные</w:t>
            </w:r>
            <w:r>
              <w:rPr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лык И.Н., Соколик О.И., Рублева Л.В., Ермалицкая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урок: Курникова С.М., Голикова С.А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обмен опытом</w:t>
            </w:r>
          </w:p>
        </w:tc>
      </w:tr>
    </w:tbl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 Повышение квалификации</w:t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559"/>
        <w:gridCol w:w="1985"/>
        <w:gridCol w:w="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ор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ро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дтверждающи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вид, дата выдач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 оплаты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 Информационные технологии в деятельности учителя-предметника» АУ ДПО ХМАО-Югры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8.11-28.1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№ 6669  25.04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/п</w:t>
            </w:r>
          </w:p>
        </w:tc>
      </w:tr>
      <w:tr>
        <w:trPr>
          <w:trHeight w:val="17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 «Нижневартовский социально-гуманитарный колледж - краткосрочное повышение квалификации по программе дополнительного профессионального образования «Современные методики и технологии начального обще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3 – 20.03.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№ 565 от 20.03.201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/п</w:t>
            </w:r>
          </w:p>
        </w:tc>
      </w:tr>
      <w:tr>
        <w:trPr>
          <w:trHeight w:val="204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ы, конференци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региональная научно-практическая конференция «Ресурсный потенциал системы дополнительного образования детей в условиях реализации ФГОСОО» Тема моей работы «Исследовательская деятельность в системе дополнительного образования как средство развития индивидуально-личностной позиции ребё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10 февраля 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ник материалов Межрегиональная научно-практическая конференция «Ресурсный потенциал системы дополнительного образования детей в условиях реализации ФГОСОО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/п</w:t>
            </w:r>
          </w:p>
        </w:tc>
      </w:tr>
      <w:tr>
        <w:trPr>
          <w:trHeight w:val="11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«Образование. Инновации. Будущее», организованном ОДОО МАН «Интеллект будущего», при участии Нижневартовского региональ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 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/п</w:t>
            </w:r>
          </w:p>
        </w:tc>
      </w:tr>
      <w:tr>
        <w:trPr>
          <w:trHeight w:val="1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минар «Достижение планируемых результатов обучения младших школьников в условиях использования системы учебно-методических комплектов «Начальная школа ХХI века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3.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/п</w:t>
            </w:r>
          </w:p>
        </w:tc>
      </w:tr>
      <w:tr>
        <w:trPr>
          <w:trHeight w:val="8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«Использование документ-камеры AVerVision в деятельности учителя-предметника»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/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е уроки, мастер-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«Технологии системно-деятельностного подхода», мастер классы внутришкольные: Милык И.Н., Соколик О.И., Рублева Л.В., Ермалицкая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урок: Курникова С.М., Голик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брь – февраль 2012-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енин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 Диссеминация  опыта  своей 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224"/>
        <w:gridCol w:w="2639"/>
        <w:gridCol w:w="163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 опы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 представления  опы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 предст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оки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моей работы «Исследовательская деятельность в системе дополнительного образования как средство развития индивидуально-личностной позиции ребёнк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ключена и опубликована в сборнике материалов межрегиональной научно-практической конференции город Бердс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региональная научно-практическая конференция «Ресурсный потенциал системы дополнительного образования детей в условиях реализации ФГОСО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10 февраля 2012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 Участие  в  инновационной  деятельности образовательного 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 учас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  участ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  творческих 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«Изучение техник графического моделирования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«Изучение особенностей и структуры учебно-методического комплекса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«Техники  интерактивного обуч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«Кейс-технолог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 информации в техниках фишбоун,  ментальная карта, денотатный граф, концептуальная таб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ль представления УМК «Начальная школа 21 века» русский язык – кластер; математика – паутина; окружающий мир – денотатный граф; литературное чтение – ментальная к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 подачи информации в технике интерактив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едение кейс - технологии в учебную деятельность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 или  работа  по авторским 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 профильно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тизация  образовательного 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участников Всероссийского интеллектуального турнира для выпускников начальной школы «Мозаика» 2012-2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Карта проблем педагогической деятельности учител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564"/>
        <w:gridCol w:w="3596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наруженные в ходе анализа противореч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блемы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дачи деятельно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ледующий год</w:t>
            </w:r>
          </w:p>
        </w:tc>
      </w:tr>
      <w:tr>
        <w:trPr>
          <w:trHeight w:val="9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 участников в интеллектуальных конкурса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ить учеников для участия в  интеллектуальных конкурсах по предмета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ить план индивидуальной работы с сильными учащимися и продумать систему подготовки .</w:t>
            </w:r>
          </w:p>
        </w:tc>
      </w:tr>
    </w:tbl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V.</w:t>
        <w:tab/>
        <w:t>Анализ работы по опережающему введению ФГ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73"/>
        <w:gridCol w:w="2696"/>
        <w:gridCol w:w="269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правления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о разработано, освое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бле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дачи деятельно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ледующий год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Теоретическо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Практическо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изучены нормативные   документы ФГОСНО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работан индивидуальный путь вхождения во ФГОС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едено собеседование «Коротко о ФГОС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систематиз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овационной и информационной готовности педагога к введению ФГОС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роки в свете ФГОС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астие в работе творческих групп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едение серии уроков в соответствии с требованиями ФГОС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 достаточной прак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ять в практической деятельности новые ФГ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читель: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Соколик Оксана Игоре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95pt1pt">
    <w:name w:val="Основной текст + 9;5 pt;Курсив;Интервал 1 pt"/>
    <w:qFormat/>
    <w:rPr>
      <w:rFonts w:ascii="Times New Roman" w:hAnsi="Times New Roman" w:eastAsia="Times New Roman" w:cs="Times New Roman"/>
      <w:i/>
      <w:iCs/>
      <w:spacing w:val="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38" w:before="0" w:after="3180"/>
      <w:ind w:hanging="46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14:00Z</dcterms:created>
  <dc:creator>Татьяна Васильевна</dc:creator>
  <dc:description/>
  <cp:keywords/>
  <dc:language>en-US</dc:language>
  <cp:lastModifiedBy>Евгений</cp:lastModifiedBy>
  <cp:lastPrinted>2010-05-07T16:07:00Z</cp:lastPrinted>
  <dcterms:modified xsi:type="dcterms:W3CDTF">2014-10-19T12:22:00Z</dcterms:modified>
  <cp:revision>23</cp:revision>
  <dc:subject/>
  <dc:title/>
</cp:coreProperties>
</file>