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</w:tcPr>
          <w:p>
            <w:pPr>
              <w:pStyle w:val="Heading1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Heading2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укцион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ждая команда получает начальный капитал – жетоны 10-15 шт. Каждая команда имеет свой номер. Ведущий разыгрывает команду, которая делает ставку на вопрос. Команда делает ставку на вопрос – 1 или более жетонов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жетон– леггий вопрос, 2 – сложнее, 3 – наиболее сложный. Ведущие выставляют против команды такое же количество жетонов и задают вопрос. Команде дается15 сек на ответ. При правильном ответе команда ззабирает все жетоны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 неправильном – жетоны забирает ведущий и право хода переходит следующий команде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игра повторяется 3-5 раз)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еф-клуб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анде зачитываются вопросы, ответы на которые должны быть однозначны: «да» или «нет». Очки засчитываются, как в одноименной телепередаче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гра-путешествие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гра проводится в одном помещении – команды передвигаются по «карте», или в нескольких – команды передвигаются по маршрутному листу, в котором отмечаются баллы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Брейн-ринг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анды по-очереди выходят на «ринг» и соревнуются с противником. Засчитывается «нокаут», если на вопрос ответили полно, «ноктдаун» – если противник  ответил , но не полно, и «фол», если ответ не дан. Игра проводится в несколько рауднов. Итоги отражаются в таблице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нтеллектуальный футбол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ревнуются 2 команды (или более, которые меняют друг друга). В каждой команде выбираются; вратарь – 1 чел, защита – 3 чел, нападающие – 4 – 5 чел. (Стульчики располагаются аналогичным образом).  Команды обмениваются вопросами-ударами. Гол защитывается команде, которая не сумела ответить на вопрос (турнирная таблица). Сначала на вопрос отвечают «нападающие», потом право ответа переходит «защите», и  последним отвечает «вратарь» (итого – 3 попытки). Итоги фиксируются на «табло»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рестики=нолики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курс проходит в виде викторины. Участвуют 2 команды. Команда, правильно ответившая на вопрос получает право поставить свой значок (Х или О) в игровом поле, которое рисуется на доске. Побеждает команда, первая заполнившая напрямую игровое поле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ВН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 конкурсе участвует несколько команд. Конкурсы – различные, обязательные – приветсвие, разминка, конкурс капитанов. Шестибальная система оценки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ле чуде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В игре используется барабан- поле, стрелочка.  Задания даются по количеству букв, Например: «6 букв. Модель земного шара с очертаниями суши и водных простнанств» (Глобус). Упрощенный вариант – на доске нарисованы клетки каждого слова.  Отгадавший букву получаепт 2 очка, правильно назвавший слово – 4 очков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частливый случай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аждой команде дается по вопросу. </w:t>
              <w:br/>
              <w:t>Ученик, правльно ответивший первым на вопрос становится капитаном команды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 одну минуту команда должна ответить на максимальное чило вопросов. За каждый правильный ответ команда получает одно очко. 1 гейм – разминка (каверзные вопросы),  2 гейм – «темная лошадка»(вопросы на знание) , 3 гейм – «ты мне – я тебе» (обобщение знаний), 4 гейм «заморочки из бочки»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каверзные вопросы) и т.д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урнир-викторина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вуют несколько команд. Каждая команда готовит вопросы и ответы по одной заданной или нескольким темам, которые другой команде.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пособы проведения ТУ-ВИ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 цепочке или по кругу,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 одному вопросу на различные темы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Веером», когда все вопросы задаются сначала одной команде, а потом другим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ценки фиксируются в турнирной таблице. Игра проходит в несколько турниров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мники и умницы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гровое поле – доска, на которой представлены вопросы. Каждый вопрос закрыт и имеет определенное количество баллов. Команда имеет право открыть любой вопрос и заработать балллы. Зеленая дорожка – легкие вопросы, желтая – более сложные, красная – самые трудные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Эруди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 игре участвуют неограниченное число комнд. Каждая команда выбирает «гонца»(кто умеет быстро и четко написать ответ) . Вопросы для команд – общие. Ведущий, задав вопрос, засекает время и дает «гонг», когда оно закончилось. Команды должны успеть правильно и четко ответить на вопрос и вовремя сдать его жюри. Система подведения итогов – жетоны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Эстафета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 игре должны присутствовать элементы эстафеты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рт, этапы, финиш, эстафетная палочка. На каждом этапе команда зарабатывает баллы, которые позволяют ей продвигаться быстрее к финишу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комендуемая литература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.В.Кульневич, Т.П. Лакоценина. ВОСПИТАТЕЛЬНАЯ РАБОТА В СОВРЕМЕННОЙ ШКОЛЕ». Воронеж 2006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РУППА ПРОДЛЕННОГО ДНЯ: конспекты занятий, сценарии мероприятий. Авт.-сост. Л.И.Гайдина,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.В.Кочергина. М.:ВАКО 2007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.Ф.Дик. ВЕСЕЛЫЕ КЛАССНЫЕ ЧАСЫ ВО 2-3-Х КЛАССАХ. Изд.4-е. Ростов н Д. Феникс 2007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6:00Z</dcterms:created>
  <dc:creator>андреева</dc:creator>
  <dc:description/>
  <cp:keywords/>
  <dc:language>en-US</dc:language>
  <cp:lastModifiedBy>Аля</cp:lastModifiedBy>
  <cp:lastPrinted>2008-02-05T10:48:00Z</cp:lastPrinted>
  <dcterms:modified xsi:type="dcterms:W3CDTF">2011-11-10T08:05:00Z</dcterms:modified>
  <cp:revision>4</cp:revision>
  <dc:subject/>
  <dc:title>ФОРМЫ ПОЗНАВАТЕЛЬНЫХ ИГР</dc:title>
</cp:coreProperties>
</file>