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</w:t>
      </w:r>
      <w:r>
        <w:rPr>
          <w:sz w:val="144"/>
          <w:szCs w:val="144"/>
        </w:rPr>
        <w:t>Нормы</w:t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>оценки знаний умений и навыков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  <w:u w:val="single"/>
        </w:rPr>
        <w:t>ПИСЬМЕННАЯ РАБОТА, содержащая только пример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я работа выполнена безошибочно и нет испр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1-2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3-4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пущены 5 и более вычислительных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2.ПИСЬМЕННАЯ РАБОТА, содержащая только задач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е задачи решены и нет испр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 ошибок в решении задач, но допущены 1-2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хотя бы одна ошибка в ходе решения задачи и одна вычислительная ошиб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если вычислительных ошибок нет, но не решена 1 зада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а ошибка в ходе решения 2-х зада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а 1 ошибка в ходе решения задачи и 2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</w:rPr>
        <w:t>3. КОМБИНИРОВАННАЯ РАБОТА  (1 задача, примеры и задание другого вида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я работа выполнена безошибочно и нет испр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1-2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ошибки в ходе решения задачи при правильном выполнении всех остальных зад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3-4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ошибки в ходе решения задачи и хотя бы одна вычислительная ошиб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 решении задачи и примеров допущено более 5 вычислительных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Комбинированная работа ( 2 задачи и примеры 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я работа выполнена безошибочно и нет испр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1-2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ошибки в ходе решения одной из зада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3-4 вычислительн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ы ошибки в ходе решения двух зада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а ошибка в ходе решения одной из задач и 4 вычислительные ошиб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пущено в решении примеров и задач более 6 вычислительных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5. МАТЕМАТИЧЕСКИЙ ДИКТАН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вся работа выполнена безошибочно и нет исправл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выполнена 1/5 часть примеров от их общего чис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выполнена 1/4 часть примеров от их общего чис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выполнена 1/2 часть примеров от их общего чис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ШИБ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знание и неправильное применение свойств, правил, алгоритмов, существующих зависимостей, лежащих в основе выполнения задания или использованных в ходе его выпол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ый выбор действ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верные вычисления, когда цель задания – проверка вычислительных умений и навы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соответствие выполненных измерений и геометрических построений заданным параметр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ДОЧЕ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ое списывание данны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шибки в записях математических терминов, символов при оформлении математических выклад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неверные вычисления, в случае когда цель задания не связана с проверкой вычислительных навык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сутствие ответа к заданию или ошибки в записи от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личие записи дейст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в работе недочетов ви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ое списывание данных, но верное выполнение зад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грамматические ошибки в написании математических терминов и общепринятых сокращ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ряшливое оформление рабо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ольшое число исправл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ет к снижению оценки на 1 балл, но не ниже «3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РУССКИЙ ЯЗЫ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ТАНТ.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Объем соответствует количеству слов по чтению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ет ошибок и исправле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работа написана аккуратно, в соответствии с требованиями каллиграфии пись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о не более 2-х орфографических ошиб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работа выполнена чисто, но допущены небольшие отклонения от норм каллиграф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о 3-5 орфографических ошибок, работа написана небреж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>-допущено более 5-ти орфографических ошибок, работа написана неряшливо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ШИБ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арушение правил орфографии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мена сл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тсутствие знаков препинания, изученных на данный момент в соответствии с программой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ШИБКУ НЕ СЧИТАЮ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шибки на те разделы орфографии и пунктуации, которые не изучалис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единичный пропуск точки в конце предложения, если следующее предложение написано с заглавной букв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единичный случай замены одного слова другим без искажения смысла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ДНУ ОШИБКУ СЧИТАЮ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ва исправ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ве пунктуационные ошибк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овторение ошибок в одном и том же слове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ГРУБЫЕ ОШИБ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тсутствие «красной строки»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овторение одной и той же буквы в слове (букваарь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едописанное слово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еренос слова, одна часть которого написана на одной строке, а вторая пропущен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единичный пропуск буквы на конце слов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важды записанное одно и то же слово в предложени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исключение из прави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2 негрубые ошибки = 1 ошибке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ТИПНЫЕ ОШИБК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первые 3 однотипные ошибки = 1 ошибке, но каждая следующая подобная считается за отдельную ошиб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ведении оценки за четверть и за год оценка за итоговую контрольную работу имеет особое значение. При неравномерностях в учении, отраженных в оценках за тренировочные работы, решающее значение в сторону повышения оценки за четверть. За год имеет оценка за контрольные работы (текущего и рубежного контро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оценке контрольных работ учитывается в первую очередь правильность ее выполнения. </w:t>
      </w:r>
      <w:r>
        <w:rPr>
          <w:sz w:val="28"/>
          <w:szCs w:val="28"/>
          <w:u w:val="single"/>
        </w:rPr>
        <w:t xml:space="preserve">Исправления, которые сделал учащийся, не влияют на оценку (за исключением контрольного списывания).Учитывается только последнее написание. </w:t>
      </w:r>
      <w:r>
        <w:rPr>
          <w:sz w:val="28"/>
          <w:szCs w:val="28"/>
        </w:rPr>
        <w:t>Оформ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оценивании работы принимается во внимание не только количество, но и характер ошибок. К примеру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АММАТИЧЕСКИЕ ЗАДАН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ставится за безошибочное выполнение всех зад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 полностью выполненное задание при 1 ошибк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выполнено не менее 3\4 зад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за не полностью выполненное задание или за полностью выполненное, но при 2-х ошибк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выполнено не менее 1\2 зад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 задание, к выполнению которого ученик не приступ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шибки, допущенные при выполнении заданий, не влияют на оценку за диктант. Отметка за задание не зависит от оценки за дикта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ИЗЛОЖЕНИЯ И СОЧИНЕН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) по содержанию и речевому оформлени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.(Допускается не более одной речевой неточност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грамотност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ет орфографических ошибок и пунктуационны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скается 1-2 исправл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имеются отдельные фактические и речевые неточ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скается не более 3-х речевых недочетов, а также недочетов в содержании и построении текс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допущены 1-2 орфографические и 1 пунктуационная ошибк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допущены отклонения от авторского текс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отклонения от тем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отдельные нарушения в последовательности изложения мысле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беден словар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имеются речевые неточ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скается не более 5-ти речевых недочетов в содержании и построении текс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3-5 орфографических и 1-2 пунктуационных ошиб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работа не соответствует тем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имеются значительные отступления от авторского текс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много фактических неточносте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арушена последовательность изложения мысле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во всех частях работы отсутствует связь между ним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словарь беде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более 6-ти речевых неточностей и ошибок в содержании и построении текс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>Б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более 5-ти орфографических и 3-4 пунктуационных ошиб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  <w:r>
        <w:rPr>
          <w:sz w:val="28"/>
          <w:szCs w:val="28"/>
          <w:u w:val="single"/>
        </w:rPr>
        <w:t xml:space="preserve">   Сочинения в начальных классах проводится только в виде обучающих работ. Примерный объем сочинений в 3-4 классах – от 0,5 до 1 страницы ( 9-10 предложений (50-60слов) – 3-м классе и 11-12 предложений (70-80слов) – в 4-м класс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СПИСЫВАНИ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нет ошибок и исправлений, работа написана аккуратно, в соответствии с требованиями каллиграфического пись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1-2 ошибки или 1 исправление (1 клас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1-2 исправления или 1 ошибка (2-4 класс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3 ошибки и 1 исправление (1 клас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2-3 ошибки (2-4 клас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2 ошибки и 1 исправление (2-4 класс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4 ошибки (1 клас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4 и более ошибок (2-4 клас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3 ошибки и 1-2 исправления (2-4 класс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ЛОВАРНЫЙ ДИКТА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класс – 6-8 сл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 класс – 8-10 сл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 класс – 10-12 сл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 класс – 112-15 с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94"/>
        <w:gridCol w:w="871"/>
        <w:gridCol w:w="871"/>
        <w:gridCol w:w="1597"/>
        <w:gridCol w:w="871"/>
        <w:gridCol w:w="871"/>
        <w:gridCol w:w="871"/>
        <w:gridCol w:w="139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мест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угод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сем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е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 н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 н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5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за безошибочное выполнение рабо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4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1 ошибка и 1 исправ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3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2 ошибки и 1 исправ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ценка «2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пущены от 3-х до 5-ти ошиб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20"/>
        <w:gridCol w:w="1024"/>
        <w:gridCol w:w="1024"/>
        <w:gridCol w:w="1024"/>
        <w:gridCol w:w="1025"/>
        <w:gridCol w:w="1025"/>
        <w:gridCol w:w="1025"/>
        <w:gridCol w:w="1025"/>
      </w:tblGrid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-х работ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-й                              2-й                                 3-й                                4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л-ие     2пол-ие     1пол-ие     2пол-ие      1пол-ие     2пол-ие     1пол-ие      2пол-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И ЧИТАТЕЛЬСКАЯ ДЕЯТЕЛЬ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яются следующие умения и навы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вык осознанного чтения  в определенном темпе (вслух и про себ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мение выразительно читать и пересказывать текс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чить наизусть стихотворение, прозаическое произвед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мение ориентироваться в книг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нание литературных произведений, их жанров и особен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нание детских писателей и поэтов и их жанровые приоритеты 9что писа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лас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ряется сформированность слогового способа чт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сознание общего смысла читаемого текста при темпе чтения не менее 25-30 слов в минуту (на конец года), понимание значения отдельных слов и предло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: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веряется сформированность умения читать целыми словами и словосочетан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сознание общего смысла и содержания прочитанного текста при темпе чтения вслух не менее 45-50 слов в минуту (на конец год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мение использовать паузы, соответствующие знаки препинания, интонации, передавать характерные особенности героев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ряется сформиированность умения читать целыми словами при темпе чтения не менее 65-70 слов в минуту (вслух) и 85-90 слов в минуту (про себ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мение выразительно читать подготовленные тексты прозаических произведений и стихотвор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мение использовать основные средства выразительности: пауз, логических пауз, интонационного рисунка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ряется сформированность умения читать словосочетаниями и синтагмами;</w:t>
      </w:r>
    </w:p>
    <w:p>
      <w:pPr>
        <w:pStyle w:val="Normal"/>
        <w:ind w:firstLine="540"/>
        <w:rPr/>
      </w:pPr>
      <w:r>
        <w:rPr>
          <w:sz w:val="28"/>
          <w:szCs w:val="28"/>
        </w:rPr>
        <w:t>-достижение осмысления текста, прочитанного при ориентировочном темпе 80-90 слов в минуту (вслух) и 115-120 слов в минуту (про себя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умение выразительного чтения по книге и наизусть как подготовленного текста, так и не подготовленного, самостоятельный выбор элементарных средств выразительности в зависимости от характера произвед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ошибок и недочетов, влияющих на снижение оценок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шиб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кажение читаемых слов (замена, перестановка, пропуски Илии добавление букв, слогов, слов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ая постановка ударений (более 2-х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онимание общего смысла прочитанного текста за установленное время чт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ые ответы на вопросы по содержанию текс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умение выделить основную мысль прочитанного, найти в тексте слова и словосочетания, подтверждающие понимание основного содержания прочитанног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рушение при пересказе последовательности событий в произведе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вердое знание наизусть подготовленного текс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онотонность чтения, отсутствие средств выразительност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че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более 2-х неправильных удар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дельные нарушения смысловых пауз, темпа, четкости произношения слов при чтении вслу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сознание прочитанного текста за время, немного превышающее установленное врем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очности при формулировке основной мысли произве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целесообразность использования средств выразительности, недостаточная выразительность при передаче характеристики персонаж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чтения по классам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1 класс.</w:t>
      </w:r>
      <w:r>
        <w:rPr>
          <w:sz w:val="28"/>
          <w:szCs w:val="28"/>
        </w:rPr>
        <w:t xml:space="preserve"> На конец года 25-30 слов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четверть-20-25-30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четверть-25-30-35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четверть-30-35-40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четверть-35-40-50 с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.                                                        4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чет.-40-45-50 слов.                          1 чет.-60-65-75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чет.-45-50-60 слов.                          2 чет.-65-70-80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чет.-50-55-56-слов.                          3 чет.-70-75-85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чет.-55-65-75 слов.                          4 чет.-75-80-95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 себя-115-120 слов на конец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32"/>
          <w:szCs w:val="32"/>
          <w:u w:val="single"/>
        </w:rPr>
        <w:t>ОКРУЖАЮЩИЙ МИР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ошибок и недочетов, влияющих на снижение оценк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шиб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ое определение понятия, замена существенной характеристики понятия несущественн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рушение последовательности в описании объекта(явления) в тех случаях, когда она является существенн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авильное раскрытие причины, закономерности, условия протекания того или иного изученного я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знание фактического материала, неумение привести самостоятельно примеры, подтверждающие высказанное сужд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сутствие умения выполнить рисунок, схему, неправильное заполнение таблицы, неумение подтвердить свой ответ схемой, рисунком, иллюстрируемым материал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шибки при постановке опыта, приводящие к неправильному результат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че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х отрицательно на результаты работы, отсутствие обозначений и подпис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неточности при нахождении объекта на кар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</w:rPr>
        <w:t xml:space="preserve">               </w:t>
      </w:r>
      <w:r>
        <w:rPr>
          <w:b/>
          <w:u w:val="single"/>
        </w:rPr>
        <w:t>ВИДЫ КОНТРОЛ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КУЩИЙ-</w:t>
      </w:r>
      <w:r>
        <w:rPr/>
        <w:t xml:space="preserve"> </w:t>
      </w:r>
      <w:r>
        <w:rPr>
          <w:sz w:val="28"/>
          <w:szCs w:val="28"/>
        </w:rPr>
        <w:t>сопутствует процессу становления умения и навыка. Основная цель- анализ хода формирования знаний и умений учащихся. В этот период школьник должен иметь право на ошибку, на подробный, совместный с учителем анализ последовательности учебных действий. Это определяет педагогическую нецелесообразность поспешности в применении цифровой оценки-отметки, карающей за любую ошибку, и усиление значения оценки в виде аналитических суждений, объясняющих возможные пути исправления ошибок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ТИЧЕСКИЙ-</w:t>
      </w:r>
      <w:r>
        <w:rPr/>
        <w:t xml:space="preserve"> </w:t>
      </w:r>
      <w:r>
        <w:rPr>
          <w:sz w:val="28"/>
          <w:szCs w:val="28"/>
        </w:rPr>
        <w:t>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Специфик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у предоставляется дополнительное время для подготовки и обеспечивается возможность пересдать, досдать материал, исправить полученную ранее отмет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ыставлении окончательной отметки учитель не ориентируется на средний балл, а учитывает лишь итоговые отметки по сдаваемой теме, которые «отменяют» предыдущие, более низкие, что делает контроль более объективн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получает возможность получения более высокой оценки своих знаний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ИТОГОВЫЙ-</w:t>
      </w:r>
      <w:r>
        <w:rPr>
          <w:sz w:val="28"/>
          <w:szCs w:val="28"/>
        </w:rPr>
        <w:t>проводится как оценка результатов обучения за определенный, достаточно большой промежуток учебного времени – четверть, полугодие, год. Итоговые контрольные работы проводятся пять раз в году. Ими являются: входная работа; работы за 1, 2, 3 учебные четверти; работа за год. Входная работа, которая проводится в самом начале учебного года, позволяет выявить, в какой мере утрачены умения и навыки, полученные в предыдущем учебном году</w:t>
      </w:r>
      <w:r>
        <w:rPr/>
        <w:t xml:space="preserve">. </w:t>
      </w:r>
      <w:r>
        <w:rPr>
          <w:sz w:val="28"/>
          <w:szCs w:val="28"/>
        </w:rPr>
        <w:t xml:space="preserve">Контрольные работы за каждую учебную четверть и учебный год позволяют следить за формированием знаний, умений и навыков в течение всего учебного года. При выставлении переводных отметок отдается предпочтение более высоким.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4:00Z</dcterms:created>
  <dc:creator>User</dc:creator>
  <dc:description/>
  <cp:keywords/>
  <dc:language>en-US</dc:language>
  <cp:lastModifiedBy>Asus</cp:lastModifiedBy>
  <dcterms:modified xsi:type="dcterms:W3CDTF">2014-10-26T09:35:00Z</dcterms:modified>
  <cp:revision>19</cp:revision>
  <dc:subject/>
  <dc:title>                                                        ВИДЫ КОНТРОЛЯ</dc:title>
</cp:coreProperties>
</file>