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формирования познавательного интере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пециальные исследования, посвящённые проблеме формирования познавательного интереса, показывают, что интерес во всех его видах и на всех этапах развития характеризуется тремя обязательными моментами: 1) положительными эмоциями по отношению к деятельности; 2) наличием познавательной стороны этих эмоций; 3)наличием непосредственно мотива, идущего от самой деятельности.</w:t>
      </w:r>
    </w:p>
    <w:p>
      <w:pPr>
        <w:pStyle w:val="Normal"/>
        <w:ind w:firstLine="720"/>
        <w:rPr/>
      </w:pPr>
      <w:r>
        <w:rPr/>
        <w:t xml:space="preserve">Отсюда следует, что в процессе обучения важно обеспечивать возникновение положительных эмоций по отношению к учебной деятельности, к её содержанию, формам и методам осуществления. Учителя умело применяют этот фактор в повседневном обучении, используют </w:t>
      </w:r>
      <w:r>
        <w:rPr>
          <w:b/>
        </w:rPr>
        <w:t>методы эмоционально-нравственного стимулирования</w:t>
      </w:r>
      <w:r>
        <w:rPr/>
        <w:t>. ( На уроках чтения учителя уделяют внимание анализу литературных деталей в качестве средства возбуждения глубокого интереса к нравственным проблемам литературных произведений.)</w:t>
      </w:r>
    </w:p>
    <w:p>
      <w:pPr>
        <w:pStyle w:val="Normal"/>
        <w:ind w:firstLine="720"/>
        <w:rPr/>
      </w:pPr>
      <w:r>
        <w:rPr/>
        <w:t xml:space="preserve">Одним из методов эмоционального стимулирования учения можно назвать </w:t>
      </w:r>
      <w:r>
        <w:rPr>
          <w:b/>
        </w:rPr>
        <w:t xml:space="preserve">метод стимулирования занимательностью </w:t>
      </w:r>
      <w:r>
        <w:rPr/>
        <w:t>– введение в учебный процесс занимательных примеров, опытов.</w:t>
      </w:r>
    </w:p>
    <w:p>
      <w:pPr>
        <w:pStyle w:val="Normal"/>
        <w:rPr/>
      </w:pPr>
      <w:r>
        <w:rPr/>
        <w:t xml:space="preserve">В роли методов, стимулирующих интерес к учению, выступают </w:t>
      </w:r>
      <w:r>
        <w:rPr>
          <w:b/>
        </w:rPr>
        <w:t>метод занимательных аналогий и метод сопоставления научных и житейских толкований отдельных природных явлений.</w:t>
      </w:r>
    </w:p>
    <w:p>
      <w:pPr>
        <w:pStyle w:val="Normal"/>
        <w:ind w:firstLine="720"/>
        <w:rPr/>
      </w:pPr>
      <w:r>
        <w:rPr/>
        <w:t>Для создания эмоциональных ситуаций в ходе уроков большое значение имеет художественность, яркость, эмоциональность речи учителя. Перечисленные методы служат первым шагом на пути к формированию познавательного интереса.</w:t>
      </w:r>
    </w:p>
    <w:p>
      <w:pPr>
        <w:pStyle w:val="Normal"/>
        <w:ind w:firstLine="720"/>
        <w:rPr/>
      </w:pPr>
      <w:r>
        <w:rPr/>
        <w:t>Основным источником интереса к самой учебной деятельности является прежде всего её содержание. Ведь сам метод выступает в роли способа движения содержания. Для того чтобы содержание оказало особенно стимулирующее влияние, оно должно отвечать целому ряду требований, сформулированных в принципах обучения (научность, связь с жизнью, систематичность и последовательность, комплексное образовательное  и развивающее влияние и т.д.)</w:t>
      </w:r>
    </w:p>
    <w:p>
      <w:pPr>
        <w:pStyle w:val="Normal"/>
        <w:ind w:firstLine="720"/>
        <w:rPr/>
      </w:pPr>
      <w:r>
        <w:rPr/>
        <w:t xml:space="preserve">Однако имеются и некоторые специальные методы, направленные на повышение стимулирующего влияния содержания обучения. К ним в первую очередь можно отнести </w:t>
      </w:r>
      <w:r>
        <w:rPr>
          <w:b/>
        </w:rPr>
        <w:t>методы создания ситуаций новизны, актуальности, приближения содержания к самым важным открытиям</w:t>
      </w:r>
      <w:r>
        <w:rPr/>
        <w:t xml:space="preserve"> в науке, технике, к достижениям современной культуры, искусства, литературы и т.д. С этой целью учителя подбирают специальные примеры, факты, иллюстрации, которые в данный момент вызывают особый интерес в стране, публикуются в печати, сообщаются по телевидению, радио. В этом случае ученики значительно ярче и глубже осознают важность, значимость изучаемых вопросов и оттого относятся к ним с большим интересом.</w:t>
      </w:r>
    </w:p>
    <w:p>
      <w:pPr>
        <w:pStyle w:val="Normal"/>
        <w:ind w:firstLine="720"/>
        <w:rPr/>
      </w:pPr>
      <w:r>
        <w:rPr/>
        <w:t xml:space="preserve">Ценным методом стимулирования интереса к учению можно назвать </w:t>
      </w:r>
      <w:r>
        <w:rPr>
          <w:b/>
        </w:rPr>
        <w:t>метод познавательных игр</w:t>
      </w:r>
      <w:r>
        <w:rPr/>
        <w:t>, который опирается на создание в учебном процессе игровых ситуаций. Игра давно уже используется в обучении как средство возбуждения интереса к учению.</w:t>
      </w:r>
    </w:p>
    <w:p>
      <w:pPr>
        <w:pStyle w:val="Normal"/>
        <w:ind w:firstLine="720"/>
        <w:rPr/>
      </w:pPr>
      <w:r>
        <w:rPr/>
        <w:t xml:space="preserve">К методам стимулирования и мотивации учения мы относим также </w:t>
      </w:r>
      <w:r>
        <w:rPr>
          <w:b/>
        </w:rPr>
        <w:t>метод создания ситуации познавательного спора, метод организации учебных дискуссий</w:t>
      </w:r>
      <w:r>
        <w:rPr>
          <w:i/>
        </w:rPr>
        <w:t xml:space="preserve">. </w:t>
      </w:r>
      <w:r>
        <w:rPr/>
        <w:t>Включение учеников в ситуации научных споров не только углубляет их знания по соответствующим вопросам, но и невольно приковывает их внимание к теме, вызывая на этой основе новый прилив интереса к учению.</w:t>
      </w:r>
    </w:p>
    <w:p>
      <w:pPr>
        <w:pStyle w:val="Normal"/>
        <w:ind w:firstLine="720"/>
        <w:rPr/>
      </w:pPr>
      <w:r>
        <w:rPr/>
        <w:t xml:space="preserve">Одним из действенных методов стимулирования интереса к учению является </w:t>
      </w:r>
      <w:r>
        <w:rPr>
          <w:b/>
        </w:rPr>
        <w:t>создание в учебном процессе ситуаций успеха</w:t>
      </w:r>
      <w:r>
        <w:rPr/>
        <w:t xml:space="preserve"> у учащихся, испытывающих определённые трудности в учебе. Ситуации успеха создаются путём дифференцированной помощи ученикам, путём поощрения промежуточных действий ребёнка, путём обеспечения благоприятной морально-психологической атмосферы в ходе выполнения тех или иных заданий.</w:t>
      </w:r>
    </w:p>
    <w:p>
      <w:pPr>
        <w:pStyle w:val="Normal"/>
        <w:rPr/>
      </w:pPr>
      <w:r>
        <w:rPr/>
        <w:t>Все эти методы придают словесным, наглядным, практическим и другим методам дополнительное стимулирующее влияние.</w:t>
      </w:r>
    </w:p>
    <w:p>
      <w:pPr>
        <w:pStyle w:val="Normal"/>
        <w:rPr/>
      </w:pPr>
      <w:r>
        <w:rPr/>
        <w:t>В своей работе я стараюсь привить детям интерес к научно-популярным книгам. Прежде всего они расширяют фонд научных знаний о природе и тем самым формируют научное мировоззрение и гражданско-патриотическую позицию по отношению к природе, развивают мышление, творческое воображение, культуру чтения, обогащают речь учащихся. Велика роль этих книг и в духовном становлении ребёнка, в утверждении его нравственных качеств.</w:t>
      </w:r>
    </w:p>
    <w:p>
      <w:pPr>
        <w:pStyle w:val="Normal"/>
        <w:ind w:left="720" w:hanging="0"/>
        <w:rPr/>
      </w:pPr>
      <w:r>
        <w:rPr/>
        <w:t>Как же привлечь внимание ученика к научно-популярной книге? Огромным стимулом к чтению научно-популярных книг является интерес к ним. Однако сам по себе интерес возникнуть не может. В психолого-педагогических исследованиях доказано, что интерес возникает тогда, когда ребёнок оказывается перед противоречием и когда у него возникает желание разрешить это противоречие.</w:t>
      </w:r>
    </w:p>
    <w:p>
      <w:pPr>
        <w:pStyle w:val="Normal"/>
        <w:rPr/>
      </w:pPr>
      <w:r>
        <w:rPr/>
        <w:t>Противоречия могут быть следующими:</w:t>
      </w:r>
    </w:p>
    <w:p>
      <w:pPr>
        <w:pStyle w:val="Normal"/>
        <w:numPr>
          <w:ilvl w:val="0"/>
          <w:numId w:val="1"/>
        </w:numPr>
        <w:rPr/>
      </w:pPr>
      <w:r>
        <w:rPr/>
        <w:t>между имеющимися знаниями и стремлением узнать новое;</w:t>
      </w:r>
    </w:p>
    <w:p>
      <w:pPr>
        <w:pStyle w:val="Normal"/>
        <w:numPr>
          <w:ilvl w:val="0"/>
          <w:numId w:val="1"/>
        </w:numPr>
        <w:rPr/>
      </w:pPr>
      <w:r>
        <w:rPr/>
        <w:t>между ограниченными возможностями общения на уроке и стремлением к более широкому общению как в среде сверстников, так и за её пределами;</w:t>
      </w:r>
    </w:p>
    <w:p>
      <w:pPr>
        <w:pStyle w:val="Normal"/>
        <w:numPr>
          <w:ilvl w:val="0"/>
          <w:numId w:val="1"/>
        </w:numPr>
        <w:rPr/>
      </w:pPr>
      <w:r>
        <w:rPr/>
        <w:t>между наличием у ребёнка тенденции к утверждению своей позиции и ограниченными возможностями её полной реализации в рамках обязательного учебного процесса.</w:t>
      </w:r>
    </w:p>
    <w:p>
      <w:pPr>
        <w:pStyle w:val="Normal"/>
        <w:ind w:firstLine="360"/>
        <w:rPr/>
      </w:pPr>
      <w:r>
        <w:rPr/>
        <w:t>Словом, в основе приёмов привлечения ученика к книге должен лежать, с одной стороны, возникающий, а с другой – удовлетворяемый интерес. Этого можно достигнуть путём преднамеренного создания перед детьми противоречий, проблемных ситуаций.</w:t>
      </w:r>
    </w:p>
    <w:p>
      <w:pPr>
        <w:pStyle w:val="Normal"/>
        <w:ind w:firstLine="360"/>
        <w:rPr/>
      </w:pPr>
      <w:r>
        <w:rPr/>
        <w:t>Интерес к чтению книги может вызвать работа с её названием. При этом учитель не объясняет смысл названия, а предлагает это сделать самим детям. Дети, естественно, высказывают свои предположения. Но убедиться в сущности названия можно только прочитав произведение.</w:t>
      </w:r>
    </w:p>
    <w:p>
      <w:pPr>
        <w:pStyle w:val="Normal"/>
        <w:ind w:firstLine="360"/>
        <w:rPr/>
      </w:pPr>
      <w:r>
        <w:rPr/>
        <w:t>Интерес к книгам возникает, если сообщать интересные сведения об авторе.</w:t>
      </w:r>
    </w:p>
    <w:p>
      <w:pPr>
        <w:pStyle w:val="Normal"/>
        <w:ind w:firstLine="360"/>
        <w:rPr/>
      </w:pPr>
      <w:r>
        <w:rPr/>
        <w:t>Изучение обязательного учебного материала, ведение наблюдений за природой, выполнение опытов побуждают детей задавать вопросы, которые учитель намеренно оставляет без ответов и предлагает найти их той или иной научно-популярной книге.</w:t>
      </w:r>
    </w:p>
    <w:p>
      <w:pPr>
        <w:pStyle w:val="Normal"/>
        <w:ind w:firstLine="360"/>
        <w:rPr/>
      </w:pPr>
      <w:r>
        <w:rPr/>
        <w:t>Интерес к чтению научно-популярных книг может быть вызван и тогда, когда на занятиях зачитывается лишь отрывок из произведения. При этом чтение заканчивается в самый кульминационный момент.</w:t>
      </w:r>
    </w:p>
    <w:p>
      <w:pPr>
        <w:pStyle w:val="Normal"/>
        <w:ind w:firstLine="360"/>
        <w:rPr/>
      </w:pPr>
      <w:r>
        <w:rPr/>
        <w:t>Интерес к книге возникает при применении в учебном процессе различных форм занимательности, например, разгадывание кроссвордов, чайнвордов, загадок, толкование пословиц.</w:t>
      </w:r>
    </w:p>
    <w:p>
      <w:pPr>
        <w:pStyle w:val="Normal"/>
        <w:ind w:firstLine="360"/>
        <w:rPr/>
      </w:pPr>
      <w:r>
        <w:rPr/>
        <w:t>Для всех этих приёмов характерно то, что искусственно создаваемые внешние воздействия в виде поставленной перед детьми проблемы, находя благоприятную основу во внутреннем мире ребёнка, вызывают возникновение ориентировочных рефлексов «Что это такое? Что это означает?» и т.п. Эти рефлексы побуждают к активному поиску путей решения проблемы, удовлетворения возникшего интереса в чтении научно-популярной литературы.</w:t>
      </w:r>
    </w:p>
    <w:p>
      <w:pPr>
        <w:pStyle w:val="Normal"/>
        <w:ind w:firstLine="360"/>
        <w:rPr/>
      </w:pPr>
      <w:r>
        <w:rPr/>
        <w:t>Важным условием результативности названных выше приёмов является их систематическое применение в учебном процессе.</w:t>
      </w:r>
    </w:p>
    <w:p>
      <w:pPr>
        <w:pStyle w:val="Normal"/>
        <w:ind w:firstLine="360"/>
        <w:rPr/>
      </w:pPr>
      <w:r>
        <w:rPr/>
        <w:t>Учащиеся моего класса, читая дома дополнительную научно-популярную литературу, готовят сообщения, доклады по экологии, природоведению и истории, которые представлены на выставке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43:00Z</dcterms:created>
  <dc:creator>Тарев В.Ю.</dc:creator>
  <dc:description/>
  <cp:keywords/>
  <dc:language>en-US</dc:language>
  <cp:lastModifiedBy>НП</cp:lastModifiedBy>
  <cp:lastPrinted>2002-03-17T20:58:00Z</cp:lastPrinted>
  <dcterms:modified xsi:type="dcterms:W3CDTF">2011-11-03T13:43:00Z</dcterms:modified>
  <cp:revision>20</cp:revision>
  <dc:subject/>
  <dc:title>Методы формирования познавательного интереса</dc:title>
</cp:coreProperties>
</file>