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МИНА  Н.Н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сентьевского филиал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с. Волчан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р. Красноармейск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мар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4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ма: Водоёмы нашего края</w:t>
      </w:r>
    </w:p>
    <w:p>
      <w:pPr>
        <w:pStyle w:val="Normal"/>
        <w:rPr/>
      </w:pPr>
      <w:r>
        <w:rPr>
          <w:b/>
          <w:i/>
        </w:rPr>
        <w:t>Цель урока:</w:t>
      </w:r>
      <w:r>
        <w:rPr>
          <w:b/>
        </w:rPr>
        <w:t xml:space="preserve"> формирование  представлений учащихся о водоёмах нашего края.</w:t>
      </w:r>
    </w:p>
    <w:p>
      <w:pPr>
        <w:pStyle w:val="Normal"/>
        <w:rPr>
          <w:b/>
          <w:b/>
        </w:rPr>
      </w:pPr>
      <w:r>
        <w:rPr>
          <w:b/>
          <w:i/>
        </w:rPr>
        <w:t>Задачи урока:</w:t>
      </w:r>
      <w:r>
        <w:rPr>
          <w:b/>
        </w:rPr>
        <w:t xml:space="preserve"> познакомить с естественными и искусственными водоёмами, со значением водоёмов и их охраной; </w:t>
      </w:r>
    </w:p>
    <w:p>
      <w:pPr>
        <w:pStyle w:val="Normal"/>
        <w:rPr>
          <w:b/>
          <w:b/>
        </w:rPr>
      </w:pPr>
      <w:r>
        <w:rPr>
          <w:b/>
        </w:rPr>
        <w:t>развивать познавательный интерес, умение рассуждать, анализировать;</w:t>
      </w:r>
    </w:p>
    <w:p>
      <w:pPr>
        <w:pStyle w:val="Normal"/>
        <w:rPr>
          <w:b/>
          <w:b/>
        </w:rPr>
      </w:pPr>
      <w:r>
        <w:rPr>
          <w:b/>
        </w:rPr>
        <w:t>воспитывать чувства ответственности и бережного отношения к водоёмам, осознанности  своей значимости в решении экологических проблем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>
          <w:b/>
        </w:rPr>
        <w:t xml:space="preserve"> карта области, схема реки, презентация слайдов с видами рек на карте Самарской области,  медиатека (интерактивная доска, компьютер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. Организационный момент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ветствие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1 слайд.</w:t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ообщение темы и целей урока:</w:t>
      </w:r>
      <w:r>
        <w:rPr>
          <w:b/>
          <w:sz w:val="32"/>
          <w:szCs w:val="32"/>
        </w:rPr>
        <w:t xml:space="preserve"> Тема урока: Вы по окружающему миру начали изучать раздел «Наш край», познакомились с поверхностями нашего края. </w:t>
      </w:r>
    </w:p>
    <w:p>
      <w:pPr>
        <w:pStyle w:val="Normal"/>
        <w:rPr/>
      </w:pPr>
      <w:r>
        <w:rPr>
          <w:b/>
          <w:sz w:val="32"/>
          <w:szCs w:val="32"/>
        </w:rPr>
        <w:t>Мы продолжим изучение этого раздела, рассмотрим тему: Водоёмы нашего края, вы должны сегодня узнать, какие естественные и искусственные водоёмы есть в  нашем крае и понять зачем они нужны людям и всему живому на Земл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Музыкальная фонограмма)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мы отправимся туда,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пресная плещется вод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Работа над новой тем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тупительная беседа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2 слай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нимание на доску. (</w:t>
      </w:r>
      <w:r>
        <w:rPr>
          <w:b/>
          <w:i/>
          <w:sz w:val="32"/>
          <w:szCs w:val="32"/>
        </w:rPr>
        <w:t>На доске карта Самарской област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 уже знаете, что на карте присутствуют разные цвета, обозначающие сушу и в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м цветом обозначена вода на карте? (Синим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ильно, вода и водоёмы на карте обозначены синим цве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водоёмы вы знаете? (Океан, море, озеро, река, пруд, канал, водохранилище, ручей)</w:t>
      </w:r>
    </w:p>
    <w:p>
      <w:pPr>
        <w:pStyle w:val="Normal"/>
        <w:rPr/>
      </w:pPr>
      <w:r>
        <w:rPr>
          <w:b/>
          <w:i/>
          <w:sz w:val="36"/>
          <w:szCs w:val="36"/>
        </w:rPr>
        <w:t>3 слай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Давайте, разделим названные водоёмы на две группы по их происхождению. Водоёмы созданные природой (естественные) и созданные человеком (искусственные). </w:t>
      </w:r>
      <w:r>
        <w:rPr>
          <w:b/>
          <w:i/>
          <w:sz w:val="32"/>
          <w:szCs w:val="32"/>
        </w:rPr>
        <w:t>(На доске показываю таблиц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кройте рабочие тетради страница 49 номер задания 1. Заполним в тетрадях  таблицу. (</w:t>
      </w:r>
      <w:r>
        <w:rPr>
          <w:b/>
          <w:i/>
          <w:sz w:val="32"/>
          <w:szCs w:val="32"/>
        </w:rPr>
        <w:t>Дети записывают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о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ер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е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ч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охранилищ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уд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4 слайд</w:t>
      </w:r>
      <w:r>
        <w:rPr>
          <w:b/>
          <w:color w:val="000000"/>
          <w:sz w:val="36"/>
          <w:szCs w:val="36"/>
        </w:rPr>
        <w:t>. Работа с компьютером (с картой нашего края - Самарской области)</w:t>
      </w:r>
    </w:p>
    <w:p>
      <w:pPr>
        <w:pStyle w:val="Normal"/>
        <w:rPr/>
      </w:pPr>
      <w:r>
        <w:rPr>
          <w:b/>
          <w:sz w:val="32"/>
          <w:szCs w:val="32"/>
        </w:rPr>
        <w:t>- А сейчас  обратимся к  карте нашего края – к карте Самарской области. Какие водоемы расположены на территории нашего края?</w:t>
      </w:r>
    </w:p>
    <w:p>
      <w:pPr>
        <w:pStyle w:val="Normal"/>
        <w:rPr/>
      </w:pPr>
      <w:r>
        <w:rPr>
          <w:b/>
          <w:sz w:val="32"/>
          <w:szCs w:val="32"/>
        </w:rPr>
        <w:t>- Покажите и назовите естественные водоё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кажите и назовите искусственные водоёмы нашего края. Подчеркните их в таблице карандашо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слай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о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зер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е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уч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ана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дохранилищ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у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теперь познакомимся с некоторыми водоёмами нашего края поподробне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6 слай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Видеопоказ и рассказ учителя о реке Волга</w:t>
      </w:r>
      <w:r>
        <w:rPr>
          <w:b/>
          <w:sz w:val="32"/>
          <w:szCs w:val="32"/>
        </w:rPr>
        <w:t>). (стою у доски с указкой)</w:t>
      </w:r>
    </w:p>
    <w:p>
      <w:pPr>
        <w:pStyle w:val="Normal"/>
        <w:ind w:firstLine="708"/>
        <w:rPr/>
      </w:pPr>
      <w:r>
        <w:rPr>
          <w:b/>
          <w:bCs/>
          <w:i/>
          <w:sz w:val="32"/>
          <w:szCs w:val="32"/>
        </w:rPr>
        <w:t xml:space="preserve">Река Волга – самая крупная река нашей области, берущая своё начало далеко за пределами нашего края на Валдайской возвышенности.  Берега её живописны. Правый берег высокий, обрывистый. Левый – низменный, пологий за исключением расстояния от Тольятти до Самары. Волга пересекает нашу область на протяжении отрезка более 300 километров.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Эта река не только красавица, но и великая труженица. Волга – мощный источник энергии.  У города Жигулёвска  построена Волжская гидроэлектростанция, с которой приходит электрический ток в наши квартиры. Русло реки Волга превращено в Куйбышевское и Саратовское водохранилища. С левого берега Волгу питают её притоки Большой Черемшан, Сок, Самара, Чапаевка, Чагра, Большой Иргиз и другие. Правые притоки – Уса и Сызрань. Общая длина Волги 3690 к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реди притоков Волги, есть река, которая проходит по территории нашего Красноармейского района – это река Чапае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800000"/>
          <w:sz w:val="36"/>
          <w:szCs w:val="36"/>
          <w:u w:val="single"/>
        </w:rPr>
        <w:t>Работа учащихся  с компьютерами.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Презентация видеослайдов),  дети находят информацию про водоёмы, зачитывают её вслух</w:t>
      </w:r>
      <w:r>
        <w:rPr>
          <w:b/>
          <w:sz w:val="32"/>
          <w:szCs w:val="32"/>
        </w:rPr>
        <w:t>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Ребята, вам нужно на компьютере найти информацию о реке Чапаевка, протекающей по территории Красноармейского района,  и выразительно прочитать вслух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7 слайд.</w:t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Название: </w:t>
      </w:r>
      <w:r>
        <w:rPr>
          <w:b/>
          <w:bCs/>
          <w:sz w:val="32"/>
          <w:szCs w:val="32"/>
          <w:u w:val="single"/>
        </w:rPr>
        <w:t>река Чапаевка</w:t>
      </w:r>
      <w:r>
        <w:rPr>
          <w:b/>
          <w:bCs/>
          <w:sz w:val="32"/>
          <w:szCs w:val="32"/>
        </w:rPr>
        <w:t xml:space="preserve"> – левый приток Волг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Исток реки: своё начало река  берёт на южных склонах Синего Сырта, протекает по северу Красноармейского района, её протяжённость на территории района составляет более пятидесяти километр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Течение реки равнинное, медленно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Притоки - правый приток река Вязов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Питается река подземными и талыми водами, летом сильно пересыхает. </w:t>
      </w:r>
    </w:p>
    <w:p>
      <w:pPr>
        <w:pStyle w:val="Normal"/>
        <w:rPr/>
      </w:pPr>
      <w:r>
        <w:rPr>
          <w:b/>
          <w:bCs/>
          <w:sz w:val="32"/>
          <w:szCs w:val="32"/>
        </w:rPr>
        <w:t>6. Устье: Чапаевка  впадает в реку Волга в Саратовское водохранилищ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 берегу какой реки расположено наше село Красноармейское? (Сухая  Вязовка). У вас на партах схема р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 каждого ребёнка на парте схема ре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8 слай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ъяснение учителя с показом на до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ссмотрим схему реки. Сейчас, мы с вами будем учиться определять составные части р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ка может начинаться из родника, озера или с возвышенности, с г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4065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" t="-4" r="60613" b="5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Как называют место, где река берёт свое начало? (Исто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называют место впадения в другую  большую реку или море, озеро? (Усть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ка течёт по руслу, у неё есть правый и левый берега. Если в главное русло вливается более мелкая река, то это приток. Если он вливается слева, то это какой приток? А если справа ? А как узнать? (Для этого надо встать лицом по течению реки, тогда справа будет правый берег и правые притоки, а слева – левый берег и левые приток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ьте  выполненную работу по схеме на дос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25880</wp:posOffset>
                </wp:positionV>
                <wp:extent cx="342900" cy="114300"/>
                <wp:effectExtent l="1905" t="120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4pt" to="116.95pt,1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829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4pt" to="144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54480</wp:posOffset>
                </wp:positionV>
                <wp:extent cx="342900" cy="2286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2.4pt" to="179.95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8298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4pt" to="125.9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54480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2.4pt" to="224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4018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3.4pt" to="323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354580</wp:posOffset>
                </wp:positionV>
                <wp:extent cx="228600" cy="2286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5.4pt" to="197.95pt,2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11680</wp:posOffset>
                </wp:positionV>
                <wp:extent cx="457200" cy="1143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8.4pt" to="341.95pt,1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97380</wp:posOffset>
                </wp:positionV>
                <wp:extent cx="228600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9.4pt" to="296.95pt,1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8290" cy="3425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" t="-4" r="61613" b="5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олодцы!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слайд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3. Физкультмин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немного отдохнё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нем, глубоко вздохнё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и в стороны, вперё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на пляж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жж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жим скорее в рек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унёмся, поплыв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, какая благод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и меру надо зн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жим скорее в клас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послушаем рассказ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 слай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теперь, опираясь на этот план описания реки (</w:t>
      </w:r>
      <w:r>
        <w:rPr>
          <w:b/>
          <w:i/>
          <w:sz w:val="32"/>
          <w:szCs w:val="32"/>
        </w:rPr>
        <w:t>на доске план описания реки</w:t>
      </w:r>
      <w:r>
        <w:rPr>
          <w:b/>
          <w:sz w:val="32"/>
          <w:szCs w:val="32"/>
        </w:rPr>
        <w:t>), (у каждого ребёнка план на парт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писания р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звание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ток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чение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ритоки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тье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ьте рассказ – описание реки Сухая Вязовка пользуясь информацией из слайда на компьютере. (Работа детей у компьютер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слайд.</w:t>
      </w:r>
    </w:p>
    <w:p>
      <w:pPr>
        <w:pStyle w:val="Normal"/>
        <w:ind w:firstLine="708"/>
        <w:rPr/>
      </w:pPr>
      <w:r>
        <w:rPr>
          <w:b/>
          <w:bCs/>
          <w:i/>
          <w:sz w:val="32"/>
          <w:szCs w:val="32"/>
        </w:rPr>
        <w:t>В направлении с юга на север по территории нашего Красноармейского района протекает река Сухая Вязовка протяжённостью около сорока пяти километров. Это один из левых притоков реки Чапаевка. Своё начало река берёт в Большеглушицком районе Самарской области  с возвышенности Средний Сырт. Река Вязовка питается грунтовыми водами, а в основном за счёт атмосферных осадков. Летом река сильно пересыхает, поэтому течение реки медленное, слабое. В реку Сухая  Вязовку впадают притоки – левый приток Малая Вязовка и правый приток Большая Вяз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По слайду готовят сообщение дети о водоём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пишите основные сведения о реке  Сухая Вязовка в карточку. (прохожу по ряд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теперь проверим, что у вас получилось. (</w:t>
      </w:r>
      <w:r>
        <w:rPr>
          <w:b/>
          <w:i/>
          <w:sz w:val="32"/>
          <w:szCs w:val="32"/>
        </w:rPr>
        <w:t>Опрос по цепочке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а знаете ли вы, что на территории нашего района кроме реки имеются 238 прудов и озёр. А в некоторых оврагах протекают ручейк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Работа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1. </w:t>
      </w:r>
      <w:r>
        <w:rPr>
          <w:b/>
          <w:sz w:val="36"/>
          <w:szCs w:val="36"/>
          <w:u w:val="single"/>
        </w:rPr>
        <w:t>Продолжение изучения новой темы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- Сегодня мы говорим о водоёмах, как вы думаете, зачем нам нужны водоём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Люди берут из водоёмов воду для питья и приготовления пищи. Водоёмы – это дом для растений и животных. Из водоёмов берут воду для хозяйственных нужд. По воде перевозят грузы. Воду для работы берут заводы и фабрик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Да, значение водоёмов очень велико, потому что без воды не может существовать ни человек, ни растения, ни животные и поэтому мы должны их охранять. Вы должны знать, что в мире существуют экологические проблемы, давайте назовём и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этого выполним задание №6 в рабочей тетради на стр. 5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знаки-рисунки. Какие экологические проблемы выражены этими знаками- рисунками, определите и приложите нужную карточку к рисунку, карточки у вас на пар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закончит первым поднимает ру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роверяем выполненную работу  по цепочке или по групп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Назовите  экологическую проблему, выраженную на первом рисунке. (Сточные воды и различный мусор попадают в различные водоёмы и загрязняют их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зовите экологическую проблему, выраженную на втором рисунке. (Люди, приезжающие отдыхать на водоёмы, бросают в них различные бутылки, консервные банки и многое другое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азовите экологическую проблему, выраженную на третьем рисунке. (Люди применяют удобрения или ядохимикаты для повышения урожайности. Но иногда их используется больше нужного количества, тогда дождевая вода приносит часть удобрений и ядохимикатов в водоёмы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(Дополняю)- Мы знаем, что вода – это растворитель, в ней растворяются различные вещества, поэтому применение удобрений и ядохимикатов в сельском хозяйстве в больших количествах также опасно для водоёмов. С талой и дождевой водой яды могут попасть в водоёмы, что опасно для всего живог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Назовите экологическую проблему, выраженную на четвёртом рисунке. (Водители моют автомобили или мотоциклы в реке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яю: Часть горючего, смазочного вещества попадает в водоёмы, это также вредно для всего живог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храна водоёмов.</w:t>
      </w:r>
    </w:p>
    <w:p>
      <w:pPr>
        <w:pStyle w:val="Normal"/>
        <w:rPr/>
      </w:pPr>
      <w:r>
        <w:rPr>
          <w:b/>
          <w:sz w:val="32"/>
          <w:szCs w:val="32"/>
        </w:rPr>
        <w:t>- Что нужно делать, чтобы избегать таких экологических проблем? (Нельзя допускать, чтобы в водоёмах мыли транспорт. Нельзя в воду бросать мусор, оставлять мусор на берегу. Надо следить за чистотой воды, расчищать родники и ручьи.)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юди понимают, что необходимо охранять водоё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астоящее время на заводах и фабриках строятся очистительные сооружения, где использованная в производстве вода, очищается и используется снова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Подведение итогов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О каких водоёмах мы вели речь сегодня на уроке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 естественных и искусственных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2 слай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Я буду называть водоём, если это естественный – вы хлопаете в ладоши, если это искусственный – сидите тихо. Договорились. Начали: Река, канал, водохранилище, р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олодцы! Вы справились и с этим задание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3 слайд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ть текст, ответить на вопросы «Проверь себя» (с. 154 - 158). Выполнить задания №2,3 (с. 15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1:00Z</dcterms:created>
  <dc:creator>comp5</dc:creator>
  <dc:description/>
  <cp:keywords/>
  <dc:language>en-US</dc:language>
  <cp:lastModifiedBy>пс1</cp:lastModifiedBy>
  <cp:lastPrinted>2008-11-21T12:55:00Z</cp:lastPrinted>
  <dcterms:modified xsi:type="dcterms:W3CDTF">2014-01-09T20:09:00Z</dcterms:modified>
  <cp:revision>32</cp:revision>
  <dc:subject/>
  <dc:title/>
</cp:coreProperties>
</file>