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при осуществлении мониторинга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опыта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 МОУ-СОШ №4 город Асино Томской области  Смирнова Татьяна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- регулярное, непрерывное контролирующее действие качественных результатов обучения, воспитания, развитие учащихся в системе «учитель-уче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много лет, я пришла к мнению, что без специального отслеживания  учебно-воспитательного процесса трудно представить успешность усвоения предмета учащимися различных групп, а опора только на накопление отметок, не позволяет объективно оценивать деятельность ученика. Поэтому стала отслеживать уровень обученности по отдельным предметам и отдель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ниторинг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 оценить результативность обу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ффективность учебного процесса с точки зрения государственных стандартов образования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успешность обучения с учётом особенностей детей моего класса;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наиболее массовых ошибках и возможных причинах их возникновения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знания, умения и навыки. Ликвидировать пробел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Цели педагогической диагностики состоят именно в изучении и измерении обученности и обучаемости школьников, что позволяет с одной стороны, оценивать результативность обучения, а с другой – прогнозировать успешность обучения на последующих этап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обенно актуально это в 1 классе, где ведётся безотметочное обучение, но необходимо отследить на каком уровне идёт усвоение  знаний и навыков.</w:t>
      </w:r>
      <w:r>
        <w:rPr>
          <w:rFonts w:cs="Times New Roman" w:ascii="Times New Roman" w:hAnsi="Times New Roman"/>
          <w:color w:val="4BACC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1 класса мы с психологом  провели диагностику школьной готовности, выявили уровень тревожности детей  и школьной мотивации.  По итогам диагностики были разработаны упражнения на повышение самооценки детей, советы родителям. За детьми в течение 3-х лет  шло наблюдение и в 4-ом классе мы опять провели диагностическое обследование ребят.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Также шла работа по чтению. Я выявила первоклассников, умеющих читать; детей, знающих буквы, пробующих читать и тех, кто не знаком с грамотой. На них я обратила особое внимание. Определив состояние техники чтения на начало учебного года, я вычертила индивидуальный график техники чтения учащегося, что позволило мне начать коррекционную индивидуальную работу с учениками. </w:t>
      </w:r>
    </w:p>
    <w:p>
      <w:pPr>
        <w:pStyle w:val="Style17"/>
        <w:spacing w:before="0" w:after="0"/>
        <w:jc w:val="both"/>
        <w:rPr/>
      </w:pPr>
      <w:r>
        <w:rPr/>
        <w:t>Для того, чтобы владеть объективной и полной информацией о результатах написания классом всего цикла контрольных работ, включая индивидуальную диагностику успеваемости по всем проверяемым навыкам, сравнительный анализ результатов ученика, класса и возрастной группы, выявление общих пробелов и достижений класса в целом и каждого ребёнка в отдельности, а также динамику их развития в течении всего учебного года, я пользуюсь электронным приложением к учебникам математики Л.Г.Петерсон. Это компьютерная программа-эксперт. Оценки  программа выставляет каждому ученику в соответствии с тем, сколько он набрал баллов. Наряду с оценками, по результатам контрольной работы, программа выставляет рейтинги классу и каждому ученику. Рейтинг выводится на основе сравнения результатов класса и результатов возрастной группы. Таким образом, рейтинг позволяет судить о позиции, которую, занимает класс или ученик в возрастной группе.(4-выше среднего;3 – немного ниже среднего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мне помогает программно-методический комплекс «Семейный наставник» Эта программа имеет выбор линий изучений и справочник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изучений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 игровые задани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справочника  дети в любую минуту могут повторить любое правило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некоторые родители установили эту программу дома и работают с детьми по 15-20 минут несколько раз в неделю. В классе я тоже провожу индивидуальную работу с учениками. Эта программа позволяет очень быстро выполнить звуковой диктант и проверить его, пройти диагностический тест.  В режим диагностического тестирования входят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ый тренинг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ый тренинг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ый самоконтроль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с поощрение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Коррекция» программа поможет устранить пробелы в знаниях. При работе появляется цветная шкала усвоения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мы работаем над проектом «Внедрение АПК «Символ – тест» в деятельность учителя начальных классов для организации самоконтроля и осуществления мониторинга знаний обучающих.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 внедрения состоит в том, чтобы значительно повысить  качество обучения  и это может быть достигнуто лишь сочетанием традиционной технологии и автоматизированной. При этом автоматизация предполагается на основе разработанных в ТУСУРе специализированных устройств — электронных репетиторов «Символ-Тест», не требующих записи в память устройств никаких эталонных ответов и способных оценивать в системе «Правильно-неправильно» любые ответы, представленные в виде чисел, слов и фраз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эффективности использования учебного времени на уро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Улучшение качества самостоятельной работы при выполнении домашних заданий.</w:t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Повышение успеваемости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чень нравится работать с этими приборами. Они сами себя проверяют, если есть ошибки, стараются их найти и снова проверить. Очень удобно выполнять тесты. Вносишь данные в программу и через несколько минут получены результаты, поставлены отметки. Также ответ на каждое задание сразу виден. Можно открыть ответы каждого ученика в отдельности и увидеть его недочёты. Результаты работы можно распечатать, отправить на другой компьютер. Очень хорошо и удобно отслеживать результаты. Например, возьмём словарные слова. Сразу видно кто нуждается в помощи. Над какими словами нужно поработать больше на уроках, а какие слова пока не брать, их хорошо знают ребята. Используя памятки работы над ошибками, легко прорабатываем ошибки в словах «Символ—Тест» использую очень часто как для всего класса, так и индивидуально.</w:t>
      </w:r>
    </w:p>
    <w:p>
      <w:pPr>
        <w:pStyle w:val="Style17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276" w:right="1416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6:00Z</dcterms:created>
  <dc:creator>Татьяна Андреевна</dc:creator>
  <dc:description/>
  <cp:keywords/>
  <dc:language>en-US</dc:language>
  <cp:lastModifiedBy>Татьяна Андреевна</cp:lastModifiedBy>
  <dcterms:modified xsi:type="dcterms:W3CDTF">2011-08-11T16:50:00Z</dcterms:modified>
  <cp:revision>6</cp:revision>
  <dc:subject/>
  <dc:title/>
</cp:coreProperties>
</file>