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04" w:right="304" w:firstLine="304"/>
        <w:contextualSpacing/>
        <w:jc w:val="center"/>
        <w:rPr>
          <w:b/>
          <w:b/>
          <w:bCs/>
          <w:i/>
          <w:i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265</wp:posOffset>
            </wp:positionH>
            <wp:positionV relativeFrom="paragraph">
              <wp:posOffset>-257175</wp:posOffset>
            </wp:positionV>
            <wp:extent cx="1809115" cy="180911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1335269826_1307689154_homew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35269826_1307689154_homewo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z w:val="44"/>
          <w:szCs w:val="44"/>
        </w:rPr>
        <w:t>«Он такой невнимательный!»</w:t>
      </w:r>
    </w:p>
    <w:p>
      <w:pPr>
        <w:pStyle w:val="Style16"/>
        <w:spacing w:before="0" w:after="0"/>
        <w:ind w:left="304" w:right="304" w:firstLine="304"/>
        <w:contextualSpacing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"Он такой невнимательный, - жалуются на своего горе-ученика родители, - пишет диктант и в каждой строчке - ошибка! А ведь правила все назубок знает!" И действительно, разбуди такого "грамотея" среди ночи - прочтет их наизусть, как молитву.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Но увидеть конкретную запятую за абстрактным правилом такой ученик не может. И причины неурядиц с учебой - не отсутствие внимания, а проблемы с мышлением, словесно-логическим обобщением.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Насколько развиты способности к обобщению у вашего ребенка? Давайте проверим это с помощью теста.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Подготовьте 8 карточек, на каждой из которых изображены четыре предмета (их примеры - на рисунке). Объясните ребенку, что один из нарисованных предметов - лишний. Покажите карточки и попросите на каждой из них найти этот предмет и сказать, почему он лишний. Детям 5-6 лет вначале нужно показать тренировочную карточку и первое задание разобрать вместе с ними. Задания остальных 7 карточек они должны выполнить без ошибок не больше чем за 2 минуты.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Школьники должны уметь не только четко объяснять причину исключения предмета, но находить обобщающее понятие для группы трех предметов.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Дети 7-9 лет должны выполнять задание без тренировочной карточки за 1 минуту, 10-11-летние - за 40 секунд.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Если при выполнении задания ребенок не только превышает временные нормативы, но и делает 3-4 ошибки, это повод для беспокойства и целенаправленных занятий по корректировке наглядно-образного и словесно-логического мышления.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Для тренировки способности выделять существенные признаки от несущественных полезно такое задание. Для его выполнения понадобится лист бумаги с напечатанными на нем рядами слов: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drawing>
          <wp:anchor behindDoc="0" distT="47625" distB="47625" distL="0" distR="9525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32861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САД (растения, садовник, собака, забор, земля)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РЕКА (берег, рыба, рыболов, тина, вода)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ГОРОД (автомобиль, здания, толпа, лица, велосипед)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САРАЙ (сеновал, лошадь, крыша, скот, стены)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ЧТЕНИЕ (глаза, книга, текст, очки, слово)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ДЕЛЕНИЕ (класс, делимое, карандаш, делитель, бумага)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КУБ (углы, чертеж, сторона, камень, дерево).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В каждой строчке одно слово стоит перед скобками, а пять других - за ними. Все слова, находящиеся в скобках, имеют какое-то отношение к стоящему перед скобками. Предложите ребенку выбрать только 2, которые находятся в наибольшей связи со словом перед скобками. Например, сад может существовать без собаки, забора и даже садовника, но без земли и растений - не может.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Слова в задачах нужно подбирать так, чтобы появилась возможность не только уловить абстрактное значение тех или иных понятий. Ребенок должен отказаться от "искушения" выбрать бросающийся в глаза, но неверный способ решения, при котором вместо существенных выделятся частные, конкретно-ситуационные признаки. Руководствуясь таким правилом, подберите для одного задания 15-20 рядов слов.</w:t>
      </w:r>
      <w:r>
        <w:rPr/>
        <w:t xml:space="preserve"> </w:t>
      </w:r>
    </w:p>
    <w:p>
      <w:pPr>
        <w:pStyle w:val="Style16"/>
        <w:spacing w:before="0" w:after="0"/>
        <w:ind w:left="304" w:right="30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810" cy="9658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В качестве упражнения можно использовать и словесный вариант нашего теста.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>
          <w:bCs/>
        </w:rPr>
      </w:pPr>
      <w:r>
        <w:rPr>
          <w:bCs/>
        </w:rPr>
        <w:t>Подготовьте бланк с напечатанными (или написанными от руки) сериями из пяти слов (не меньше 10 серий). В каждой строке нужно найти лишнее слово, а 4 других объединить в одну группу и дать ей название.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Например:</w:t>
      </w:r>
      <w:r>
        <w:rPr/>
        <w:t xml:space="preserve"> </w:t>
      </w:r>
    </w:p>
    <w:p>
      <w:pPr>
        <w:pStyle w:val="Style16"/>
        <w:spacing w:before="0" w:after="0"/>
        <w:ind w:left="304" w:right="304" w:hanging="0"/>
        <w:contextualSpacing/>
        <w:jc w:val="both"/>
        <w:rPr/>
      </w:pPr>
      <w:r>
        <w:rPr>
          <w:bCs/>
        </w:rPr>
        <w:t>- глубокий, высокий, светлый, низкий, мелкий;</w:t>
        <w:br/>
        <w:t>- Василий, Петр, Семен, Иванов, Федор;</w:t>
        <w:br/>
        <w:t>- дом, мечта, машина, корова, дерево;</w:t>
        <w:br/>
        <w:t>- молоток, клещи, пила, гвоздь, топор;</w:t>
        <w:br/>
        <w:t>- смелый, храбрый, решительный, злой, отважный;</w:t>
        <w:br/>
        <w:t>- футбол, волейбол, хоккей, плавание, баскетбол;</w:t>
        <w:br/>
        <w:t>- токарь, учитель, книга, врач, космонавт; и др.</w:t>
      </w:r>
      <w:r>
        <w:rPr/>
        <w:t xml:space="preserve"> 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Разбирайте задание вместе с ребенком и следите за правильностью его выполнения. Некоторые дети делают ошибочное обобщение по несущественному признаку. Если же привлечь внимание такого ребенка к выяснению причинно-следственных отношений, он может изменить свой ответ на правильный и в дальнейшем таких ошибок уже не сделает. Это бывает у детей с неустойчивым мышлением. Когда ребенок при правильном решении затрудняется мотивировать свой ответ и сформулировать обобщающее понятие, это указывает на неосознанность его мышления. Если же причиной объединения называется лишь ситуация, в которой участвуют все предметы (например, на столе лежат часы, монета и будильник), то это показатель конкретного мышления, неумения строить обобщения по существенным признакам.</w:t>
      </w:r>
    </w:p>
    <w:p>
      <w:pPr>
        <w:pStyle w:val="Style16"/>
        <w:spacing w:before="0" w:after="0"/>
        <w:ind w:left="304" w:right="304" w:firstLine="304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spacing w:before="0" w:after="0"/>
        <w:contextualSpacing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пособность концентрировать свое внимание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</wp:posOffset>
            </wp:positionH>
            <wp:positionV relativeFrom="paragraph">
              <wp:posOffset>327660</wp:posOffset>
            </wp:positionV>
            <wp:extent cx="1740535" cy="1169670"/>
            <wp:effectExtent l="0" t="0" r="0" b="0"/>
            <wp:wrapTight wrapText="bothSides">
              <wp:wrapPolygon edited="0">
                <wp:start x="-46" y="0"/>
                <wp:lineTo x="-46" y="21415"/>
                <wp:lineTo x="21600" y="21415"/>
                <wp:lineTo x="21600" y="0"/>
                <wp:lineTo x="-46" y="0"/>
              </wp:wrapPolygon>
            </wp:wrapTight>
            <wp:docPr id="4" name="matematyka-reben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tematyka-reben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304" w:right="304" w:firstLine="304"/>
        <w:contextualSpacing/>
        <w:jc w:val="both"/>
        <w:rPr>
          <w:bCs/>
        </w:rPr>
      </w:pPr>
      <w:r>
        <w:rPr>
          <w:bCs/>
        </w:rPr>
        <w:t>Многие родители знают, что маленький ребенок не способен выполнять свои школьные задания или обязанности по дому в течение длительного времени, он не может долго концентрировать свое внимание при выполнении домашних заданий. Это не повод для волнений и не в коем случае нельзя пытаться найти в этом состоянии какие-либо у ребенка отклонения. Такие проблемы в этом возрасте совершенно естественны. Многие родители волнуются по поводу неспособности ребенка усидеть на одном месте, не вставая и не отвлекаясь на какой-нибудь интересующий его предмет, все это препятствует нормальному усвоению школьных занятий, выработки усидчивости и работоспособности. Часто этого легко можно избежать. Причиной могут служить чрезмерные физические и умственные нагрузки на ребенка, возможно, он не достаточно спит или отдыхает, у него могут быть стрессовые ситуации в течение дня, школьные занятия отнимают у него слишком много времени.</w:t>
      </w:r>
    </w:p>
    <w:p>
      <w:pPr>
        <w:pStyle w:val="Style16"/>
        <w:spacing w:before="0" w:after="0"/>
        <w:ind w:left="304" w:right="304" w:firstLine="304"/>
        <w:contextualSpacing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contextualSpacing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Развитие речи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4755</wp:posOffset>
            </wp:positionH>
            <wp:positionV relativeFrom="paragraph">
              <wp:posOffset>19050</wp:posOffset>
            </wp:positionV>
            <wp:extent cx="2085975" cy="1392555"/>
            <wp:effectExtent l="0" t="0" r="0" b="0"/>
            <wp:wrapTight wrapText="bothSides">
              <wp:wrapPolygon edited="0">
                <wp:start x="-81" y="0"/>
                <wp:lineTo x="-81" y="21410"/>
                <wp:lineTo x="21600" y="21410"/>
                <wp:lineTo x="21600" y="0"/>
                <wp:lineTo x="-81" y="0"/>
              </wp:wrapPolygon>
            </wp:wrapTight>
            <wp:docPr id="5" name="assets_LARGE_t_420_54129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ssets_LARGE_t_420_541296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одители также могут способствовать развитию речи своих детей, правильно произнося слова, открывая все многообразие языковых возможностей. Обязательно исправляйте у ребенка неправильное произношение и ошибки речи.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Навыки разговорной речи, которыми должен обладать ребенок перед поступлением в школу:</w:t>
      </w:r>
    </w:p>
    <w:p>
      <w:pPr>
        <w:pStyle w:val="Style16"/>
        <w:spacing w:before="0" w:after="0"/>
        <w:ind w:left="304" w:right="304" w:firstLine="304"/>
        <w:contextualSpacing/>
        <w:jc w:val="both"/>
        <w:rPr>
          <w:bCs/>
        </w:rPr>
      </w:pPr>
      <w:r>
        <w:rPr>
          <w:bCs/>
        </w:rPr>
        <w:t>1. Правильно произносить знакомые ему слова.</w:t>
      </w:r>
    </w:p>
    <w:p>
      <w:pPr>
        <w:pStyle w:val="Style16"/>
        <w:spacing w:before="0" w:after="0"/>
        <w:ind w:left="304" w:right="304" w:firstLine="304"/>
        <w:contextualSpacing/>
        <w:jc w:val="both"/>
        <w:rPr>
          <w:bCs/>
        </w:rPr>
      </w:pPr>
      <w:r>
        <w:rPr>
          <w:bCs/>
        </w:rPr>
        <w:t>2. Говорить свободно, бегло, четко проговаривая все слова. В зависимости от ситуации он должен уметь говорить громче или тише.</w:t>
      </w:r>
    </w:p>
    <w:p>
      <w:pPr>
        <w:pStyle w:val="Style16"/>
        <w:spacing w:before="0" w:after="0"/>
        <w:ind w:left="304" w:right="304" w:firstLine="304"/>
        <w:contextualSpacing/>
        <w:jc w:val="both"/>
        <w:rPr>
          <w:bCs/>
        </w:rPr>
      </w:pPr>
      <w:r>
        <w:rPr>
          <w:bCs/>
        </w:rPr>
        <w:t>3. Уметь выражать свои мысли в кратких связных предложений и рассказывать небольшие истории.</w:t>
      </w:r>
    </w:p>
    <w:p>
      <w:pPr>
        <w:pStyle w:val="Style16"/>
        <w:spacing w:before="0" w:after="0"/>
        <w:ind w:left="304" w:right="304" w:firstLine="304"/>
        <w:contextualSpacing/>
        <w:jc w:val="both"/>
        <w:rPr>
          <w:bCs/>
        </w:rPr>
      </w:pPr>
      <w:r>
        <w:rPr>
          <w:bCs/>
        </w:rPr>
        <w:t>4. Уметь отвечать на простые вопросы, касающиеся содержания прочитанной сказки или рассказа, просмотренного детского фильма.</w:t>
      </w:r>
    </w:p>
    <w:p>
      <w:pPr>
        <w:pStyle w:val="Style16"/>
        <w:spacing w:before="0" w:after="0"/>
        <w:ind w:left="304" w:right="304" w:firstLine="304"/>
        <w:contextualSpacing/>
        <w:jc w:val="both"/>
        <w:rPr>
          <w:bCs/>
        </w:rPr>
      </w:pPr>
      <w:r>
        <w:rPr>
          <w:bCs/>
        </w:rPr>
        <w:t>5. Уметь самостоятельно формулировать вопросы, если ему что-то непонятно.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6. Знать наизусть небольшие стихотворения, уметь правильно расставлять акценты в предложении.</w:t>
      </w:r>
    </w:p>
    <w:p>
      <w:pPr>
        <w:pStyle w:val="Style16"/>
        <w:spacing w:before="0" w:after="0"/>
        <w:ind w:left="304" w:right="304" w:firstLine="304"/>
        <w:contextualSpacing/>
        <w:jc w:val="both"/>
        <w:rPr>
          <w:bCs/>
        </w:rPr>
      </w:pPr>
      <w:r>
        <w:rPr>
          <w:bCs/>
        </w:rPr>
        <w:t>Не следует беспокоиться, если ребенок овладел еще не всеми из перечисленных навыков устной речи. Все, что он еще не умеет или не знает, он познает в школе.</w:t>
      </w:r>
    </w:p>
    <w:p>
      <w:pPr>
        <w:pStyle w:val="Style16"/>
        <w:spacing w:before="0" w:after="0"/>
        <w:ind w:left="304" w:right="304" w:firstLine="304"/>
        <w:contextualSpacing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Как научить ребенка слушать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6"/>
        <w:spacing w:before="0" w:after="0"/>
        <w:ind w:left="304" w:right="304" w:firstLine="304"/>
        <w:contextualSpacing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0</wp:posOffset>
            </wp:positionH>
            <wp:positionV relativeFrom="paragraph">
              <wp:posOffset>26670</wp:posOffset>
            </wp:positionV>
            <wp:extent cx="2007870" cy="1338580"/>
            <wp:effectExtent l="0" t="0" r="0" b="0"/>
            <wp:wrapTight wrapText="bothSides">
              <wp:wrapPolygon edited="0">
                <wp:start x="-100" y="0"/>
                <wp:lineTo x="-100" y="21445"/>
                <wp:lineTo x="21600" y="21445"/>
                <wp:lineTo x="21600" y="0"/>
                <wp:lineTo x="-100" y="0"/>
              </wp:wrapPolygon>
            </wp:wrapTight>
            <wp:docPr id="6" name="71485602_1299128894_reading79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1485602_1299128894_reading7912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Есть единственный способ научить ребенка слушать (воспринимать информацию на слух), научить тому, чем он будет занят по крайней мере еще 10 лет в школе:</w:t>
      </w:r>
    </w:p>
    <w:p>
      <w:pPr>
        <w:pStyle w:val="Style16"/>
        <w:spacing w:before="0" w:after="0"/>
        <w:ind w:left="304" w:right="304" w:firstLine="304"/>
        <w:contextualSpacing/>
        <w:jc w:val="both"/>
        <w:rPr>
          <w:bCs/>
        </w:rPr>
      </w:pPr>
      <w:r>
        <w:rPr>
          <w:bCs/>
        </w:rPr>
        <w:t>- Ребенку дошкольного возраста нужно много читать (но не комиксы с минимумом текста).</w:t>
      </w:r>
    </w:p>
    <w:p>
      <w:pPr>
        <w:pStyle w:val="Style16"/>
        <w:spacing w:before="0" w:after="0"/>
        <w:ind w:left="304" w:right="304" w:firstLine="304"/>
        <w:contextualSpacing/>
        <w:jc w:val="both"/>
        <w:rPr>
          <w:bCs/>
        </w:rPr>
      </w:pPr>
      <w:r>
        <w:rPr>
          <w:bCs/>
        </w:rPr>
        <w:t>- Другой способ (более легкий для родителей, но не отменяющий родительского чтения ) - аудио кассеты.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- Важно обращать внимание на то, что именно озвучено. Желательно, чтобы в детской домашней коллекции преобладала классика. Не менее важно какие именно актеры и в какой студии озвучивали текст.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- Если ребенку тяжело слушать, он быстро устает и отвлекается, для начала лучше брать записи, где текст перемежается музыкой, песнями, чтобы малыш мог отдохнуть, подвигаться.</w:t>
      </w:r>
    </w:p>
    <w:p>
      <w:pPr>
        <w:pStyle w:val="Style16"/>
        <w:spacing w:before="0" w:after="0"/>
        <w:ind w:left="304" w:right="304" w:firstLine="304"/>
        <w:contextualSpacing/>
        <w:jc w:val="both"/>
        <w:rPr/>
      </w:pPr>
      <w:r>
        <w:rPr>
          <w:bCs/>
        </w:rPr>
        <w:t>Развитие речи, грамотности, воображения напрямую зависит от насыщенности языковой среды ребенка. Помочь сделать её таковой возможно, в том числе, при помощи хорошего детского аудио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2:46:00Z</dcterms:created>
  <dc:creator>Ксюша</dc:creator>
  <dc:description/>
  <cp:keywords/>
  <dc:language>en-US</dc:language>
  <cp:lastModifiedBy>Irina</cp:lastModifiedBy>
  <dcterms:modified xsi:type="dcterms:W3CDTF">2015-02-20T17:28:00Z</dcterms:modified>
  <cp:revision>6</cp:revision>
  <dc:subject/>
  <dc:title/>
</cp:coreProperties>
</file>