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рс на самостоятельность</w:t>
      </w:r>
    </w:p>
    <w:p>
      <w:pPr>
        <w:pStyle w:val="Normal"/>
        <w:ind w:firstLine="709"/>
        <w:jc w:val="both"/>
        <w:rPr/>
      </w:pPr>
      <w:r>
        <w:rPr/>
        <w:t>«Я сам!» - одна из первых фраз, которые произносит ребенок. С возрастом она звучит все чаще и чаще. Задача взрослых – развивать эту самостоятельность и направлять ее в нужное русло.</w:t>
      </w:r>
    </w:p>
    <w:p>
      <w:pPr>
        <w:pStyle w:val="Normal"/>
        <w:ind w:firstLine="709"/>
        <w:jc w:val="both"/>
        <w:rPr/>
      </w:pPr>
      <w:r>
        <w:rPr/>
        <w:t>Ответ на вопрос «Что такое самостоятельность?» для разных возрастов будет разным. Для малышей это скорее простые навыки – самому отправляться на горшок, когда необходимо, одеваться и раздеваться, чистить зубы, убирать игрушки. Для подростков же она куда больше, чем просто приготовление обеда или поход в магазин. Это еще и умение принимать решения, брать на себя ответственность, делать выбор, планировать свой день. Но развивать это ценное качество нужно постепенно, мягко и с самого детства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автономии</w:t>
      </w:r>
    </w:p>
    <w:p>
      <w:pPr>
        <w:pStyle w:val="Normal"/>
        <w:ind w:firstLine="709"/>
        <w:jc w:val="both"/>
        <w:rPr/>
      </w:pPr>
      <w:r>
        <w:rPr/>
        <w:t>Универсальных рекомендаций по обучению самостоятельности нет, но можно выделить общие закономерности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</w:rPr>
        <w:t xml:space="preserve">Каждый ребенок – личность со своим набором качеств и темпераментом. </w:t>
      </w:r>
      <w:r>
        <w:rPr/>
        <w:t>Один в свои пять лет рвется в бой и хочет все делать сам. Не задумываясь о последствиях. Другой в том же возрасте робеет и долго раздумывает, прежде чем начать действовать. Ставя те или иные задачи, важно учитывать способности и возможности маленького челове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</w:rPr>
        <w:t>Если новое действие переходит в обязанность, это необходимо оговаривать.</w:t>
      </w:r>
      <w:r>
        <w:rPr/>
        <w:t xml:space="preserve"> Глядя, как кроха вытирает пыль, чтобы помочь маме, мы умиляемся: какой молодец! Семилетка впервые вымыл полы, и мама не устает хвалить его – помощник. Но вот навык освоен, и его воспринимают как должное. Эффект новизны пропал, и ребенок теряет интерес. Тут самое время для важного разговора: «Ты стал взрослый, умелый, самостоятельный. У тебя появились новые права (например, позже ложиться спать, иметь карманные деньги) и обязанности тоже – как и другие члены семьи ты взял на себя часть важных дел»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</w:rPr>
        <w:t>Самостоятельности не должно быть слишком много!</w:t>
      </w:r>
      <w:r>
        <w:rPr/>
        <w:t xml:space="preserve"> Особенно когда речь идет о выборе, принятии решения. Стоит учитывать, насколько ребенок готов к нему. И насколько вы готовы принять его выбор. Предлагая семилетке самому подобрать подарок другу в магазине, вы рискуете, что он укажет на непрактичную, слишком дорогую или ненужную игрушку, ведь он еще не разбирается в качестве и производителях. Вариант «Какая из этих машинок больше подойдет Мише?» - оптимальный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ладшие школьники</w:t>
      </w:r>
    </w:p>
    <w:p>
      <w:pPr>
        <w:pStyle w:val="Normal"/>
        <w:ind w:firstLine="709"/>
        <w:jc w:val="both"/>
        <w:rPr/>
      </w:pPr>
      <w:r>
        <w:rPr/>
        <w:t>Если у дошколят ведущая деятельность – игровая, то у младших школьников – учебная. Теперь задача родителей – помочь ребенку научиться учиться.</w:t>
      </w:r>
    </w:p>
    <w:p>
      <w:pPr>
        <w:pStyle w:val="Normal"/>
        <w:ind w:firstLine="709"/>
        <w:jc w:val="both"/>
        <w:rPr/>
      </w:pPr>
      <w:r>
        <w:rPr/>
        <w:t>Начинать стоит с правильной организации времени и режима дня. Важно и полезно объяснить, как именно готовиться к занятиям, показать алгоритм: когда сесть за уроки, с какого предмета начать, как усвоить материал. И тогда, быстрее или медленнее, он научится делать это сам. И – почувствует ответственность. Если же главной по школе становится мама: проверяет портфель, звонит одноклассникам узнать задание, руководит приготовлением уроков – у чада закрепляется мысль «За меня все равно все сделают, зачем стараться?» А ведь навыки самоконтроля вырабатываются в этом же возрасте.</w:t>
      </w:r>
    </w:p>
    <w:p>
      <w:pPr>
        <w:pStyle w:val="Normal"/>
        <w:ind w:firstLine="709"/>
        <w:jc w:val="both"/>
        <w:rPr/>
      </w:pPr>
      <w:r>
        <w:rPr/>
        <w:t>Еще одна ошибка – освободить первоклассника от всех домашних дел и даже обслуживания себя – пусть, мол, учится, а посуду мы помоем, школьную форму повесим в шкаф, ботинки почистим. Привычки закрепляются быстро , и эти – в том числе. Но ведь мало кто из родителей готов делать все за чадо до 11-го класс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возрасте семи-восьми лет возникает еще одно проявление самостоятельности: ребенок начинает надолго оставаться дома один, сам ходит в ближайший магазин, возвращается из школы. Чтобы все прошло гладко, стоит научить его основным правилам поведения в нештатных ситуациях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 или мало?</w:t>
      </w:r>
    </w:p>
    <w:p>
      <w:pPr>
        <w:pStyle w:val="Normal"/>
        <w:ind w:firstLine="709"/>
        <w:jc w:val="both"/>
        <w:rPr/>
      </w:pPr>
      <w:r>
        <w:rPr/>
        <w:t>Британские психологи считают: чем меньше внимания родители уделяют детям, тем более целеустремленными те вырастают. Да, играть и заниматься с ними надо, но при этом стоит давать им возможность побыть одним. Исследования показали: большинство успешных взрослых с детства ощущали ответственность за свои поступки, помогали старшим, умели делать выбор. Именно из таких детей чаще всего вырастали люди, удовлетворенные своей жизнью, работой, социальным статусом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воему хотению.</w:t>
      </w:r>
    </w:p>
    <w:p>
      <w:pPr>
        <w:pStyle w:val="Normal"/>
        <w:ind w:firstLine="709"/>
        <w:jc w:val="both"/>
        <w:rPr/>
      </w:pPr>
      <w:r>
        <w:rPr/>
        <w:t>Случается, родители вроде бы хотят видеть ребенка более самостоятельным, но в то же время испытывают страх перед этим.</w:t>
      </w:r>
    </w:p>
    <w:p>
      <w:pPr>
        <w:pStyle w:val="Normal"/>
        <w:ind w:firstLine="709"/>
        <w:jc w:val="both"/>
        <w:rPr/>
      </w:pPr>
      <w:r>
        <w:rPr/>
        <w:t>Такая ситуация может сложиться в семьях, где взрослые жили интересами ребенка в ущерб своим собственным. Например, мама в свое время пожертвовала карьерой или вообще ушла с работы, чтобы провожать дочку в школу, встречать горячими обедами, водить в кружки. А теперь, когда ее девочка подросла и способна все делать сама, чувствует себя ненужной, лишней. Такая мама подсознательно ищет причины для продления гиперопеки: «Она несамостоятельная, забудет поесть и заработает язву желудка», «В наше время за ребенком нужен глаз да глаз, вокруг столько плохих людей», «Студентам лучше жить с родителями, иначе бросят учебу».</w:t>
      </w:r>
    </w:p>
    <w:p>
      <w:pPr>
        <w:pStyle w:val="Normal"/>
        <w:ind w:firstLine="709"/>
        <w:jc w:val="both"/>
        <w:rPr/>
      </w:pPr>
      <w:r>
        <w:rPr/>
        <w:t>Важно честно разобраться в собственных страхах и мотивах. И понять, что отношения с повзрослевшим, самостоятельным ребенком имеют свою прелесть. Да, он сам приготовит завтрак утром, сам пойдет на волейбол или отправится в поход с друзьями. Но теплое дружеское общение с родителями ему по-прежнему необходимо. А мысль, что близкие люди доверяют ему и признают его право на самостоятельность, только укрепит отношения и сделает их более искренними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пер и гипе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иперопекой ( гиперпотекцией)</w:t>
      </w:r>
      <w:r>
        <w:rPr/>
        <w:t xml:space="preserve"> называют чрезмерную, излишнюю заботу о ребенке.</w:t>
      </w:r>
    </w:p>
    <w:p>
      <w:pPr>
        <w:pStyle w:val="Normal"/>
        <w:ind w:firstLine="709"/>
        <w:jc w:val="both"/>
        <w:rPr/>
      </w:pPr>
      <w:r>
        <w:rPr/>
        <w:t>Иногда родители окружают ребенка повышенным вниманием, стремятся защитить от любых проблем, пытаются все время держать его рядом, контролируя каждый шаг. В результате ребенок не учится преодолевать никаких трудностей – ведь их берет на себя мама или папа.</w:t>
      </w:r>
    </w:p>
    <w:p>
      <w:pPr>
        <w:pStyle w:val="Normal"/>
        <w:ind w:firstLine="709"/>
        <w:jc w:val="both"/>
        <w:rPr/>
      </w:pPr>
      <w:r>
        <w:rPr/>
        <w:t>Выделяют два типа такого по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творствующая гиперопека</w:t>
      </w:r>
      <w:r>
        <w:rPr/>
        <w:t xml:space="preserve"> – это когда ребенок становится центром семьи. Его захваливают, потакают во всем. Когда домашний кумир приходит в детский коллектив, он сразу начинает претендовать на роль лидера и ждать восхищения. Но часто ожидания не сбываются, это приводит к тяжелому стресс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минирующая опека</w:t>
      </w:r>
      <w:r>
        <w:rPr/>
        <w:t xml:space="preserve"> – воспитание, при котором подавляют волю ребенка. Он должен во всем слушаться родителей: только они знают, как надо и как лучше. В итоге чадо вырастает беспомощным, мало того, подсознательно убеждается: за успехи и достижения родители ( а значит, и другие люди) не похвалят. А вот за неудачи – сначала отругают, но потом пожалеют и помогут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не говори!</w:t>
      </w:r>
    </w:p>
    <w:p>
      <w:pPr>
        <w:pStyle w:val="Normal"/>
        <w:ind w:firstLine="709"/>
        <w:jc w:val="both"/>
        <w:rPr/>
      </w:pPr>
      <w:r>
        <w:rPr/>
        <w:t>«У тебя все из рук валится», «Ты еще маленький, у тебя ничего не получится», «Ты устал, отдохни, я сама (сам)», «Сначала научись, а потом делай», «Тебя не допросишься, проще самому». Помните, что этими и подобными фразами мы отбиваем у ребенка всякое желание быть самостоятель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8:00Z</dcterms:created>
  <dc:creator>Customer</dc:creator>
  <dc:description/>
  <cp:keywords/>
  <dc:language>en-US</dc:language>
  <cp:lastModifiedBy>Customer</cp:lastModifiedBy>
  <cp:lastPrinted>2015-01-27T21:28:00Z</cp:lastPrinted>
  <dcterms:modified xsi:type="dcterms:W3CDTF">2015-02-08T19:13:00Z</dcterms:modified>
  <cp:revision>17</cp:revision>
  <dc:subject/>
  <dc:title/>
</cp:coreProperties>
</file>