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Государственное бюджетное общеобразовательное учреждение города Москвы специальная (коррекционная) школа </w:t>
      </w:r>
      <w:r>
        <w:rPr>
          <w:rFonts w:cs="Arial Black" w:ascii="Arial Black" w:hAnsi="Arial Black"/>
          <w:b/>
          <w:lang w:val="en-US"/>
        </w:rPr>
        <w:t>VIII</w:t>
      </w:r>
      <w:r>
        <w:rPr>
          <w:rFonts w:cs="Arial Black" w:ascii="Arial Black" w:hAnsi="Arial Black"/>
          <w:b/>
        </w:rPr>
        <w:t xml:space="preserve"> вида №86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Доклад для методического объединения классных руководителей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>Тема: «Роль семьи в формировании личности ребенка с нарушением интеллекта»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Фролова А.А.</w:t>
      </w:r>
    </w:p>
    <w:p>
      <w:pPr>
        <w:pStyle w:val="Normal"/>
        <w:ind w:firstLine="709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2012/2013 учебный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семье ребенка с нарушениями в развитии ставит перед родителями ряд сложных проблем. Это событие меняет их взгляд на мир, отношение к самим себе, к другим людям. Родители попадают в сложную ситуацию: с одной стороны, они помогают и заботятся о своих детях, желают им самого лучшего; с другой стороны, они принадлежат к обществу, которое, возможно, рассматривает их ребёнка как социально непригодного, не имеющего никакой социальной ценности.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ьи, воспитывающие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нтеллектуальными отклонениями, характеризуются определенными признаками: </w:t>
      </w:r>
    </w:p>
    <w:p>
      <w:pPr>
        <w:pStyle w:val="HTML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испытывают нервно-психическую и физическую нагрузку, усталость, напряжение, тревогу и неуверенность в отношении будущего ребенка; </w:t>
      </w:r>
    </w:p>
    <w:p>
      <w:pPr>
        <w:pStyle w:val="HTML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ые проявления и поведение ребенка не отвечают ожиданиям родителей, и, как следствие, вызывают у них раздражение, горечь, неудовлетворенность; </w:t>
      </w:r>
    </w:p>
    <w:p>
      <w:pPr>
        <w:pStyle w:val="HTML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йные взаимоотношения нарушаются и искажаются; </w:t>
      </w:r>
    </w:p>
    <w:p>
      <w:pPr>
        <w:pStyle w:val="HTML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й статус семьи снижается - возникающие проблемы затрагивают не только внутрисемейные взаимоотношения, но и приводят к изменениям в ее ближайшем окружении; </w:t>
      </w:r>
    </w:p>
    <w:p>
      <w:pPr>
        <w:pStyle w:val="HTML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стараются скрыть факт нарушения развития у ребенка от друзей и знакомых, соответственно круг внесемейного функционирования сужается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льшинство родителей не могут ввести ребен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граниченными возможностями в мир социальной действ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ым исследований более половины семей отрицательно влияют на развитие ребенка с интеллектуальными отклонениями, и лишь около 40% семей оказывают положительное воздействие. При этом следует отметить, что даже в тех семьях, где отношение к ребенку правильное, родители в большинстве случаев действуют, руководствуясь лишь собственным пониманием роли воспитания, не разбираясь в его специфик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70% родителей склонны переоценивать их способности, а 25% - недооценивают. Только 5% родителей правильно оценивают возможности своих детей, следовательно, большинство из них нуждаются в помощи специалистов в этом вопро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м ребенка занимаются в основном матери, лишь в 24% случаев - отец и мать, а примерно в 6% семей ребенок предоставлен сам себе. В неполных семьях, с отчимами или приемными отцами живут 73,5% таких детей. Такое положение ребенка в семье в ряде случаев может определять неадекватные методы воспитания и нарушения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одителей детей с отклонениями в развитии в первую очередь обеспокоены, сможет ли он обучаться в массовой школе. Они начинают обучать ребенка чтению, письму, счету, организуют дополнительные занятия с педагогом, стремятся дать ребенку такое количество информации, которое он не в состоянии осмыслить. При этом формированию социально-бытовых навыков уделяется значительно меньше вним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ок с отклонениями интеллектуального развития слаб и моторно неловок. Очень быстро родители приходят в отчаяние от беспомощности ребенка и начинают его полностью и чрезмерно обслуживать. Прекращаются или резко сокращаются попытки научить его самостоятельно пользоваться вещами. Но</w:t>
      </w:r>
      <w:r>
        <w:rPr>
          <w:sz w:val="28"/>
          <w:szCs w:val="28"/>
          <w:effect w:val="blinkBackground"/>
        </w:rPr>
        <w:t xml:space="preserve"> </w:t>
      </w:r>
      <w:r>
        <w:rPr>
          <w:sz w:val="28"/>
          <w:szCs w:val="28"/>
        </w:rPr>
        <w:t>для воспитания и социализации умственно отсталого ребенка очень важным является развитие у него культурно-гигиенических навыков, навыков самообслуживания и элементарного бытового труда. Необходимо хвалить ребенка, когда он старается быть опрятным, и не ругать, а помогать, если навык по какой-то причине утрачив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 отклонениями интеллектуального развития часто более впечатлителен, добр, беззащитен, чем здоровый ребенок. Малейшее проявление недоброжелательности глубоко ранит его, он привыкает к упрекам, постепенно отдаляется от родителей, замыкается в себе, что усиливает его физические и психические проблемы и способствует патологическому развитию личности. Главное заключается в том, что к каждому ребенку не смотря на уровень умственного развития, следует относиться с большим уважени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сохранить в семье единство и согласованность всех требований к ребенку. Согласованное влияние, единый подход помогают быстрее сформировать его навыки и умения, социально приемлемое поведени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родителям при организации зан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анятиях с ребенком с отклонениями интеллектуальн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ям рекомендуется соблюдать определенные усло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аще хвалите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ите его, ласково обнимайте или давайте ему какую-нибудь маленькую награду, когда у него что-нибудь хорошо получается (или когда он очень стар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льше разговаривайте с ребе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йте все, что вы делаете, просто и доходчиво. Пояснение, похвала за успехи действует гораздо лучше, чем ругань или наказание за неудачу. Когда ребенок старается что-нибудь сделать, но у него не получается, лучше обойти это молчанием или просто сказать: "Жаль, не вышло.  Ничего, в другой раз получит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льзя давать в награду сладости или еду, особенно если ребенок склонен к полн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Используйте подражание (копирование). Чтобы научить ребенка новому действию или навыку, сначала выполните действие сами и пригласите ребенка повторить его, подражая вам. Превратите это в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делайте обучение интересным. Всегда ищите способы превратить обучающие занятия в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хотнее занимаются, когда это доставляет им удовольствие. Продолжайте заниматься с ребенком до тех пор, пока его это забавляет. Как только занятие перестает быть забавой, прекратите его или внесите какие-нибудь изменения, чтобы сделать его более увлек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сть ребенок по мере сил обслуживает себя сам. Помогайте ему только в той мере, в какой это необходим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ясь с ребен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дите справа от него. Правая сторона – это будущее. Когда вы находитесь справа, вы помогаете ему продвигаться в нужном направлении к результатам, которых вы оба жд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майте позицию Левелинга – на уровне глаз ребенка (он на стуле, вы на стульчике; он на полу и вы на пол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своим голосом и организацией речи (логические паузы и ударения, высота, тембр, звуч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йте ребенка таким, какой он е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ьте с ним «здесь и сейчас» (думая о своем, вы теряете контакт с ребенком, а он интерес к тому, что он дела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ьте за порогом ваше настроение, не разрешайте себе раздражаться, лгать, притворяться; будьте спокойны и доброжелательны, открыты ему и искренни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, оказываемая семьям, воспитывающим умственно отсталого ребенка (рекомендации родителям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 и специалисты должны помочь родителям найти адекватный состоянию ребенка стиль воспитания, в котором главным будет баланс необходимой опеки и требований, предъявляемых ребенку на разных этапах его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выделить следующие формы работы педагогов, классных руководителей и специалистов коррекционных школ с семьями, имеющими детей с нарушениями интелл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дивидуальное консультирование родителе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 целью преодоления различных трудностей в обучении, воспитании и общении с ребенком в семье. Также служит основой установления личного контакта между педагогом и роди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Участие родителей в тематических общешкольных собраниях, проводимых специалистами совместно с педагогами и администрацией ГО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ещение родителями индивидуальных консультаций, проводимых специалис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 Совместное проведение досуга (праздников, развлечен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 целью раскрепощения, объединения родителей, детей и педагог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Оформление информационных стендов для род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бота с родительской группой, которая 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ретных проблем, связанных с воспитанием и обуче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ор адекватных форм общения и поведения во взаимодействии с ребен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структивных отношений со специалистами Г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а работа способствует гармонизации внутрисемейных отношений, социальной адаптации семьи, воспитывающей ребенка с нарушением интелл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для организации адекватного воспитания и обучения детей, имеющих интеллектуальные проблемы, с целью достижения возможно полной социальной адаптации ребенка необходима организация единой, комплексной работы специалистов и педагогов. Обязательно участие в этом процессе родителей ребенка. Родители должны знать об особенностях своего ребёнка. Знание особенностей психики умственно отсталого ребёнка позволяет выбрать оптимальный тип воспитания и осознать значение специального обучения и воспитания в развитии ребёнка. Родители должны отводить важную роль специальному обучению и воспитанию в развитии ребёнка, и сами помогать этому процессу. Родители должны активно взаимодействовать со специалистами и педагогами, не отвергая их помощи, а наоборот принимая её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25:00Z</dcterms:created>
  <dc:creator>FrAS</dc:creator>
  <dc:description/>
  <cp:keywords/>
  <dc:language>en-US</dc:language>
  <cp:lastModifiedBy>FrAS</cp:lastModifiedBy>
  <dcterms:modified xsi:type="dcterms:W3CDTF">2012-12-17T21:25:00Z</dcterms:modified>
  <cp:revision>2</cp:revision>
  <dc:subject/>
  <dc:title>Государственное бюджетное общеобразовательное учреждение города Москвы специальная (коррекционная) школа VIII вида №869</dc:title>
</cp:coreProperties>
</file>