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МС(К)ОУ «Специальная (коррекционна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ая школа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ида» г.Мичурин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>Обобщение опыта работы                    по теме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недрен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здоровьесберегающих техологий                      в начальных классах специальной (коррекционной) школы </w:t>
      </w:r>
      <w:r>
        <w:rPr>
          <w:b/>
          <w:i/>
          <w:sz w:val="56"/>
          <w:szCs w:val="56"/>
          <w:lang w:val="en-US"/>
        </w:rPr>
        <w:t>VIII</w:t>
      </w:r>
      <w:r>
        <w:rPr>
          <w:b/>
          <w:i/>
          <w:sz w:val="56"/>
          <w:szCs w:val="56"/>
        </w:rPr>
        <w:t xml:space="preserve"> вида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i/>
          <w:sz w:val="72"/>
          <w:szCs w:val="72"/>
        </w:rPr>
        <w:t xml:space="preserve">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Е.Б.Дубр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ический коллектив в течение ряда лет работает над проблемой: «Внедрение здоровьесберегающих технологий в учебно-воспитательный процесс специальной (коррекционной)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е здоровья и оздоровления  уделяется первостепенное значение, т.к. с учетом специфики нашего учреждения у нас нет абсолютно здоровых детей.       Именно поэтому здоровье обучающихся стоит на первом месте, а потом учеба, воспитание, труд, подготовка к жизни. Учителя нельзя заставить выполнять частично работу медработников, но владеть здоровьесберегающими технологиями и применять их для укрепления здоровья будущего он обя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здоровьесберегающим образовательным технологиям начинаю  с подробного изучения анамнестических данных, особенностей раннего развития ребенка, показателей физического и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В классе есть дети, имеющие  проблемы со здоровьем это:    нарушение зрения, опорно-двигательные заболевания, лор заболевания, частые простудные заболевания. Для профилактики данных заболеваний мною проводя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 началом занятий обязательно проводится утренняя гимнастика, рекомендованная учителем  физ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ждом уроке провожу физкультминутку, на которой выполняются упражнения на дыхание, правильную осанку, пальчиковая гимнастика, упражнения на профилактику остроты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ю динамические паузы, психогимнастику, упражнения на релакс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гулярно провожу </w:t>
      </w:r>
      <w:r>
        <w:rPr>
          <w:i/>
          <w:sz w:val="28"/>
          <w:szCs w:val="28"/>
        </w:rPr>
        <w:t>«Гимнастику мозга</w:t>
      </w:r>
      <w:r>
        <w:rPr>
          <w:sz w:val="28"/>
          <w:szCs w:val="28"/>
        </w:rPr>
        <w:t xml:space="preserve">», используя методику Захаровой Р.А., Чупаха И.В., которая помогает обучающимся любого возраста раскрывать те возможности, которые заложены в нашем теле. Несколько минут (5-7минут) занятий дают высокую умственную энергию.     Упражнения гимнастики мозга дают возможность задействовать те участки мозга, которые раньше не участвовали в учении, и решить проблему неуспешности. Ребятам очень нравятся эти упражнения, после их проведения наблюдается повышение работоспособности у детей с ОВЗ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ольшой перемене мною организуются игры на свежем воздух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 начальных классов оформлен уголок «Здоровье – наше богатство», где даются советы по профилактике простудных заболеваний, табакокурении, правильном питании. В классе разводим цветы, которые способствуют очищению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улярно провожу беседы по профилактике ПАВ. На классные часы мною приглашаются врач-психоневролог, педагог-психолог, сотрудники Центра здоровья, которые дают квалифицированную информацию, помощь как обучающимся, так и их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ая работа проводится по предупреждению ДТП, по профилактике террористический акций. Один раз в семестр приглашается инспектор ГИБДД, который провидит индивидуальные и групповые беседы с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ую последнюю субботу в нашей школе организуется День здоровья, проходят соревнования между классами, между мальчиками и девочками. Ребята с большим удовольствием участвуют в таких мероприятиях.   В классе стали традиционными экскурсии в лес, к реке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 учебного года мы ходим в однодневный поход, а летом в нашей школе работает лагерь дневного пребывания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тняя оздоровительная работа строится с учетом показателей здоровья детей. Основной формой  является проведение закаливающих процедур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здухом (гимнастические занятия на свежем воздухе, воздушные ванны, ходьба босиком по траве, по песку, солнечные ванн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 водой (обширное умывание, плавание, облив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данных  по количеству детей, отдохнувших в ЛДП, показ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нижается % заболеваемости в течение учебного год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оводимая оздоровительная работа с обучающимися способствует процессу мотивации детей на ведение здорового образа жизни, а данные мониторинга заболеваемости детей показывает положительную динамику снижения ОРЗ и ОРВИ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/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cs="Courier New"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31:00Z</dcterms:created>
  <dc:creator>Zver</dc:creator>
  <dc:description/>
  <cp:keywords/>
  <dc:language>en-US</dc:language>
  <cp:lastModifiedBy>Admin</cp:lastModifiedBy>
  <dcterms:modified xsi:type="dcterms:W3CDTF">2011-11-04T04:31:00Z</dcterms:modified>
  <cp:revision>2</cp:revision>
  <dc:subject/>
  <dc:title>      МС(К)ОУ «Специальная (коррекционная)</dc:title>
</cp:coreProperties>
</file>