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Из опыта работы</w:t>
      </w:r>
    </w:p>
    <w:p>
      <w:pPr>
        <w:pStyle w:val="Normal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утян Виктории Маисовны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учителя начальных классов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МОУ СОШ № 7</w:t>
      </w:r>
    </w:p>
    <w:p>
      <w:pPr>
        <w:pStyle w:val="Normal"/>
        <w:ind w:firstLine="540"/>
        <w:jc w:val="center"/>
        <w:rPr>
          <w:sz w:val="48"/>
          <w:szCs w:val="48"/>
        </w:rPr>
      </w:pPr>
      <w:r>
        <w:rPr>
          <w:sz w:val="48"/>
          <w:szCs w:val="48"/>
        </w:rPr>
        <w:t>г. Минеральные Воды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“</w:t>
      </w:r>
      <w:r>
        <w:rPr>
          <w:b/>
          <w:i/>
          <w:sz w:val="40"/>
          <w:szCs w:val="40"/>
        </w:rPr>
        <w:t>РАЗВИТИЕ КРИТИЧЕСКОГО МЫШЛЕНИЯ ЧЕРЕЗ ЧТЕНИЕ И ПИСЬМО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2010  - 2011 уч.год</w:t>
      </w:r>
    </w:p>
    <w:p>
      <w:pPr>
        <w:pStyle w:val="Normal"/>
        <w:tabs>
          <w:tab w:val="clear" w:pos="708"/>
          <w:tab w:val="left" w:pos="36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 учащихся младших классов наблюдается повышенный интерес к познанию мира — он открыт новым знаниям. Но за последнее десятилетие мир разительно переме</w:t>
        <w:softHyphen/>
        <w:t>нился: количество информации возросло в десятки раз. И если  взрослый человек умеет отбрасывать ненужные сведения, то у школьника этого умения нет. Он как губ</w:t>
        <w:softHyphen/>
        <w:t>ка впитывает в себя любые знания, пока может воспринимать информацию. Одна</w:t>
        <w:softHyphen/>
        <w:t>ко возможности ребенка не беспредельны, а источников информации становится все больше — помимо школы это телевидение, радио, газеты, журналы,  Интер</w:t>
        <w:softHyphen/>
        <w:t>нет. От перегрузки сведениями организм спасается привычным способом — лишняя информация не воспринимается, быстро забываетс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современные школьники плохо запоминают, мало знают, слабо чи</w:t>
        <w:softHyphen/>
        <w:t xml:space="preserve">тают, быстро утомляютс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оэтому выбранная мною тема самообразования </w:t>
      </w:r>
      <w:r>
        <w:rPr>
          <w:b/>
          <w:i/>
          <w:color w:val="000000"/>
          <w:sz w:val="28"/>
          <w:szCs w:val="28"/>
        </w:rPr>
        <w:t xml:space="preserve">«Развитие критического мышления через чтение и письмо» </w:t>
      </w:r>
      <w:r>
        <w:rPr>
          <w:color w:val="000000"/>
          <w:sz w:val="28"/>
          <w:szCs w:val="28"/>
        </w:rPr>
        <w:t>не только интересна, но и актуальна на сегодняшний де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й критерий, которым я руководствуюсь при выборе формы урока, при отборе материала и, самое главное, приемов работы с учениками, – это осмысление, т.е. ясное представление о том, чему я хочу научить, как я буду это делать, какие этапы познания должен пройти на уроке ученик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одимая мною работа ориентирована на воспитание у ученика социальной ответственности. Для этого весь учебный процесс тесно увязывается с конкретными жизненными задачами, выяснением и решением проблем, с которыми дети сталкиваются в реальной жизни. Социально-ориентированное отношение к действительности, навыки коллективной работы, взаимообусловленность принципов и поступков личности - необходимые условия для формирования гражданских взглядов.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ю систему работы по развитию критического мышления можн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ить на три этапа: </w:t>
      </w:r>
      <w:r>
        <w:rPr>
          <w:b/>
          <w:i/>
          <w:sz w:val="28"/>
          <w:szCs w:val="28"/>
        </w:rPr>
        <w:t>вызов – осмысление – рефлексия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уроках литературного чтения я использую приемы, призванные помочь школьнику осмыслить образность словесного искусства, пробудить у них интерес к словесному творчеству и чтению художественных произвед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ем «Ассоциация» (фрагмент урока чтения во 2 классе по теме «Уж небо осенью дышало…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Эмоциональное введение в 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рочитать тему урока и ответить на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ссмотрите иллюстрацию (осенний пейзаж). О чем может пойти речь на уро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 ассоциации у вас возникают, когда вы слышите «..небо осенью дышало». Ученики называют слов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457200" cy="114300"/>
                <wp:effectExtent l="1270" t="508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41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114300" cy="342900"/>
                <wp:effectExtent l="5080" t="1905" r="120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296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114300" cy="34290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197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252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457200" cy="114300"/>
                <wp:effectExtent l="0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170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небо осенью дышало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рохлада                        листья              птиц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туман                       ве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кольники погружаются в определенное настроение. Возникает литературный обра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ем «Кластер» (грозд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бивка на кластеры проходит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аписывается ключевое слово или предлож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– слова, которые приходят на ум в связи с тем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того, как возникают идеи, необходимо устанавливать связи между ними (логические цепоч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урока литературного чтения в 3 классе по теме «Лев и собачка» Л.Н.Толстого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вторение пройденного. (Первая стадия – вызов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прием «Корзина понят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доске портрет писателя, условный значок корзины с вопрос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ассоциации у вас возникают, когда вы смотрите на портрет этого человека? (слова выписываются на доску)</w:t>
      </w:r>
    </w:p>
    <w:p>
      <w:pPr>
        <w:pStyle w:val="Normal"/>
        <w:tabs>
          <w:tab w:val="clear" w:pos="708"/>
          <w:tab w:val="left" w:pos="2300" w:leader="none"/>
          <w:tab w:val="left" w:pos="4100" w:leader="none"/>
          <w:tab w:val="left" w:pos="426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107.95pt,8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5pt" to="197.95pt,8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17805</wp:posOffset>
                </wp:positionV>
                <wp:extent cx="457200" cy="114300"/>
                <wp:effectExtent l="5080" t="19050" r="63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15pt" to="179.95pt,26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17805</wp:posOffset>
                </wp:positionV>
                <wp:extent cx="304800" cy="304800"/>
                <wp:effectExtent l="13970" t="139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15pt" to="158.95pt,4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0" cy="8001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270pt,7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Л.Н.Толстой </w:t>
        <w:tab/>
        <w:t xml:space="preserve">писатель </w:t>
        <w:tab/>
        <w:t xml:space="preserve">сказки </w:t>
        <w:tab/>
      </w:r>
    </w:p>
    <w:p>
      <w:pPr>
        <w:pStyle w:val="Normal"/>
        <w:tabs>
          <w:tab w:val="clear" w:pos="708"/>
          <w:tab w:val="left" w:pos="1760" w:leader="none"/>
          <w:tab w:val="left" w:pos="4100" w:leader="none"/>
          <w:tab w:val="left" w:pos="654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pt" to="305.95pt,1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рассказы</w:t>
        <w:tab/>
        <w:t>разные жанры</w:t>
      </w:r>
    </w:p>
    <w:p>
      <w:pPr>
        <w:pStyle w:val="Normal"/>
        <w:tabs>
          <w:tab w:val="clear" w:pos="708"/>
          <w:tab w:val="left" w:pos="3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м логические цепочки, это поможет нам рассказать о человеке, который изображен на портрет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Методический прием «Кластер»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1600200" cy="5715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казы Л.Н.Толст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44pt;margin-top:-0.4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казы Л.Н.Толстого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635" t="15875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pt" to="143.95pt,2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10795" t="158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96.95pt,20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59080</wp:posOffset>
                </wp:positionV>
                <wp:extent cx="1828800" cy="5715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ознава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2pt;margin-top:20.4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ознавательные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1943100" cy="4572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естве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pt;margin-top:20.4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ественные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53365</wp:posOffset>
                </wp:positionV>
                <wp:extent cx="0" cy="2286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95pt" to="81pt,3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53365</wp:posOffset>
                </wp:positionV>
                <wp:extent cx="0" cy="2286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95pt" to="333pt,3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В чем различие художественных и научно-познавательных рассказов?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1943100" cy="4572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зывает чув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pt;margin-top:13.8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зывает чувства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1943100" cy="4572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ает фак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2pt;margin-top:13.8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ает факты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98145</wp:posOffset>
                </wp:positionV>
                <wp:extent cx="0" cy="2286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35pt" to="333pt,49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12445</wp:posOffset>
                </wp:positionV>
                <wp:extent cx="0" cy="2286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.35pt" to="81pt,5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Назовите художественный рассказ, написанный Л.Н. Толстым; научно-познавательный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2971800" cy="4572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да девается вода из мор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5pt;margin-top:1.1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да девается вода из моря?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2286000" cy="4572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кула», «Прыжок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10.1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кула», «Прыжок»</w:t>
                      </w:r>
                    </w:p>
                  </w:txbxContent>
                </v:textbox>
                <v:fill o:detectmouseclick="t" type="solid" color2="#000066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 очень люблю (детям тоже нравится) использовать в работе </w:t>
      </w:r>
      <w:r>
        <w:rPr>
          <w:b/>
          <w:sz w:val="28"/>
          <w:szCs w:val="28"/>
        </w:rPr>
        <w:t xml:space="preserve">прием «Синквейн».  </w:t>
      </w:r>
      <w:r>
        <w:rPr>
          <w:sz w:val="28"/>
          <w:szCs w:val="28"/>
        </w:rPr>
        <w:t xml:space="preserve">Сочинять  </w:t>
      </w:r>
      <w:r>
        <w:rPr>
          <w:b/>
          <w:i/>
          <w:sz w:val="28"/>
          <w:szCs w:val="28"/>
        </w:rPr>
        <w:t>синквейн</w:t>
      </w:r>
      <w:r>
        <w:rPr>
          <w:sz w:val="28"/>
          <w:szCs w:val="28"/>
        </w:rPr>
        <w:t xml:space="preserve"> удобно на уроках литературного чтения для составления характеристики героя (от французского слова «пять». Это стихотворение, состоящее из пяти строк. В первой строке заявляется тема или предмет (одно существительное). Во второй строке дается описание темы/предмета (два прилагательных или причастия). Третья строка состоит из трех глаголов, характеризующих действия темы/предмета. Четвертая строка представляет собой фразу, обычно из четырех значимых слов, выражающую отношение автора к теме/предмету. Пятая строка – синоним, обобщающий или расширяющий смысл темы/предмета (одно слово).  В  ходе работы над текстом ребёнок  выделяет  необходимые для составления синквейна прилагательные, глаголы, характеризующие героя. Подобная рабо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ает словарный запас ученик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авливает его к краткому пересказ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 формулировать идею произведения (4-я строка синквейна)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воляет каждому ученику почувствовать себя (хоть на мгновенье) творцом и философом, т.к. написать синквейн может каждый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/>
      </w:pPr>
      <w:r>
        <w:rPr>
          <w:sz w:val="28"/>
          <w:szCs w:val="28"/>
        </w:rPr>
        <w:t>Приведу примеры синквейнов,  составленных учащимися 4 класса в ходе изучения древнерусских былин и древнегреческих мифов.</w:t>
      </w:r>
    </w:p>
    <w:p>
      <w:pPr>
        <w:pStyle w:val="Normal"/>
        <w:tabs>
          <w:tab w:val="clear" w:pos="708"/>
          <w:tab w:val="left" w:pos="294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1. Геракл.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>2. Умный и благородный.</w:t>
      </w:r>
    </w:p>
    <w:p>
      <w:pPr>
        <w:pStyle w:val="Normal"/>
        <w:tabs>
          <w:tab w:val="clear" w:pos="708"/>
          <w:tab w:val="left" w:pos="2940" w:leader="none"/>
        </w:tabs>
        <w:ind w:left="-851" w:firstLine="851"/>
        <w:rPr/>
      </w:pPr>
      <w:r>
        <w:rPr>
          <w:sz w:val="28"/>
          <w:szCs w:val="28"/>
        </w:rPr>
        <w:t>3. Вырос, послужил, прославился.</w:t>
      </w:r>
    </w:p>
    <w:p>
      <w:pPr>
        <w:pStyle w:val="Normal"/>
        <w:tabs>
          <w:tab w:val="clear" w:pos="708"/>
          <w:tab w:val="left" w:pos="294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>4. Совершил подвиги и стал бессмертным.</w:t>
      </w:r>
    </w:p>
    <w:p>
      <w:pPr>
        <w:pStyle w:val="Normal"/>
        <w:tabs>
          <w:tab w:val="clear" w:pos="708"/>
          <w:tab w:val="left" w:pos="294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5. Герой!                       </w:t>
      </w:r>
    </w:p>
    <w:p>
      <w:pPr>
        <w:pStyle w:val="Normal"/>
        <w:tabs>
          <w:tab w:val="clear" w:pos="708"/>
          <w:tab w:val="left" w:pos="294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1. Илья.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Могучий, храбрый.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3. Ехал, сражался, победил.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4. Всем людям радость дарил.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5. Герой!                        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бота с технологией развития критического мышления позволяет мне уделять больше внимания творческой «писательской» деятельности детей, которая отражает их способность мыслить словесно-художественными образами.  Несколько человек из класса  регулярно знакомят нас со своим литературным творчеством: читают стихи собственного сочинения, рассказы разных жанров. С каждым годом  в моем классе повышается уровень техники чтения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061710" cy="28511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уроках литературного чтения при разборе новых или непонятных в данном контексте слов я использую </w:t>
      </w:r>
      <w:r>
        <w:rPr>
          <w:b/>
          <w:i/>
          <w:sz w:val="28"/>
          <w:szCs w:val="28"/>
        </w:rPr>
        <w:t>«Словарные карты»</w:t>
      </w:r>
      <w:r>
        <w:rPr>
          <w:rFonts w:cs="Arial CYR" w:ascii="Arial CYR" w:hAnsi="Arial CYR"/>
          <w:b/>
          <w:i/>
          <w:sz w:val="20"/>
          <w:szCs w:val="20"/>
        </w:rPr>
        <w:t xml:space="preserve">. </w:t>
      </w:r>
      <w:r>
        <w:rPr>
          <w:sz w:val="28"/>
          <w:szCs w:val="28"/>
        </w:rPr>
        <w:t xml:space="preserve">В начальных классах у многих учеников  серьезные проблемы с чтением и выполнением стандартных тестов на понимание прочитанного. Сначала я продемонстрировала на примере одного слова, как составляется карта. Затем прочитала главу вслух, ученики при этом слушали и следили по текст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9000</wp:posOffset>
                </wp:positionH>
                <wp:positionV relativeFrom="paragraph">
                  <wp:posOffset>1816100</wp:posOffset>
                </wp:positionV>
                <wp:extent cx="1854200" cy="3683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ксическое знач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29pt;mso-wrap-distance-left:9.05pt;mso-wrap-distance-right:9.05pt;mso-wrap-distance-top:0pt;mso-wrap-distance-bottom:0pt;margin-top:143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ексическое знач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3600</wp:posOffset>
                </wp:positionH>
                <wp:positionV relativeFrom="paragraph">
                  <wp:posOffset>1816100</wp:posOffset>
                </wp:positionV>
                <wp:extent cx="1168400" cy="3683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9pt;mso-wrap-distance-left:9.05pt;mso-wrap-distance-right:9.05pt;mso-wrap-distance-top:0pt;mso-wrap-distance-bottom:0pt;margin-top:143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а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0</wp:posOffset>
                </wp:positionH>
                <wp:positionV relativeFrom="paragraph">
                  <wp:posOffset>90170</wp:posOffset>
                </wp:positionV>
                <wp:extent cx="1282700" cy="3683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днокор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29pt;mso-wrap-distance-left:9.05pt;mso-wrap-distance-right:9.05pt;mso-wrap-distance-top:0pt;mso-wrap-distance-bottom:0pt;margin-top:7.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днокор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24003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95pt;width:18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14859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9.9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24765</wp:posOffset>
                </wp:positionV>
                <wp:extent cx="14859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9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7900</wp:posOffset>
                </wp:positionH>
                <wp:positionV relativeFrom="paragraph">
                  <wp:posOffset>276860</wp:posOffset>
                </wp:positionV>
                <wp:extent cx="1054100" cy="3683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но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9pt;mso-wrap-distance-left:9.05pt;mso-wrap-distance-right:9.05pt;mso-wrap-distance-top:0pt;mso-wrap-distance-bottom:0pt;margin-top:21.8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но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6200</wp:posOffset>
                </wp:positionH>
                <wp:positionV relativeFrom="paragraph">
                  <wp:posOffset>84455</wp:posOffset>
                </wp:positionV>
                <wp:extent cx="1054100" cy="3683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 с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9pt;mso-wrap-distance-left:9.05pt;mso-wrap-distance-right:9.05pt;mso-wrap-distance-top:0pt;mso-wrap-distance-bottom:0pt;margin-top:6.6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600</wp:posOffset>
                </wp:positionH>
                <wp:positionV relativeFrom="paragraph">
                  <wp:posOffset>198755</wp:posOffset>
                </wp:positionV>
                <wp:extent cx="1739900" cy="3683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тоним (если е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9pt;mso-wrap-distance-left:9.05pt;mso-wrap-distance-right:9.05pt;mso-wrap-distance-top:0pt;mso-wrap-distance-bottom:0pt;margin-top:15.6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тоним (если е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20574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14859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4859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35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000</wp:posOffset>
                </wp:positionH>
                <wp:positionV relativeFrom="paragraph">
                  <wp:posOffset>271145</wp:posOffset>
                </wp:positionV>
                <wp:extent cx="1968500" cy="3683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ложение со сло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pt;height:29pt;mso-wrap-distance-left:9.05pt;mso-wrap-distance-right:9.05pt;mso-wrap-distance-top:0pt;mso-wrap-distance-bottom:0pt;margin-top:21.3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ложение со сл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52578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1pt;width:41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твертом классе словарные карты я ввела и на урок русского языка – учащимся предлагается работа над словами в которых они часто допускают ошибки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Перечисленные мною некоторые  приемы технологии я применяю и на других уроках гуманитарного цикла. К примеру, рассмотрим </w:t>
      </w:r>
      <w:r>
        <w:rPr>
          <w:b/>
          <w:sz w:val="28"/>
          <w:szCs w:val="28"/>
        </w:rPr>
        <w:t xml:space="preserve">тему «Состав почвы» на уроке окружающего мира в 4 классе. 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На этапе вызова</w:t>
      </w:r>
      <w:r>
        <w:rPr>
          <w:sz w:val="28"/>
          <w:szCs w:val="28"/>
        </w:rPr>
        <w:t xml:space="preserve"> вспоминается понятие «почва», после которого создаётся </w:t>
      </w:r>
      <w:r>
        <w:rPr>
          <w:b/>
          <w:i/>
          <w:sz w:val="28"/>
          <w:szCs w:val="28"/>
        </w:rPr>
        <w:t>кластер по ответам</w:t>
      </w:r>
      <w:r>
        <w:rPr>
          <w:sz w:val="28"/>
          <w:szCs w:val="28"/>
        </w:rPr>
        <w:t xml:space="preserve"> учащихся на вопрос: «Из чего состоит почва?»</w:t>
      </w:r>
    </w:p>
    <w:p>
      <w:pPr>
        <w:pStyle w:val="Normal"/>
        <w:spacing w:lineRule="auto" w:line="360"/>
        <w:ind w:left="-851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2590</wp:posOffset>
                </wp:positionH>
                <wp:positionV relativeFrom="paragraph">
                  <wp:posOffset>154305</wp:posOffset>
                </wp:positionV>
                <wp:extent cx="1019175" cy="2952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оч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7pt;margin-top:12.15pt;width:80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оч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2415</wp:posOffset>
                </wp:positionH>
                <wp:positionV relativeFrom="paragraph">
                  <wp:posOffset>211455</wp:posOffset>
                </wp:positionV>
                <wp:extent cx="1175385" cy="638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ера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ве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45pt;margin-top:16.65pt;width:92.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ераль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веще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3835</wp:posOffset>
                </wp:positionH>
                <wp:positionV relativeFrom="paragraph">
                  <wp:posOffset>211455</wp:posOffset>
                </wp:positionV>
                <wp:extent cx="809625" cy="3048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кте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6.65pt;width:6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кте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790</wp:posOffset>
                </wp:positionH>
                <wp:positionV relativeFrom="paragraph">
                  <wp:posOffset>211455</wp:posOffset>
                </wp:positionV>
                <wp:extent cx="1067435" cy="14287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16.65pt;width:83.9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1765</wp:posOffset>
                </wp:positionH>
                <wp:positionV relativeFrom="paragraph">
                  <wp:posOffset>287655</wp:posOffset>
                </wp:positionV>
                <wp:extent cx="1391285" cy="1149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22.65pt;width:109.5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</wp:posOffset>
                </wp:positionH>
                <wp:positionV relativeFrom="paragraph">
                  <wp:posOffset>574040</wp:posOffset>
                </wp:positionV>
                <wp:extent cx="828675" cy="3238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зем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pt;margin-top:45.2pt;width:65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зем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1665</wp:posOffset>
                </wp:positionH>
                <wp:positionV relativeFrom="paragraph">
                  <wp:posOffset>697865</wp:posOffset>
                </wp:positionV>
                <wp:extent cx="857250" cy="352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кам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5pt;margin-top:54.95pt;width:67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кам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8990</wp:posOffset>
                </wp:positionH>
                <wp:positionV relativeFrom="paragraph">
                  <wp:posOffset>697865</wp:posOffset>
                </wp:positionV>
                <wp:extent cx="876300" cy="3524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7pt;margin-top:54.95pt;width:68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о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5390</wp:posOffset>
                </wp:positionH>
                <wp:positionV relativeFrom="paragraph">
                  <wp:posOffset>126365</wp:posOffset>
                </wp:positionV>
                <wp:extent cx="524510" cy="44831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9.95pt;width:41.2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3615</wp:posOffset>
                </wp:positionH>
                <wp:positionV relativeFrom="paragraph">
                  <wp:posOffset>126365</wp:posOffset>
                </wp:positionV>
                <wp:extent cx="1270" cy="5721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9.95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1765</wp:posOffset>
                </wp:positionH>
                <wp:positionV relativeFrom="paragraph">
                  <wp:posOffset>126365</wp:posOffset>
                </wp:positionV>
                <wp:extent cx="743585" cy="572135"/>
                <wp:effectExtent l="3175" t="381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9.95pt;width:58.55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ат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851"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На этапе осмысления</w:t>
      </w:r>
      <w:r>
        <w:rPr>
          <w:sz w:val="28"/>
          <w:szCs w:val="28"/>
        </w:rPr>
        <w:t xml:space="preserve"> содержания идёт проверка данных учащимися ответов. По описанным    в учебнике опытам  проводятся опыты, позволяющие выявить состав почвы: воздух, вода, перегной, песок и глина, соли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908685</wp:posOffset>
                </wp:positionV>
                <wp:extent cx="1019175" cy="2952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оч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71.55pt;width:80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оч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28"/>
          <w:szCs w:val="28"/>
          <w:u w:val="single"/>
        </w:rPr>
        <w:t>На этапе рефлексии</w:t>
      </w:r>
      <w:r>
        <w:rPr>
          <w:sz w:val="28"/>
          <w:szCs w:val="28"/>
        </w:rPr>
        <w:t xml:space="preserve"> дети снова возвращаются к составленному кластеру и подводят итоги. Появляются новые веточки. Таким образом, наш кластер принимает вид:</w:t>
      </w:r>
    </w:p>
    <w:p>
      <w:pPr>
        <w:pStyle w:val="Normal"/>
        <w:ind w:left="-851"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885825" cy="328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. вещ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8.1pt;width:69.7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. вещ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1372235" cy="213995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1pt;width:108pt;height:1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457835" cy="22923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8.1pt;width:36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1486535" cy="1149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1pt;width:117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171575" cy="638810"/>
                <wp:effectExtent l="5715" t="5080" r="5080" b="8394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кте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кте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ббакте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1pt;width:92.2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кте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кте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ббакте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1"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619125" cy="2476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.3pt;width:48.7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229235" cy="22923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3pt;width:17.95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1270" cy="18224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3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457835" cy="57785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2.3pt;width:36.05pt;height:4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800100" cy="27241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зем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5pt;width:62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зем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</wp:posOffset>
                </wp:positionV>
                <wp:extent cx="95885" cy="462915"/>
                <wp:effectExtent l="5080" t="127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4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7.5pt;width:7.45pt;height:3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ind w:left="-851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628650" cy="247015"/>
                <wp:effectExtent l="5080" t="5715" r="5715" b="654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ода кам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кам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м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.7pt;width:49.4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ода кам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кам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м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372110" cy="34353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1.7pt;width:29.25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114935" cy="337820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2.15pt;width:9pt;height: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</wp:posOffset>
                </wp:positionV>
                <wp:extent cx="419735" cy="33401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.7pt;width:33.0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114935" cy="248285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.7pt;width:8.95pt;height:1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851"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201930</wp:posOffset>
                </wp:positionV>
                <wp:extent cx="866775" cy="3333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. с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5.9pt;width:68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. со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898525" cy="27432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г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9pt;width:70.7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г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657225" cy="3333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у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5.9pt;width:51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ду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851"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58102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.75pt;width:45.7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603885" cy="29718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.75pt;width:47.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ём «Кластер» я использую на любом этапе урока. Возможно при изучении нового материала на этапе осмысления составить кластер, после чего объединиться в группы, обсудить и на этапе рефлексии подвести итог по результатам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стема обучения в младших классах позволяет применять в работе информационные технологии и использовать различные интегративные цепочки на самых различных уроках. Я разработала большое количество интегрированных уроков, в том числе с применением ИКТ, позволяющих решать не только задачи обучения, но и имеющие огромное воспитательное значение. Эти уроки позволяют учащимся наиболее полно воспринимать учебный материал, видеть межпредметные связи и учат применять знания  на практике. Эти уроки вызывают огромный интерес учащихся, повышают познавательную активность, позволяют каждому ученику проявить свою индивидуальность и творческую активность. Например, «Городок в табакерке», «По следам падежей», «Образ богатыря на Руси», «У Черного моря» и др. В течение трех лет учащиеся принимают участие в школьных предметных олимпиадах, в олимпиадах «Русский медвежонок», «Кенгур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тересно, что за 4 года учёбы в начальной школе произошли изменения во взаимоотношениях ребят, в их общественной активности. Класс участвует  во всех школьных мероприятиях, участвует в конкурсах газеты «Добрая дорога детства» (были награждены почетной грамотой и памятными призами).  Больше ребят стали посещать спортивные секции: занятия боевыми искусствами, больше ребят стали заниматься плаванием, в группе  МЧС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ученики могут проявить себя на уроке, используя навыки, полученные во внеурочной и внешкольной деятельности, это нередко решает проблемы школьной мотивации, индивидуальные трудности в обучении и формирует здоровые взаимоотношения в детском коллективе. Нестандартные методы обучения русскому языку способствуют не только творческому, но и интеллектуальному развитию, повышению общей культуры ребят, качественному усвоению зна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0" w:leader="none"/>
        </w:tabs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                                                                  В.М. Пру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СОШ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И.Н. П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51:00Z</dcterms:created>
  <dc:creator>Пользователь</dc:creator>
  <dc:description/>
  <cp:keywords/>
  <dc:language>en-US</dc:language>
  <cp:lastModifiedBy>Пользователь</cp:lastModifiedBy>
  <cp:lastPrinted>2010-04-13T21:27:00Z</cp:lastPrinted>
  <dcterms:modified xsi:type="dcterms:W3CDTF">2010-04-13T18:40:00Z</dcterms:modified>
  <cp:revision>4</cp:revision>
  <dc:subject/>
  <dc:title>Из опыта работы</dc:title>
</cp:coreProperties>
</file>