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 предмету «Окружающий мир» 3 класс УМК «Планета Знаний» Учебник «Окружающий мир» для 3 класс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для 3 класса к учебнику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 Ивченкова,И.В.Пота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: « Свойства воды в жидком состоя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формировать понятия «свойства воды»,дать представления о применении воды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1. Уметь выполнять задания в соответствии с инструкцией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рмировать этические свойства на основе анализа поступков одноклассников и собственных поступ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мение принимать и сохранять учебную задачу; проводить сравнение  классификацию изученных объектов по самостоятельно выделенны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обучения: </w:t>
      </w:r>
      <w:r>
        <w:rPr>
          <w:rFonts w:cs="Times New Roman" w:ascii="Times New Roman" w:hAnsi="Times New Roman"/>
          <w:sz w:val="28"/>
          <w:szCs w:val="28"/>
        </w:rPr>
        <w:t>индивидуальная, в парах, в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нестандартный, исследователь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метод обучения: </w:t>
      </w:r>
      <w:r>
        <w:rPr>
          <w:rFonts w:cs="Times New Roman" w:ascii="Times New Roman" w:hAnsi="Times New Roman"/>
          <w:sz w:val="28"/>
          <w:szCs w:val="28"/>
        </w:rPr>
        <w:t>исследование-целенаправленное наблюдение за объектом (водой) для обнаружения доказательств истинности или ложности намеченной гипоте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структурный элемент: </w:t>
      </w:r>
      <w:r>
        <w:rPr>
          <w:rFonts w:cs="Times New Roman" w:ascii="Times New Roman" w:hAnsi="Times New Roman"/>
          <w:sz w:val="28"/>
          <w:szCs w:val="28"/>
        </w:rPr>
        <w:t>постановка проблемы (какими свойствами обладает «вода»?) и поиск путей её решения.</w:t>
      </w:r>
    </w:p>
    <w:p>
      <w:pPr>
        <w:pStyle w:val="Normal"/>
        <w:spacing w:lineRule="auto" w:line="360" w:before="143" w:after="1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 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ектор, компьютерная программа, интерактивная доска; раздаточный материал:  оборудование для опытов: стаканы с водой, соком, молоком, ложки, полоски цветной бумаги, спиртовка с  пробирк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уже заливисто прозвенел звонок!</w:t>
        <w:br/>
        <w:t>Мальчики и девочки сели на урок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здоровайтесь с гостями. Проверьте свое рабочее место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онное начало урока. Выход на тему уро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вы будете исследователями. Вы проведёте научную работу, чтобы получше узнать одну «особу» и её свойства. О чём идёт речь, вы узнаете разгадав ребу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2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добродуш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мягкая, послуш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когда я захо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же камень источу.(в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нашу особу зовут «Вода». Она будет нашей героиней на протяжении нескольких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№4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урока «Вода и её свойства в жидком состоя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хотели узнать о во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4 по щелч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воду, назвали вод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ая бывает вод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ми свойствами она облада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ым материалом.</w:t>
      </w:r>
    </w:p>
    <w:p>
      <w:pPr>
        <w:pStyle w:val="Style22"/>
        <w:rPr/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воду, так назвали? Над этим вопросом вы думали дома и многие из вас сочинили очень похожие 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слушаем некоторые из них, а остальные поместим в «Уголок творчества» и вы сможете ознаком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данного вопроса. Существует древняя притча о воде. Рассказываю притчу. (приложение №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Что вы знаете о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де мы ее встреча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слайд 6 по щелчку- 3 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рассказывают стихотворения о вод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Вы слыхали о воде?</w:t>
        <w:br/>
        <w:t xml:space="preserve">    Говорят она везде!</w:t>
        <w:br/>
        <w:t xml:space="preserve">    В луже, в море, в океане</w:t>
        <w:br/>
        <w:t xml:space="preserve">    И в водопроводном кране.</w:t>
        <w:br/>
        <w:t xml:space="preserve">                                  2. Как сосулька замерзает,</w:t>
        <w:br/>
        <w:t xml:space="preserve">                                      В дом туманом к нам вползает, </w:t>
        <w:br/>
        <w:t xml:space="preserve">                                      На плите у нас кипит, </w:t>
        <w:br/>
        <w:t xml:space="preserve">                                      Паром чайника шипит,</w:t>
        <w:br/>
        <w:t xml:space="preserve"> 3. Растворяет сахар в чае </w:t>
        <w:br/>
        <w:t xml:space="preserve">     Мы её не замечаем,</w:t>
        <w:br/>
        <w:t xml:space="preserve">     Мы привыкли, что вода – </w:t>
        <w:br/>
        <w:t xml:space="preserve">     Наша спутница всегда!</w:t>
        <w:br/>
        <w:t xml:space="preserve">                                   4. Без неё нам не умыться.</w:t>
        <w:br/>
        <w:t xml:space="preserve">                                       Не наесться, не напиться!</w:t>
        <w:br/>
        <w:t xml:space="preserve">                                       Смею вам я доложить –</w:t>
        <w:br/>
        <w:t xml:space="preserve">                                       Без воды нам не прож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, а какая бывает вода? </w:t>
      </w:r>
    </w:p>
    <w:p>
      <w:pPr>
        <w:pStyle w:val="Style22"/>
        <w:rPr/>
      </w:pPr>
      <w:r>
        <w:rPr>
          <w:b/>
          <w:i/>
          <w:sz w:val="28"/>
          <w:szCs w:val="28"/>
        </w:rPr>
        <w:t>(слайд 8 по щелчку  - 7 раз)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  <w:br/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 xml:space="preserve">                                   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Есть даже вода тяжёлая,</w:t>
        <w:br/>
        <w:t xml:space="preserve">                                        А есть вода и весёлая,</w:t>
        <w:br/>
        <w:t xml:space="preserve">                                        Солнечная, чудесная, </w:t>
        <w:br/>
        <w:t xml:space="preserve">                                        Привозная и местная,</w:t>
        <w:br/>
        <w:t xml:space="preserve">                                        Волшебная, талая,</w:t>
        <w:br/>
        <w:t xml:space="preserve">                                        Большая и малая,</w:t>
        <w:br/>
        <w:t xml:space="preserve">                                        Сточная, проточная,</w:t>
        <w:br/>
        <w:t xml:space="preserve">                                        Чистая и грязная …</w:t>
        <w:br/>
        <w:t xml:space="preserve">                                        Ну, в общем, очень раз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с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вода бывает в трех состояниях. Вы сейчас самостоятельно прочитаете  на стр.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ода названа жид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 бывает твёрдая вода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еще бывает вода, кто знает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ите примеры воды в этих трех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какое существенное свойство жидкостей вам известно?</w:t>
      </w:r>
      <w:r>
        <w:rPr>
          <w:rFonts w:cs="Times New Roman" w:ascii="Times New Roman" w:hAnsi="Times New Roman"/>
          <w:b/>
          <w:sz w:val="28"/>
          <w:szCs w:val="28"/>
        </w:rPr>
        <w:t>(текуче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чему все жидкости можно хранить в емкостях  разнообразной формы?</w:t>
      </w:r>
      <w:r>
        <w:rPr>
          <w:rFonts w:cs="Times New Roman" w:ascii="Times New Roman" w:hAnsi="Times New Roman"/>
          <w:b/>
          <w:sz w:val="28"/>
          <w:szCs w:val="28"/>
        </w:rPr>
        <w:t>(жидкости принимают форму того сосуда, в котором находя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вода принимает форму того сосуда в котором она налита? </w:t>
      </w:r>
      <w:r>
        <w:rPr>
          <w:rFonts w:cs="Times New Roman" w:ascii="Times New Roman" w:hAnsi="Times New Roman"/>
          <w:b/>
          <w:sz w:val="28"/>
          <w:szCs w:val="28"/>
        </w:rPr>
        <w:t>(текуч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падем туда, где вода ценится дороже золота. Как вы думаете, где это может быть? (Афр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жителями этой страны потанцу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2-1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осталось ответить на последний вопрос:"Какими свойствами обладает вода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данный вопрос проведите исследования-экспери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группах, объединитесь. Прежде чем проводить опыт, изучите порядок его проведения. Получают карточки с заданием (приложение №2).Ответы записывайте в тетрадь на стр.12.. задание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ие свойства воды вы открыли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цветная, прозрачная, без запа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14-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опыт </w:t>
      </w:r>
      <w:r>
        <w:rPr>
          <w:rFonts w:cs="Times New Roman" w:ascii="Times New Roman" w:hAnsi="Times New Roman"/>
          <w:sz w:val="28"/>
          <w:szCs w:val="28"/>
        </w:rPr>
        <w:t>(показать плохую теплопроводность в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 из этого опыта? Плохо или хорошо вода проводит теп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 запишите в тетрадь задание 22 и зарисуйте этот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Какие свойства воды вы установили, проводя опы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ходим к следующему этапу нашей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крепления отгада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ссворд. (у каждой пары на столе лежит листок с кроссворд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А теперь прове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8 по щелчку проверка). </w:t>
      </w:r>
    </w:p>
    <w:p>
      <w:pPr>
        <w:pStyle w:val="Style22"/>
        <w:ind w:left="360" w:hanging="0"/>
        <w:rPr/>
      </w:pPr>
      <w:r>
        <w:rPr>
          <w:sz w:val="28"/>
          <w:szCs w:val="28"/>
        </w:rPr>
        <w:t>Мы о многом  вспомнили, много узнали нового. А теперь отгадайте загадки, которые непосредственно связаны с водой.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Снежинки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азало солнце: стой,</w:t>
        <w:br/>
        <w:t>Семицветный мост крутой!</w:t>
        <w:br/>
        <w:t>Тучка скрыла солнце свет –</w:t>
        <w:br/>
        <w:t>Рухнул мост, и щепок нет.</w:t>
        <w:br/>
        <w:t>(Радуга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, да не сахар, Не колючий, светло-синий (Иней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г нет, а идёт? По кустам развешан …(Cнег) 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  <w:br/>
        <w:t>А не вставишь в окно …</w:t>
        <w:br/>
        <w:t>(Лёд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ки сели на карниз</w:t>
        <w:br/>
        <w:t>И растут всё время вниз.</w:t>
        <w:br/>
        <w:t>(Сосульки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Река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ихую погоду</w:t>
        <w:br/>
        <w:t>Нет нас нигде,</w:t>
        <w:br/>
        <w:t>А ветер подует –</w:t>
        <w:br/>
        <w:t xml:space="preserve">Бежим по воде. </w:t>
        <w:br/>
        <w:t>(Волны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нь и ночь кричит, </w:t>
        <w:br/>
        <w:t>А голос не устаёт?</w:t>
        <w:br/>
        <w:t xml:space="preserve">(Водопад) 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угом вода, </w:t>
        <w:br/>
        <w:t>А с питьём беда.</w:t>
        <w:br/>
        <w:t>(Море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  <w:br/>
        <w:t>По камушкам звеня,</w:t>
        <w:br/>
        <w:t xml:space="preserve">Издалека по песенке </w:t>
        <w:br/>
        <w:t>Узнаете меня.</w:t>
        <w:br/>
        <w:t>(Ручеёк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Роса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Дождь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Прорубь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Лужа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вода и не суша – </w:t>
        <w:br/>
        <w:t>На лодке не уплывёшь</w:t>
        <w:br/>
        <w:t>И ногами не пройдёшь.</w:t>
        <w:br/>
        <w:t>(Болото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Пушистая вата</w:t>
        <w:br/>
        <w:t>Плывёт куда-то</w:t>
        <w:br/>
        <w:t>Чем вата ниже,</w:t>
        <w:br/>
        <w:t>Тем дождик ближе.</w:t>
        <w:br/>
        <w:t>(Облака)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</w:t>
        <w:br/>
        <w:t>Спрячемся получше</w:t>
        <w:br/>
        <w:t>От дырявой …</w:t>
        <w:br/>
        <w:t>(туч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егодня вы плодотворно поработали и много узнали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вершенно новое вы узнали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Словесное и отметоч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ть на вопросы на стр.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спасибо вам за урок. (слайд №32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ось, что вы были активными, соблюдали правила безопасности. Вы – маленькие исследователи, помощники автора учебника.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в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-давно, в незапамятные времена, особый вид обезьян медленно превращался в человека. Отличался человек от обезьяны тем, что начал говорить. Пришло время каждому предмету, растению, животному, то есть всему вокруг, давать своё имя. И вот однажды два первобытных человека отправились на охоту. Они забрели далеко от знакомых мест. День был жаркий, их мучила жажда. Наконец, охотники набрели на ручей. Один попробовал жидкость из ручья и сказал «Во!» (что означало «отлично»). Другой попробовал и согласился: «Да – а – а!». Так и стали они жидкость в ручье называть словом «Во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(эксперименты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ведите эксперименты, пронаблюдайте, сделайте вывод, выявите свойства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ьмите стакан с водой и флакон духов. Понюхайте воду и духи. Какой запах у воды и духов? Сделайте вывод. Запишите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ите полоски цветной бумаги. Сравнивайте цвет воды с цветом бумажных полосок. Можно ли назвать воду серой, синей, белой, зеленой, красной? Сделайте вывод. Запишите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ите ложку в стакан с молоком, затем в стакан с водой. Сделайте вывод. Запишите в тетрадь.</w:t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0:00Z</dcterms:created>
  <dc:creator>Admin</dc:creator>
  <dc:description/>
  <cp:keywords/>
  <dc:language>en-US</dc:language>
  <cp:lastModifiedBy>Admin</cp:lastModifiedBy>
  <dcterms:modified xsi:type="dcterms:W3CDTF">2014-01-08T14:23:00Z</dcterms:modified>
  <cp:revision>65</cp:revision>
  <dc:subject/>
  <dc:title/>
</cp:coreProperties>
</file>