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Человек и мир, созданный им»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ивилизация– эт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>- ступень развития общества, его материальной и духовной куль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</w:rPr>
        <w:t>- совокупность всех изобретений, созданных челове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пособность человека воздействовать на природу, делать открытия и изобретения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Этап цивилизации начал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в новое время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в древнем мире;</w:t>
      </w:r>
    </w:p>
    <w:p>
      <w:pPr>
        <w:pStyle w:val="Normal"/>
        <w:ind w:left="708" w:hanging="0"/>
        <w:rPr/>
      </w:pPr>
      <w:r>
        <w:rPr>
          <w:i/>
        </w:rPr>
        <w:t>- в средние века</w:t>
      </w:r>
      <w:r>
        <w:rPr/>
        <w:t>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Какое утверждение верн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овая техника несет большую угрозу нашему здоровью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остижения человечества никак не влияют на здоровье людей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развитие промышленности облегчило труд человека, сэкономило его время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Экология – эт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ука о живых организмах и их взаимоотношениях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ука о неживой природе;</w:t>
      </w:r>
    </w:p>
    <w:p>
      <w:pPr>
        <w:pStyle w:val="Normal"/>
        <w:ind w:left="360" w:hanging="0"/>
        <w:rPr/>
      </w:pPr>
      <w:r>
        <w:rPr>
          <w:i/>
        </w:rPr>
        <w:t>- наука об отношениях живых организмов между собой и с окружающей средой</w:t>
      </w:r>
      <w:r>
        <w:rPr/>
        <w:t>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Организм – эт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истема органов, взаимосвязанных между собой и образующих единое целое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то, из чего состоит тело человек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то, что внутри человека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Клетка – живой организм, потому что о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ставляет организмы живых существ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ышит, питается, растет, размножается и умирает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может перемещаться внутри организма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Какое утверждение верн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у человека все клетки одинаковые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се клетки очень малы и не видны невооруженным глаз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</w:rPr>
        <w:t>- клетки, имеющие одинаковое строение выполняют одинаковую рабо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Дольше всего живут клет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мышечные и эпителиальные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рвные и костные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мышечные и нервные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Четверокласснику необходимо спать в сутки:</w:t>
      </w:r>
    </w:p>
    <w:p>
      <w:pPr>
        <w:pStyle w:val="Normal"/>
        <w:ind w:left="360" w:hanging="0"/>
        <w:rPr/>
      </w:pPr>
      <w:r>
        <w:rPr>
          <w:i/>
        </w:rPr>
        <w:t>- 8 часов;        - 9 часов;          - 10 часов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Гиппократ – эт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ревнегреческий врач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ревнеегипетский фараон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ревний колдун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Главной заповедью врачей является заповед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 опоздай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 навред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не обмани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Продолжи утверждени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Для очищения желудка с древности использовалась</w:t>
      </w:r>
      <w:r>
        <w:rPr>
          <w:b/>
          <w:i/>
        </w:rPr>
        <w:t xml:space="preserve">  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 простуде можно использовать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Стимулирует рост и укрепляет здоровье</w:t>
      </w:r>
      <w:r>
        <w:rPr/>
        <w:t xml:space="preserve"> ______________________________________</w:t>
      </w:r>
    </w:p>
    <w:p>
      <w:pPr>
        <w:pStyle w:val="Normal"/>
        <w:ind w:left="360" w:hanging="0"/>
        <w:rPr/>
      </w:pPr>
      <w:r>
        <w:rPr>
          <w:i/>
        </w:rPr>
        <w:t>На работу  кроветворных органов благотворно влияют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Скелет. Мышцы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санка человека зависит от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Скелета и мышц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Связок и сухожилий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Хрящей и костей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пишите функции скелета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организме взрослого человека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106 костей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206 костей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олее 300 косте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сти состоят из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Минеральных веществ, органических веществ, воды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Органических веществ и солей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Хрящей, воды, ткане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луподвижно соединены к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Позвоночника, черепа, крестца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Грудной клетки, позвоночника, кистей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Позвоночника, грудной клетк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рудную клетку составляют к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Ребер, ключицы, лопатки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Ребер, позвоночника, грудины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Ребер, позвоночника, лопатки, грудин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кажи группы костей верхних конечностей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ицепс, локоть, кисть;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Плечо, локоть, кисть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Плечо, предплечье, кист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сти нижних конечностей – это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едро, икра, стопа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едро, стопа, голень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едно, ступня, голень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черепе различают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Лицевую и мозговую часть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Лобную и затылочную часть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Переднюю и заднюю част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колько примерно мышц в организме взрослого человека:</w:t>
      </w:r>
    </w:p>
    <w:p>
      <w:pPr>
        <w:pStyle w:val="Normal"/>
        <w:ind w:left="1080" w:firstLine="336"/>
        <w:rPr/>
      </w:pPr>
      <w:r>
        <w:rPr>
          <w:i/>
        </w:rPr>
        <w:t>-206;                      - Более 600;              - Около 15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амая большая мышца в организме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Икроножная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Ягодичная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ицепс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Мышцы, которые помогают выразить чувства, называютс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Лобные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Жевательные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 xml:space="preserve">Мимические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Эпидемия – это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Название заболевания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Массовое распространение инфекционного заболевания, значительно превышающее обычный уровень заболеваемости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Перенесение заболевания от человека к человеку и от животного к челове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Развитие науки. Строение кож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Что способствовало географическим открытиям?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Игра «Морской бой», новые корабли, эпоха Возрождения;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Компас, косой парус, знание градусной сетки;</w:t>
      </w:r>
    </w:p>
    <w:p>
      <w:pPr>
        <w:pStyle w:val="Normal"/>
        <w:numPr>
          <w:ilvl w:val="1"/>
          <w:numId w:val="18"/>
        </w:numPr>
        <w:rPr/>
      </w:pPr>
      <w:r>
        <w:rPr>
          <w:i/>
        </w:rPr>
        <w:t>Компас, научные открытия, благоприятная погода</w:t>
      </w:r>
      <w:r>
        <w:rPr/>
        <w:t>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ервое кругосветное плавание совершил: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Фернанн Магеллан;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Христофор Колумб;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Америго Веспуччи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орской путь в Индию нашел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Христофор Колумб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Америгл Веспучч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аско да Гама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а материке Южная Америка степи носят название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аванны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ерии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ампасы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Укажи строку, в которой названы животные, обитающие только в Америке: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Скунс, бизон, росомаха;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Пума, бизон, броненосец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Ягуар, лемминг, енот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Укажи строку, в которой названы растения, распространенные только в Америке: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Кактус, секвойя, пальма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Секвойя, араукария, карибская сосна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Шоколадное дерево, пальма, клен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Укажи строку, в которой названы реки Северной Америки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иссисипи, Миссури, Маккенз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мазонка, Миссисипи, Рио-Гранд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мазонка, Парана, Ориноко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Защитниками гелиоцентрической системы Вселенной были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Н.Коперник, К.Птолемей, И.Ньютон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Аристотель, Дж.Бруно, И.Кеплер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Н.Коперник, Дж.Бруно, Г.Галилей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икроскоп со 100-кратным увеличением изобрел: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Эдуард Дженнер;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Антонии Ван Левенгук;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Луи Пастер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акцина – это: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Внутриклеточный паразит;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Препарат, применяемый для прививок против инфекционных болезней;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Невосприимчивость организма к инфекционному заболеванию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акие функции выполняет кожа?</w:t>
      </w:r>
    </w:p>
    <w:p>
      <w:pPr>
        <w:pStyle w:val="Normal"/>
        <w:ind w:left="540" w:hanging="0"/>
        <w:rPr/>
      </w:pPr>
      <w:r>
        <w:rPr/>
        <w:t>1._______________________________________________________________________</w:t>
      </w:r>
    </w:p>
    <w:p>
      <w:pPr>
        <w:pStyle w:val="Normal"/>
        <w:ind w:left="540" w:hanging="0"/>
        <w:rPr/>
      </w:pPr>
      <w:r>
        <w:rPr/>
        <w:t>2._______________________________________________________________________</w:t>
      </w:r>
    </w:p>
    <w:p>
      <w:pPr>
        <w:pStyle w:val="Normal"/>
        <w:ind w:left="540" w:hanging="0"/>
        <w:rPr/>
      </w:pPr>
      <w:r>
        <w:rPr/>
        <w:t>3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4.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Цвет кожи и волос зависит от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Жира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ота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игмент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Петр 1. Полезные ископае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О Петре 1 известно, что он …</w:t>
      </w:r>
    </w:p>
    <w:p>
      <w:pPr>
        <w:pStyle w:val="Normal"/>
        <w:numPr>
          <w:ilvl w:val="1"/>
          <w:numId w:val="16"/>
        </w:numPr>
        <w:rPr>
          <w:i/>
          <w:i/>
        </w:rPr>
      </w:pPr>
      <w:r>
        <w:rPr>
          <w:i/>
        </w:rPr>
        <w:t>Был слабым, болезненным от рождения, но мечтал о военной службе;</w:t>
      </w:r>
    </w:p>
    <w:p>
      <w:pPr>
        <w:pStyle w:val="Normal"/>
        <w:numPr>
          <w:ilvl w:val="1"/>
          <w:numId w:val="16"/>
        </w:numPr>
        <w:rPr>
          <w:i/>
          <w:i/>
        </w:rPr>
      </w:pPr>
      <w:r>
        <w:rPr>
          <w:i/>
        </w:rPr>
        <w:t>Воспитывался мамками и няньками, играл с крестьянскими мальчишками;</w:t>
      </w:r>
    </w:p>
    <w:p>
      <w:pPr>
        <w:pStyle w:val="Normal"/>
        <w:numPr>
          <w:ilvl w:val="1"/>
          <w:numId w:val="16"/>
        </w:numPr>
        <w:rPr>
          <w:i/>
          <w:i/>
        </w:rPr>
      </w:pPr>
      <w:r>
        <w:rPr>
          <w:i/>
        </w:rPr>
        <w:t>Много учился с детства у иностранных учителей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</w:rPr>
        <w:t>Война со Швецией была необходима России дл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вобождения древних русских земель у берегов Финского залив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роительства города на Неве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вобождения выхода к открытому морю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Первая постройка в Санкт-Петербурге – это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омик Петра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етропавловская крепость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ерфи Адмиралтейства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Какие реформы царь Петр 1 считал первостепенными?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i/>
        </w:rPr>
        <w:t>Образовательные;</w:t>
      </w:r>
    </w:p>
    <w:p>
      <w:pPr>
        <w:pStyle w:val="Normal"/>
        <w:numPr>
          <w:ilvl w:val="0"/>
          <w:numId w:val="45"/>
        </w:numPr>
        <w:rPr/>
      </w:pPr>
      <w:r>
        <w:rPr>
          <w:i/>
        </w:rPr>
        <w:t>Усиление крепостного права;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i/>
        </w:rPr>
        <w:t>Создание флота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Какое учебное заведение обязано своим основанием М.Ломоносову?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Славяно-греко-латинская академия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Московский университет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Минералогический музей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Какие вещества называются полезными ископаемыми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Все полезные вещества;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Залегающие под землей природные минералы;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Горные породы и минералы, которые используются человеком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Люди какой профессии отыскивают полезные ископаемые в природе?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Географы;                         Геологи;                   Гомеопаты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В какой строчке указаны только полезные ископаемые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Кирпич, бетон, бензин;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Древесина, известняк, бокситы;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Нефть, бурый уголь, песок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В какой строчке указаны полезные ископаемые, используемые в строительстве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Каменный уголь, песок, гранит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рамор, известняк, глина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Гранит, железная руда, песок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В какой строчке указаны полезные ископаемые, которые добывают в шахтах: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Графит, поваренная соль, янтарь;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Медная руда, нефть, калийная соль;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Каменный уголь, бокситы, мрамор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В какой строчке указаны полезные ископаемые, служащие топливом: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Каменный уголь, нефть, природный газ, торф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Каменный уголь, бокситы, торф, асбест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Горючие сланцы, калийная соль, сера, графит.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Какое полезное ископаемое не обладает твердостью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Песок;           известняк;               гранит;            нефть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Какое полезное ископаемое используется при производстве чугуна и стали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Каменная соль;       торф;          железная руда;         гранит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Что не относится к продуктам переработки нефти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Бензин;        краски;          лаки;         одеколон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b/>
        </w:rPr>
        <w:t>Запиши полезные ископаемые, добываемые в нашем крае.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 201__г.     4 «В» класс           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Русское воен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 детстве он был слабым и болезненным ребёнком: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Ушаков</w:t>
        <w:tab/>
        <w:tab/>
        <w:t>Г) Наполеон</w:t>
      </w:r>
    </w:p>
    <w:p>
      <w:pPr>
        <w:pStyle w:val="Normal"/>
        <w:jc w:val="both"/>
        <w:rPr/>
      </w:pPr>
      <w:r>
        <w:rPr>
          <w:b/>
        </w:rPr>
        <w:t>2.Ему принадлежат слова «Тяжело в ученье,  легко в бою».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Ушаков</w:t>
        <w:tab/>
        <w:tab/>
        <w:t>Г) Наполе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н разгромил турецкий флот на Чёрном море.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Ушаков</w:t>
        <w:tab/>
        <w:tab/>
        <w:t>Г) Наполе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Ему было присвоено высшее воинское звание – генералиссимус.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Ушаков</w:t>
        <w:tab/>
        <w:tab/>
        <w:t>Г) Наполе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Ушаков в бою применял тактику:</w:t>
      </w:r>
    </w:p>
    <w:p>
      <w:pPr>
        <w:pStyle w:val="Normal"/>
        <w:jc w:val="both"/>
        <w:rPr/>
      </w:pPr>
      <w:r>
        <w:rPr/>
        <w:t>А) главный удар наносил по флагманскому кораблю;</w:t>
      </w:r>
    </w:p>
    <w:p>
      <w:pPr>
        <w:pStyle w:val="Normal"/>
        <w:jc w:val="both"/>
        <w:rPr/>
      </w:pPr>
      <w:r>
        <w:rPr/>
        <w:t>Б) главный удар наносил по самым большим и хорошо вооружённым кораблям противника;</w:t>
      </w:r>
    </w:p>
    <w:p>
      <w:pPr>
        <w:pStyle w:val="Normal"/>
        <w:jc w:val="both"/>
        <w:rPr/>
      </w:pPr>
      <w:r>
        <w:rPr/>
        <w:t>В) бил близстоящие корабли против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Про победу какого полководца  написали «Русский штык прорвался сквозь Альпы»: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Ушаков</w:t>
        <w:tab/>
        <w:tab/>
        <w:t>Г) Наполе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7.Его похоронили в Алексадро-Невской лавре и на плите высекли надпись: «Здесь лежит</w:t>
      </w:r>
      <w:r>
        <w:rPr/>
        <w:t xml:space="preserve"> </w:t>
      </w:r>
      <w:r>
        <w:rPr>
          <w:b/>
        </w:rPr>
        <w:t>___________________________»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В 2001 году его причислили к лику святых: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Ушаков</w:t>
        <w:tab/>
        <w:tab/>
        <w:t>Г) Наполе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9.Отечественная война  1812 года началась:</w:t>
      </w:r>
    </w:p>
    <w:p>
      <w:pPr>
        <w:pStyle w:val="Normal"/>
        <w:jc w:val="center"/>
        <w:rPr/>
      </w:pPr>
      <w:r>
        <w:rPr/>
        <w:t>А) 22 мая</w:t>
        <w:tab/>
        <w:tab/>
        <w:tab/>
        <w:t>Б) 12 июня</w:t>
        <w:tab/>
        <w:tab/>
        <w:tab/>
        <w:t>В) 22 ию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В войне 1812 года русские воевали с:</w:t>
      </w:r>
    </w:p>
    <w:p>
      <w:pPr>
        <w:pStyle w:val="Normal"/>
        <w:jc w:val="center"/>
        <w:rPr/>
      </w:pPr>
      <w:r>
        <w:rPr/>
        <w:t>А) немцами;</w:t>
        <w:tab/>
        <w:tab/>
        <w:tab/>
        <w:t>Б) французами;</w:t>
        <w:tab/>
        <w:tab/>
        <w:t>В) англича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1.Русской армией в войне 1812года командовал:</w:t>
      </w:r>
    </w:p>
    <w:p>
      <w:pPr>
        <w:pStyle w:val="Normal"/>
        <w:jc w:val="center"/>
        <w:rPr/>
      </w:pPr>
      <w:r>
        <w:rPr/>
        <w:t>А) Кутузов</w:t>
        <w:tab/>
        <w:tab/>
        <w:t>Б) Суворов</w:t>
        <w:tab/>
        <w:tab/>
        <w:t>В) Барклай де Толли</w:t>
        <w:tab/>
        <w:tab/>
        <w:t>Г) Наполеон</w:t>
      </w:r>
    </w:p>
    <w:p>
      <w:pPr>
        <w:pStyle w:val="Normal"/>
        <w:jc w:val="both"/>
        <w:rPr/>
      </w:pPr>
      <w:r>
        <w:rPr>
          <w:b/>
        </w:rPr>
        <w:t>12.     26 августа 1812 года сошлись две огромные армии на поле:</w:t>
      </w:r>
    </w:p>
    <w:p>
      <w:pPr>
        <w:pStyle w:val="Normal"/>
        <w:jc w:val="center"/>
        <w:rPr/>
      </w:pPr>
      <w:r>
        <w:rPr/>
        <w:t>А) Прохоровском;</w:t>
        <w:tab/>
        <w:tab/>
        <w:t>Б) Бородинском;</w:t>
        <w:tab/>
        <w:tab/>
        <w:t>В) Кулико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На военном совете в Филях было принято решение:</w:t>
      </w:r>
    </w:p>
    <w:p>
      <w:pPr>
        <w:pStyle w:val="Normal"/>
        <w:ind w:firstLine="708"/>
        <w:jc w:val="both"/>
        <w:rPr/>
      </w:pPr>
      <w:r>
        <w:rPr/>
        <w:t>А) наступать на противника и выгнать с земли русской;</w:t>
      </w:r>
    </w:p>
    <w:p>
      <w:pPr>
        <w:pStyle w:val="Normal"/>
        <w:ind w:firstLine="708"/>
        <w:jc w:val="both"/>
        <w:rPr/>
      </w:pPr>
      <w:r>
        <w:rPr/>
        <w:t>Б) не двигаться с места, умереть, но Москву защитить;</w:t>
      </w:r>
    </w:p>
    <w:p>
      <w:pPr>
        <w:pStyle w:val="Normal"/>
        <w:ind w:firstLine="708"/>
        <w:jc w:val="both"/>
        <w:rPr/>
      </w:pPr>
      <w:r>
        <w:rPr/>
        <w:t>В) отступить и сдать Москву врагу</w:t>
      </w:r>
    </w:p>
    <w:p>
      <w:pPr>
        <w:pStyle w:val="Normal"/>
        <w:jc w:val="both"/>
        <w:rPr>
          <w:b/>
          <w:b/>
        </w:rPr>
      </w:pPr>
      <w:r>
        <w:rPr>
          <w:b/>
        </w:rPr>
        <w:t>14.Что должны были вынести жители Москвы Наполеону в знак того, что они сдаются на милость победителя:</w:t>
      </w:r>
    </w:p>
    <w:p>
      <w:pPr>
        <w:pStyle w:val="Normal"/>
        <w:jc w:val="center"/>
        <w:rPr/>
      </w:pPr>
      <w:r>
        <w:rPr/>
        <w:t>А) белый флаг;</w:t>
        <w:tab/>
        <w:t>Б) деньги и драгоценности;</w:t>
        <w:tab/>
        <w:tab/>
        <w:t>В) ключи от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5.Самыми  известными руководителями партизанского движения были:</w:t>
      </w:r>
    </w:p>
    <w:p>
      <w:pPr>
        <w:pStyle w:val="Normal"/>
        <w:jc w:val="center"/>
        <w:rPr/>
      </w:pPr>
      <w:r>
        <w:rPr/>
        <w:t>А) Раевский</w:t>
        <w:tab/>
        <w:tab/>
        <w:t>Б) Багратион</w:t>
        <w:tab/>
        <w:tab/>
        <w:t>В) Кутузов</w:t>
        <w:tab/>
        <w:tab/>
        <w:t>Г) Давыдов</w:t>
        <w:tab/>
        <w:tab/>
        <w:t>Д) Кож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6.Почему Наполеон проиграл войну с Россией?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7.Укажите главную причину победы русских над Наполеоном.</w:t>
      </w:r>
    </w:p>
    <w:p>
      <w:pPr>
        <w:pStyle w:val="Normal"/>
        <w:ind w:firstLine="708"/>
        <w:jc w:val="both"/>
        <w:rPr/>
      </w:pPr>
      <w:r>
        <w:rPr/>
        <w:t>А) всенародный, отечественный характер борьбы с врагом;</w:t>
      </w:r>
    </w:p>
    <w:p>
      <w:pPr>
        <w:pStyle w:val="Normal"/>
        <w:ind w:firstLine="708"/>
        <w:jc w:val="both"/>
        <w:rPr/>
      </w:pPr>
      <w:r>
        <w:rPr/>
        <w:t>Б) поддержка других стран;</w:t>
      </w:r>
    </w:p>
    <w:p>
      <w:pPr>
        <w:pStyle w:val="Normal"/>
        <w:ind w:firstLine="708"/>
        <w:jc w:val="both"/>
        <w:rPr/>
      </w:pPr>
      <w:r>
        <w:rPr/>
        <w:t>В) суровая зима;</w:t>
      </w:r>
    </w:p>
    <w:p>
      <w:pPr>
        <w:pStyle w:val="Normal"/>
        <w:ind w:firstLine="708"/>
        <w:jc w:val="both"/>
        <w:rPr/>
      </w:pPr>
      <w:r>
        <w:rPr/>
        <w:t>Г) экономическая мощь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8.Какая фамилия «лишняя» и почему?</w:t>
      </w:r>
    </w:p>
    <w:p>
      <w:pPr>
        <w:pStyle w:val="Normal"/>
        <w:jc w:val="both"/>
        <w:rPr/>
      </w:pPr>
      <w:r>
        <w:rPr/>
        <w:t>А) А.Невский;</w:t>
        <w:tab/>
        <w:tab/>
        <w:t>Б) Д.Донской;</w:t>
        <w:tab/>
        <w:t>В) М.Ломоносов;</w:t>
        <w:tab/>
        <w:tab/>
        <w:t>Г) М.Кутузов;</w:t>
        <w:tab/>
      </w:r>
    </w:p>
    <w:p>
      <w:pPr>
        <w:pStyle w:val="Normal"/>
        <w:ind w:left="708" w:firstLine="708"/>
        <w:jc w:val="both"/>
        <w:rPr/>
      </w:pPr>
      <w:r>
        <w:rPr/>
        <w:t>Д) А.Суворов;</w:t>
        <w:tab/>
        <w:tab/>
        <w:tab/>
        <w:tab/>
        <w:tab/>
        <w:tab/>
        <w:t>Е) Ф.Ушаков</w:t>
      </w:r>
    </w:p>
    <w:p>
      <w:pPr>
        <w:pStyle w:val="Normal"/>
        <w:rPr>
          <w:sz w:val="28"/>
          <w:szCs w:val="28"/>
        </w:rPr>
      </w:pPr>
      <w:r>
        <w:rPr>
          <w:i/>
        </w:rPr>
        <w:t>Я считаю, что лишняя фамилия «_________________», потому что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Разнообразие природы Зем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Укажи строчку, в которой указаны правильные географические названия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Море Лаптевых, остров Беринга, пролив Челюскина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Бухта Прончищевой, море Челюскина, пролив Беринга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Мыс Челюскина, море Лаптевых, пролив Берингов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Австралия была открыта, благодаря путешествиям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Джеймса Кука               - Николая Пржевальского          - Ивана Крузенштерн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Утконос и ехидна – это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Птицы </w:t>
        <w:tab/>
        <w:tab/>
        <w:tab/>
        <w:t>- млекопитающие</w:t>
        <w:tab/>
        <w:tab/>
        <w:t>- пресмыкающиес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Только в Австралии водятся 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Пингвины, кенгуру, коалы;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Кенгуру, черные лебеди, вомбаты;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Коалы, сорные куры, кролик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Честь открытия Антарктиды принадлежит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И.Ф.Крузенштерну и Ю.Ф.Лисянскомуу;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Ф.Ф.Беллинсгаузену и М.П.Лазареву;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Р.Амундсену и Д.Куку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Южный полюс открыл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Роберт Скотт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Джеймс Кук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Руальд Амундсе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Животный мир Антарктиды представлен</w:t>
      </w:r>
    </w:p>
    <w:p>
      <w:pPr>
        <w:pStyle w:val="Normal"/>
        <w:numPr>
          <w:ilvl w:val="0"/>
          <w:numId w:val="43"/>
        </w:numPr>
        <w:rPr/>
      </w:pPr>
      <w:r>
        <w:rPr>
          <w:i/>
        </w:rPr>
        <w:t>Тюленями, пингвинами, альбатросами;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Пингвинами, белыми медведями, касатками;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Гренландскими китами, морскими слонами, пингвина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Первым описал особенности Уссурийского кра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.Пржевальский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.Тяньшаньский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Ю.Лисянски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Укажи строчку, в которой названы только животные Уссурийского края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Гималайский медведь, бурый медведь, белый медведь;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Пятнистый олень, песец, кенгуру, утка-мандаринка;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Уссурийский тигр, амурский кот, леопард, горноста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Самая высокая гора мира находится в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Кордильерах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Гималаях</w:t>
      </w:r>
    </w:p>
    <w:p>
      <w:pPr>
        <w:pStyle w:val="Normal"/>
        <w:numPr>
          <w:ilvl w:val="0"/>
          <w:numId w:val="34"/>
        </w:numPr>
        <w:rPr/>
      </w:pPr>
      <w:r>
        <w:rPr>
          <w:i/>
        </w:rPr>
        <w:t xml:space="preserve">Памире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Природные зоны высотной поясности располагаются следующим образом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тепи, хвойные леса, тундра, ледяна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тепи, лиственные леса, хвойные леса, альпийские луга, ледник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Альпийские луга, хвойные леса, ледник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Самые высокие горы в России –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Кавказские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Саянские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Уральск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Наличие ледяной зоны в горах зависит 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От места расположения горы;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От высоты горы;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От удаленности от экват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 _______________2013г                     4 «___» класс         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Разнообразие природы Земл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Имя Беренга:   </w:t>
      </w:r>
      <w:r>
        <w:rPr>
          <w:i/>
        </w:rPr>
        <w:t>А) Виктор</w:t>
        <w:tab/>
        <w:tab/>
        <w:tab/>
        <w:t>Б) Вольдемар</w:t>
        <w:tab/>
        <w:tab/>
        <w:tab/>
        <w:t>В) Витус</w:t>
      </w:r>
    </w:p>
    <w:p>
      <w:pPr>
        <w:pStyle w:val="Normal"/>
        <w:rPr>
          <w:b/>
          <w:b/>
        </w:rPr>
      </w:pPr>
      <w:r>
        <w:rPr>
          <w:b/>
        </w:rPr>
        <w:t>2.Его  имя носит пролив между Азией и Америкой:</w:t>
      </w:r>
    </w:p>
    <w:p>
      <w:pPr>
        <w:pStyle w:val="Normal"/>
        <w:jc w:val="center"/>
        <w:rPr/>
      </w:pPr>
      <w:r>
        <w:rPr>
          <w:i/>
        </w:rPr>
        <w:t>А) Челюскин</w:t>
        <w:tab/>
        <w:tab/>
        <w:tab/>
        <w:t>Б) Лаптев</w:t>
        <w:tab/>
        <w:tab/>
        <w:tab/>
        <w:t>В) Беринг</w:t>
      </w:r>
    </w:p>
    <w:p>
      <w:pPr>
        <w:pStyle w:val="Normal"/>
        <w:rPr>
          <w:b/>
          <w:b/>
        </w:rPr>
      </w:pPr>
      <w:r>
        <w:rPr>
          <w:b/>
        </w:rPr>
        <w:t>3.Именем Татьяны Прончищевой названа бухта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 на полуострове Таймыр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на полуострове Камчат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на Аляск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4. Укажи строчку, в которой указаны правильные географические названия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 Море Лаптевых, остров Беринга, пролив Челюски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Бухта Прончищевой, море Челюскина, пролив Беринг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Мыс Челюскина, море Лаптевых, пролив Берингов</w:t>
      </w:r>
    </w:p>
    <w:p>
      <w:pPr>
        <w:pStyle w:val="Normal"/>
        <w:rPr>
          <w:i/>
          <w:i/>
        </w:rPr>
      </w:pPr>
      <w:r>
        <w:rPr>
          <w:b/>
        </w:rPr>
        <w:t>5.Австралия была открыта, благодаря путешествиям:</w:t>
      </w:r>
    </w:p>
    <w:p>
      <w:pPr>
        <w:pStyle w:val="Normal"/>
        <w:jc w:val="center"/>
        <w:rPr>
          <w:i/>
          <w:i/>
        </w:rPr>
      </w:pPr>
      <w:r>
        <w:rPr/>
        <w:t xml:space="preserve">А) </w:t>
      </w:r>
      <w:r>
        <w:rPr>
          <w:i/>
        </w:rPr>
        <w:t xml:space="preserve">Джеймса Кука               </w:t>
      </w:r>
      <w:r>
        <w:rPr/>
        <w:t xml:space="preserve">Б) </w:t>
      </w:r>
      <w:r>
        <w:rPr>
          <w:i/>
        </w:rPr>
        <w:t xml:space="preserve">Николая Пржевальского          </w:t>
      </w:r>
      <w:r>
        <w:rPr/>
        <w:t xml:space="preserve">В) </w:t>
      </w:r>
      <w:r>
        <w:rPr>
          <w:i/>
        </w:rPr>
        <w:t>Ивана Крузенштерна</w:t>
      </w:r>
    </w:p>
    <w:p>
      <w:pPr>
        <w:pStyle w:val="Normal"/>
        <w:rPr>
          <w:b/>
          <w:b/>
        </w:rPr>
      </w:pPr>
      <w:r>
        <w:rPr>
          <w:b/>
        </w:rPr>
        <w:t>6.Это дерево в Австралии не даёт тен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ихта</w:t>
        <w:tab/>
        <w:tab/>
        <w:tab/>
        <w:t>Б) эвкалипт</w:t>
        <w:tab/>
        <w:tab/>
        <w:tab/>
        <w:tab/>
        <w:t>В) секвойя</w:t>
      </w:r>
    </w:p>
    <w:p>
      <w:pPr>
        <w:pStyle w:val="Normal"/>
        <w:rPr>
          <w:b/>
          <w:b/>
        </w:rPr>
      </w:pPr>
      <w:r>
        <w:rPr>
          <w:b/>
        </w:rPr>
        <w:t>7.К сумчатым животным Австралии не относя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енгуру</w:t>
        <w:tab/>
        <w:tab/>
        <w:t>Б) ехидна</w:t>
        <w:tab/>
        <w:tab/>
        <w:t>В) коала</w:t>
      </w:r>
    </w:p>
    <w:p>
      <w:pPr>
        <w:pStyle w:val="Normal"/>
        <w:rPr>
          <w:i/>
          <w:i/>
        </w:rPr>
      </w:pPr>
      <w:r>
        <w:rPr>
          <w:b/>
        </w:rPr>
        <w:t>8.Утконос и ехидна – э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) птицы </w:t>
        <w:tab/>
        <w:tab/>
        <w:tab/>
        <w:t>Б) млекопитающие</w:t>
        <w:tab/>
        <w:tab/>
        <w:t>В) пресмыкающиеся</w:t>
      </w:r>
    </w:p>
    <w:p>
      <w:pPr>
        <w:pStyle w:val="Normal"/>
        <w:rPr>
          <w:i/>
          <w:i/>
        </w:rPr>
      </w:pPr>
      <w:r>
        <w:rPr>
          <w:b/>
        </w:rPr>
        <w:t>9.Только в Австралии водятся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 пингвины, кенгуру, коалы;</w:t>
      </w:r>
    </w:p>
    <w:p>
      <w:pPr>
        <w:pStyle w:val="Normal"/>
        <w:ind w:firstLine="708"/>
        <w:rPr/>
      </w:pPr>
      <w:r>
        <w:rPr>
          <w:i/>
        </w:rPr>
        <w:t>Б) кенгуру, черные лебеди, дикие собаки динго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коалы, сорные куры, кенгуру</w:t>
      </w:r>
    </w:p>
    <w:p>
      <w:pPr>
        <w:pStyle w:val="Normal"/>
        <w:rPr>
          <w:b/>
          <w:b/>
        </w:rPr>
      </w:pPr>
      <w:r>
        <w:rPr>
          <w:b/>
        </w:rPr>
        <w:t>10.Самый южный материк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Африка</w:t>
        <w:tab/>
        <w:tab/>
        <w:t>Б) Австралия</w:t>
        <w:tab/>
        <w:tab/>
        <w:tab/>
        <w:t>В) Антарктид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1. Честь открытия Антарктиды принадлеж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 И.Ф.Крузенштерну и Ю.Ф.Лисянскомуу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Ф.Ф.Беллинсгаузену и М.П.Лазареву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Р.Амундсену и Д.Куку</w:t>
      </w:r>
    </w:p>
    <w:p>
      <w:pPr>
        <w:pStyle w:val="Normal"/>
        <w:rPr>
          <w:b/>
          <w:b/>
        </w:rPr>
      </w:pPr>
      <w:r>
        <w:rPr>
          <w:b/>
        </w:rPr>
        <w:t>12.Нелетающая птица Антарктид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альбатросы</w:t>
        <w:tab/>
        <w:tab/>
        <w:t>Б) пингвины</w:t>
        <w:tab/>
        <w:tab/>
        <w:t>В) сорные куры</w:t>
      </w:r>
    </w:p>
    <w:p>
      <w:pPr>
        <w:pStyle w:val="Normal"/>
        <w:rPr>
          <w:i/>
          <w:i/>
        </w:rPr>
      </w:pPr>
      <w:r>
        <w:rPr>
          <w:b/>
        </w:rPr>
        <w:t>13.Животный мир Антарктиды представлен</w:t>
      </w:r>
    </w:p>
    <w:p>
      <w:pPr>
        <w:pStyle w:val="Normal"/>
        <w:ind w:firstLine="708"/>
        <w:rPr/>
      </w:pPr>
      <w:r>
        <w:rPr>
          <w:i/>
        </w:rPr>
        <w:t>А) Тюленями, пингвинами, альбатросам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Пингвинами, белыми медведями, касаткам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Медведи гризли,  морскими слонами, пингвинами.</w:t>
      </w:r>
    </w:p>
    <w:p>
      <w:pPr>
        <w:pStyle w:val="Normal"/>
        <w:rPr>
          <w:i/>
          <w:i/>
        </w:rPr>
      </w:pPr>
      <w:r>
        <w:rPr>
          <w:b/>
        </w:rPr>
        <w:t>14.Первым описал особенности Уссурий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Н.Пржевальский;</w:t>
        <w:tab/>
        <w:tab/>
        <w:t>Б) С.Тяньшаньский;</w:t>
        <w:tab/>
        <w:tab/>
        <w:t>В) Ю.Лисянский</w:t>
      </w:r>
    </w:p>
    <w:p>
      <w:pPr>
        <w:pStyle w:val="Normal"/>
        <w:rPr>
          <w:i/>
          <w:i/>
        </w:rPr>
      </w:pPr>
      <w:r>
        <w:rPr>
          <w:b/>
        </w:rPr>
        <w:t>15.Укажи строчку, в которой названы только животные Уссурийского края</w:t>
      </w:r>
    </w:p>
    <w:p>
      <w:pPr>
        <w:pStyle w:val="Normal"/>
        <w:ind w:firstLine="708"/>
        <w:rPr/>
      </w:pPr>
      <w:r>
        <w:rPr>
          <w:i/>
        </w:rPr>
        <w:t>А) Гималайский медведь, бурый медведь, белый медведь;</w:t>
      </w:r>
    </w:p>
    <w:p>
      <w:pPr>
        <w:pStyle w:val="Normal"/>
        <w:ind w:firstLine="708"/>
        <w:rPr/>
      </w:pPr>
      <w:r>
        <w:rPr>
          <w:i/>
        </w:rPr>
        <w:t>Б) Пятнистый олень, горностай, кенгуру, утка-мандаринк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Уссурийский тигр, амурский кот, леопард, горностай.</w:t>
      </w:r>
    </w:p>
    <w:p>
      <w:pPr>
        <w:pStyle w:val="Normal"/>
        <w:rPr/>
      </w:pPr>
      <w:r>
        <w:rPr>
          <w:b/>
        </w:rPr>
        <w:t>16.Корень этого растения похож на фигуру человека:</w:t>
      </w:r>
    </w:p>
    <w:p>
      <w:pPr>
        <w:pStyle w:val="Normal"/>
        <w:jc w:val="center"/>
        <w:rPr/>
      </w:pPr>
      <w:r>
        <w:rPr>
          <w:i/>
        </w:rPr>
        <w:t>А) актинидия</w:t>
        <w:tab/>
        <w:tab/>
        <w:tab/>
        <w:t>Б) горицвет</w:t>
        <w:tab/>
        <w:tab/>
        <w:tab/>
        <w:t>В) женьшень</w:t>
      </w:r>
    </w:p>
    <w:p>
      <w:pPr>
        <w:pStyle w:val="Normal"/>
        <w:rPr>
          <w:i/>
          <w:i/>
        </w:rPr>
      </w:pPr>
      <w:r>
        <w:rPr>
          <w:b/>
        </w:rPr>
        <w:t>17.Самая высокая гора мира находится в</w:t>
      </w:r>
    </w:p>
    <w:p>
      <w:pPr>
        <w:pStyle w:val="Normal"/>
        <w:ind w:left="1260" w:hanging="0"/>
        <w:rPr/>
      </w:pPr>
      <w:r>
        <w:rPr>
          <w:i/>
        </w:rPr>
        <w:t>А)Кордильерах</w:t>
        <w:tab/>
        <w:tab/>
        <w:t>Б)Гималаях</w:t>
        <w:tab/>
        <w:tab/>
        <w:t xml:space="preserve">В)Памире </w:t>
      </w:r>
    </w:p>
    <w:p>
      <w:pPr>
        <w:pStyle w:val="Normal"/>
        <w:rPr>
          <w:i/>
          <w:i/>
        </w:rPr>
      </w:pPr>
      <w:r>
        <w:rPr>
          <w:b/>
        </w:rPr>
        <w:t>18.Природные зоны высотной поясности располагаются следующим образом:</w:t>
      </w:r>
    </w:p>
    <w:p>
      <w:pPr>
        <w:pStyle w:val="Normal"/>
        <w:rPr>
          <w:i/>
          <w:i/>
        </w:rPr>
      </w:pPr>
      <w:r>
        <w:rPr>
          <w:i/>
        </w:rPr>
        <w:t>А) Степи, хвойные леса, тундра, ледяная;</w:t>
      </w:r>
    </w:p>
    <w:p>
      <w:pPr>
        <w:pStyle w:val="Normal"/>
        <w:rPr>
          <w:i/>
          <w:i/>
        </w:rPr>
      </w:pPr>
      <w:r>
        <w:rPr>
          <w:i/>
        </w:rPr>
        <w:t>Б) Степи, лиственные леса, хвойные леса, альпийские луга, ледники;</w:t>
      </w:r>
    </w:p>
    <w:p>
      <w:pPr>
        <w:pStyle w:val="Normal"/>
        <w:rPr>
          <w:i/>
          <w:i/>
        </w:rPr>
      </w:pPr>
      <w:r>
        <w:rPr>
          <w:i/>
        </w:rPr>
        <w:t>В) Альпийские луга, хвойные леса, ледники.</w:t>
      </w:r>
    </w:p>
    <w:p>
      <w:pPr>
        <w:pStyle w:val="Normal"/>
        <w:rPr>
          <w:i/>
          <w:i/>
        </w:rPr>
      </w:pPr>
      <w:r>
        <w:rPr>
          <w:b/>
        </w:rPr>
        <w:t>19.Самые высокие горы в России –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) Кавказские                       Б) Саянские              В) Уральские</w:t>
      </w:r>
    </w:p>
    <w:p>
      <w:pPr>
        <w:pStyle w:val="Normal"/>
        <w:rPr>
          <w:i/>
          <w:i/>
        </w:rPr>
      </w:pPr>
      <w:r>
        <w:rPr>
          <w:b/>
        </w:rPr>
        <w:t xml:space="preserve">20.Наличие ледяной зоны в горах зависит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) От места расположения горы;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Б) От высоты горы;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В) От удаленности от экватора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67005</wp:posOffset>
                </wp:positionV>
                <wp:extent cx="4286250" cy="189992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2992">
                              <a:moveTo>
                                <a:pt x="0" y="2492"/>
                              </a:moveTo>
                              <a:cubicBezTo>
                                <a:pt x="649" y="2614"/>
                                <a:pt x="1298" y="2737"/>
                                <a:pt x="2025" y="2327"/>
                              </a:cubicBezTo>
                              <a:cubicBezTo>
                                <a:pt x="2752" y="1917"/>
                                <a:pt x="3715" y="0"/>
                                <a:pt x="4365" y="32"/>
                              </a:cubicBezTo>
                              <a:cubicBezTo>
                                <a:pt x="5015" y="64"/>
                                <a:pt x="5528" y="2052"/>
                                <a:pt x="5925" y="2522"/>
                              </a:cubicBezTo>
                              <a:cubicBezTo>
                                <a:pt x="6322" y="2992"/>
                                <a:pt x="6610" y="2797"/>
                                <a:pt x="6750" y="28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2992" path="m0,2492c649,2614,1298,2737,2025,2327c2752,1917,3715,0,4365,32c5015,64,5528,2052,5925,2522c6322,2992,6610,2797,6750,2852e" stroked="t" o:allowincell="f" style="position:absolute;margin-left:24.95pt;margin-top:13.15pt;width:337.45pt;height:14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21.Подпишите части г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2.Соедините стрелками растения и животных с местами их обит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ньшень</w:t>
        <w:tab/>
        <w:tab/>
        <w:tab/>
        <w:tab/>
        <w:tab/>
        <w:tab/>
        <w:tab/>
        <w:tab/>
        <w:tab/>
        <w:t>пингв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вкалипт</w:t>
        <w:tab/>
        <w:tab/>
        <w:tab/>
        <w:tab/>
        <w:tab/>
        <w:tab/>
        <w:tab/>
        <w:tab/>
        <w:tab/>
        <w:tab/>
        <w:t>кенгу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едр сибирский</w:t>
        <w:tab/>
        <w:tab/>
        <w:tab/>
        <w:t>АВСТРАЛИЯ</w:t>
        <w:tab/>
        <w:tab/>
        <w:t>страусы э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аны</w:t>
        <w:tab/>
        <w:tab/>
        <w:tab/>
        <w:tab/>
        <w:tab/>
        <w:tab/>
        <w:t xml:space="preserve">          </w:t>
        <w:tab/>
        <w:tab/>
        <w:t xml:space="preserve"> </w:t>
        <w:tab/>
        <w:t>тюле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кие яблони и груши</w:t>
        <w:tab/>
        <w:tab/>
        <w:t>АРКТИКА</w:t>
        <w:tab/>
        <w:tab/>
        <w:tab/>
        <w:t>коала</w:t>
      </w:r>
    </w:p>
    <w:p>
      <w:pPr>
        <w:pStyle w:val="Normal"/>
        <w:ind w:left="4956" w:hanging="4956"/>
        <w:rPr>
          <w:sz w:val="36"/>
          <w:szCs w:val="36"/>
        </w:rPr>
      </w:pPr>
      <w:r>
        <w:rPr>
          <w:sz w:val="36"/>
          <w:szCs w:val="36"/>
        </w:rPr>
        <w:t>бутылочное дерево</w:t>
        <w:tab/>
        <w:tab/>
        <w:tab/>
        <w:tab/>
        <w:tab/>
      </w:r>
      <w:r>
        <w:rPr>
          <w:sz w:val="32"/>
          <w:szCs w:val="32"/>
        </w:rPr>
        <w:t>утка-мандар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айники и мхи</w:t>
        <w:tab/>
        <w:tab/>
        <w:tab/>
        <w:t>УССУРИЙСКИЙ</w:t>
        <w:tab/>
        <w:tab/>
        <w:t>кабар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нгольский дуб</w:t>
        <w:tab/>
        <w:tab/>
        <w:tab/>
        <w:t xml:space="preserve">     КРАЙ</w:t>
        <w:tab/>
        <w:tab/>
        <w:tab/>
        <w:tab/>
        <w:t>голубая со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евесные папоротники</w:t>
        <w:tab/>
        <w:tab/>
        <w:tab/>
        <w:tab/>
        <w:tab/>
        <w:tab/>
        <w:t xml:space="preserve">горностай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Новые знания о челове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Для чего служат нервы в организме человека?</w:t>
      </w:r>
    </w:p>
    <w:p>
      <w:pPr>
        <w:pStyle w:val="Normal"/>
        <w:numPr>
          <w:ilvl w:val="0"/>
          <w:numId w:val="28"/>
        </w:numPr>
        <w:ind w:left="1260" w:firstLine="360"/>
        <w:rPr>
          <w:i/>
          <w:i/>
        </w:rPr>
      </w:pPr>
      <w:r>
        <w:rPr>
          <w:i/>
        </w:rPr>
        <w:t>Для того, чтобы чувствовать боль;</w:t>
      </w:r>
    </w:p>
    <w:p>
      <w:pPr>
        <w:pStyle w:val="Normal"/>
        <w:numPr>
          <w:ilvl w:val="0"/>
          <w:numId w:val="28"/>
        </w:numPr>
        <w:ind w:left="1260" w:firstLine="360"/>
        <w:rPr>
          <w:i/>
          <w:i/>
        </w:rPr>
      </w:pPr>
      <w:r>
        <w:rPr>
          <w:i/>
        </w:rPr>
        <w:t>Помогает чувствовать запахи;</w:t>
      </w:r>
    </w:p>
    <w:p>
      <w:pPr>
        <w:pStyle w:val="Normal"/>
        <w:numPr>
          <w:ilvl w:val="0"/>
          <w:numId w:val="28"/>
        </w:numPr>
        <w:ind w:left="1260" w:firstLine="360"/>
        <w:rPr>
          <w:i/>
          <w:i/>
        </w:rPr>
      </w:pPr>
      <w:r>
        <w:rPr>
          <w:i/>
        </w:rPr>
        <w:t>Для передачи команд от мозга ко всем органам;</w:t>
      </w:r>
    </w:p>
    <w:p>
      <w:pPr>
        <w:pStyle w:val="Normal"/>
        <w:numPr>
          <w:ilvl w:val="0"/>
          <w:numId w:val="28"/>
        </w:numPr>
        <w:ind w:left="1260" w:firstLine="360"/>
        <w:rPr>
          <w:i/>
          <w:i/>
        </w:rPr>
      </w:pPr>
      <w:r>
        <w:rPr>
          <w:i/>
        </w:rPr>
        <w:t>Регулируют температуру тела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Приспособление организма к внешней среде обеспечивает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Кровеносная система;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Нервная система;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Дыхательная система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В какой строке указаны органы дыхания?</w:t>
      </w:r>
    </w:p>
    <w:p>
      <w:pPr>
        <w:pStyle w:val="Normal"/>
        <w:numPr>
          <w:ilvl w:val="0"/>
          <w:numId w:val="17"/>
        </w:numPr>
        <w:ind w:left="1440" w:firstLine="180"/>
        <w:rPr>
          <w:i/>
          <w:i/>
        </w:rPr>
      </w:pPr>
      <w:r>
        <w:rPr>
          <w:i/>
        </w:rPr>
        <w:t>Трахея, бронхи, лёгкие</w:t>
      </w:r>
    </w:p>
    <w:p>
      <w:pPr>
        <w:pStyle w:val="Normal"/>
        <w:numPr>
          <w:ilvl w:val="0"/>
          <w:numId w:val="17"/>
        </w:numPr>
        <w:ind w:left="1440" w:firstLine="180"/>
        <w:rPr>
          <w:i/>
          <w:i/>
        </w:rPr>
      </w:pPr>
      <w:r>
        <w:rPr>
          <w:i/>
        </w:rPr>
        <w:t>Пищевод, печень, желудок</w:t>
      </w:r>
    </w:p>
    <w:p>
      <w:pPr>
        <w:pStyle w:val="Normal"/>
        <w:numPr>
          <w:ilvl w:val="0"/>
          <w:numId w:val="17"/>
        </w:numPr>
        <w:ind w:left="1440" w:firstLine="180"/>
        <w:rPr>
          <w:i/>
          <w:i/>
        </w:rPr>
      </w:pPr>
      <w:r>
        <w:rPr>
          <w:i/>
        </w:rPr>
        <w:t>Сердце, артерии, вены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В каком органе происходит газообмен между воздухом и кровью?</w:t>
      </w:r>
    </w:p>
    <w:p>
      <w:pPr>
        <w:pStyle w:val="Normal"/>
        <w:numPr>
          <w:ilvl w:val="0"/>
          <w:numId w:val="48"/>
        </w:numPr>
        <w:ind w:left="1440" w:firstLine="180"/>
        <w:rPr>
          <w:i/>
          <w:i/>
        </w:rPr>
      </w:pPr>
      <w:r>
        <w:rPr>
          <w:i/>
        </w:rPr>
        <w:t>В носу;</w:t>
      </w:r>
    </w:p>
    <w:p>
      <w:pPr>
        <w:pStyle w:val="Normal"/>
        <w:numPr>
          <w:ilvl w:val="0"/>
          <w:numId w:val="48"/>
        </w:numPr>
        <w:ind w:left="1440" w:firstLine="180"/>
        <w:rPr>
          <w:i/>
          <w:i/>
        </w:rPr>
      </w:pPr>
      <w:r>
        <w:rPr>
          <w:i/>
        </w:rPr>
        <w:t>В трахее;</w:t>
      </w:r>
    </w:p>
    <w:p>
      <w:pPr>
        <w:pStyle w:val="Normal"/>
        <w:numPr>
          <w:ilvl w:val="0"/>
          <w:numId w:val="48"/>
        </w:numPr>
        <w:ind w:left="1440" w:firstLine="180"/>
        <w:rPr>
          <w:i/>
          <w:i/>
        </w:rPr>
      </w:pPr>
      <w:r>
        <w:rPr>
          <w:i/>
        </w:rPr>
        <w:t>В легких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Что придает крови красный цвет?</w:t>
      </w:r>
    </w:p>
    <w:p>
      <w:pPr>
        <w:pStyle w:val="Normal"/>
        <w:numPr>
          <w:ilvl w:val="0"/>
          <w:numId w:val="12"/>
        </w:numPr>
        <w:ind w:left="1440" w:firstLine="180"/>
        <w:rPr>
          <w:i/>
          <w:i/>
        </w:rPr>
      </w:pPr>
      <w:r>
        <w:rPr>
          <w:i/>
        </w:rPr>
        <w:t>Лейкоциты;</w:t>
      </w:r>
    </w:p>
    <w:p>
      <w:pPr>
        <w:pStyle w:val="Normal"/>
        <w:numPr>
          <w:ilvl w:val="0"/>
          <w:numId w:val="12"/>
        </w:numPr>
        <w:ind w:left="1440" w:firstLine="180"/>
        <w:rPr>
          <w:i/>
          <w:i/>
        </w:rPr>
      </w:pPr>
      <w:r>
        <w:rPr>
          <w:i/>
        </w:rPr>
        <w:t>Эритроциты;</w:t>
      </w:r>
    </w:p>
    <w:p>
      <w:pPr>
        <w:pStyle w:val="Normal"/>
        <w:numPr>
          <w:ilvl w:val="0"/>
          <w:numId w:val="12"/>
        </w:numPr>
        <w:ind w:left="1440" w:firstLine="180"/>
        <w:rPr>
          <w:i/>
          <w:i/>
        </w:rPr>
      </w:pPr>
      <w:r>
        <w:rPr>
          <w:i/>
        </w:rPr>
        <w:t>Плазма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Сколько литров крови в организме взрослого человека?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 xml:space="preserve">3; </w:t>
        <w:tab/>
        <w:tab/>
        <w:t>5;</w:t>
        <w:tab/>
        <w:tab/>
        <w:t>7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Какой орган приводит в движение кровь по кровеносным сосудам?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Лёгкие;</w:t>
        <w:tab/>
        <w:tab/>
        <w:t>сердце;</w:t>
        <w:tab/>
        <w:tab/>
        <w:t>желудок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Как называются сосуды, несущие от сердца кровь, богатую кислородом?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Артерии;</w:t>
        <w:tab/>
        <w:tab/>
        <w:t>вены;</w:t>
        <w:tab/>
        <w:tab/>
        <w:t>капилляры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За иммунитет организма отвечают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Лейкоциты;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Эритроциты;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Тромбоциты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Что происходит с работой сердца и частотой дыхания при занятии спортом?</w:t>
      </w:r>
    </w:p>
    <w:p>
      <w:pPr>
        <w:pStyle w:val="Normal"/>
        <w:numPr>
          <w:ilvl w:val="0"/>
          <w:numId w:val="7"/>
        </w:numPr>
        <w:ind w:left="1260" w:firstLine="360"/>
        <w:rPr>
          <w:i/>
          <w:i/>
        </w:rPr>
      </w:pPr>
      <w:r>
        <w:rPr>
          <w:i/>
        </w:rPr>
        <w:t>Количество сердечных сокращений и частота дыхания увеличиваются;</w:t>
      </w:r>
    </w:p>
    <w:p>
      <w:pPr>
        <w:pStyle w:val="Normal"/>
        <w:numPr>
          <w:ilvl w:val="0"/>
          <w:numId w:val="7"/>
        </w:numPr>
        <w:ind w:left="1260" w:firstLine="360"/>
        <w:rPr>
          <w:i/>
          <w:i/>
        </w:rPr>
      </w:pPr>
      <w:r>
        <w:rPr>
          <w:i/>
        </w:rPr>
        <w:t>Количество сердечных сокращений и частота дыхания уменьшаются;</w:t>
      </w:r>
    </w:p>
    <w:p>
      <w:pPr>
        <w:pStyle w:val="Normal"/>
        <w:numPr>
          <w:ilvl w:val="0"/>
          <w:numId w:val="7"/>
        </w:numPr>
        <w:ind w:left="1260" w:firstLine="360"/>
        <w:rPr>
          <w:i/>
          <w:i/>
        </w:rPr>
      </w:pPr>
      <w:r>
        <w:rPr>
          <w:i/>
        </w:rPr>
        <w:t>Изменений в работе сердца и лёгких не происходит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Через какие органы происходит удаление из организма углекислого газа и вредных веществ?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Через печень, кишечник, мочевой пузырь;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Через кожу, почки, лёгкие;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Через сердце, желудок, печень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И.И.Мечников исследовал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защитные свойства организма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способы обезболивания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функции головного моз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Человек и при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Главной отраслью растениеводства в нашей стране является</w:t>
      </w:r>
    </w:p>
    <w:p>
      <w:pPr>
        <w:pStyle w:val="Normal"/>
        <w:numPr>
          <w:ilvl w:val="1"/>
          <w:numId w:val="21"/>
        </w:numPr>
        <w:ind w:left="1440" w:firstLine="180"/>
        <w:rPr>
          <w:b/>
          <w:b/>
        </w:rPr>
      </w:pPr>
      <w:r>
        <w:rPr>
          <w:i/>
        </w:rPr>
        <w:t>Полеводство;</w:t>
      </w:r>
    </w:p>
    <w:p>
      <w:pPr>
        <w:pStyle w:val="Normal"/>
        <w:numPr>
          <w:ilvl w:val="1"/>
          <w:numId w:val="21"/>
        </w:numPr>
        <w:ind w:left="1440" w:firstLine="180"/>
        <w:rPr>
          <w:b/>
          <w:b/>
        </w:rPr>
      </w:pPr>
      <w:r>
        <w:rPr>
          <w:i/>
        </w:rPr>
        <w:t>Овощеводство;</w:t>
      </w:r>
    </w:p>
    <w:p>
      <w:pPr>
        <w:pStyle w:val="Normal"/>
        <w:numPr>
          <w:ilvl w:val="1"/>
          <w:numId w:val="21"/>
        </w:numPr>
        <w:ind w:left="1440" w:firstLine="180"/>
        <w:rPr>
          <w:b/>
          <w:b/>
        </w:rPr>
      </w:pPr>
      <w:r>
        <w:rPr>
          <w:i/>
        </w:rPr>
        <w:t>Садоводство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Укажи строчку, где названы масличные культуры: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Пшеница, овес, рожь;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Лен, хлопок;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Кукуруза, подсолнечник, лен;</w:t>
      </w:r>
    </w:p>
    <w:p>
      <w:pPr>
        <w:pStyle w:val="Normal"/>
        <w:numPr>
          <w:ilvl w:val="0"/>
          <w:numId w:val="41"/>
        </w:numPr>
        <w:ind w:left="1440" w:firstLine="180"/>
        <w:rPr>
          <w:i/>
          <w:i/>
        </w:rPr>
      </w:pPr>
      <w:r>
        <w:rPr>
          <w:i/>
        </w:rPr>
        <w:t>Клевер, люцерна, тимофеевка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Из клубней картофеля получают</w:t>
      </w:r>
    </w:p>
    <w:p>
      <w:pPr>
        <w:pStyle w:val="Normal"/>
        <w:numPr>
          <w:ilvl w:val="0"/>
          <w:numId w:val="17"/>
        </w:numPr>
        <w:ind w:left="1440" w:firstLine="180"/>
        <w:rPr>
          <w:i/>
          <w:i/>
        </w:rPr>
      </w:pPr>
      <w:r>
        <w:rPr>
          <w:i/>
        </w:rPr>
        <w:t>Крупу;</w:t>
        <w:tab/>
        <w:tab/>
        <w:t>Крахмал;</w:t>
        <w:tab/>
        <w:tab/>
        <w:t>Муку;</w:t>
        <w:tab/>
        <w:tab/>
        <w:t>Масло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редставителем мелкого рогатого скота является</w:t>
      </w:r>
    </w:p>
    <w:p>
      <w:pPr>
        <w:pStyle w:val="Normal"/>
        <w:numPr>
          <w:ilvl w:val="0"/>
          <w:numId w:val="48"/>
        </w:numPr>
        <w:ind w:left="1440" w:firstLine="180"/>
        <w:rPr>
          <w:i/>
          <w:i/>
        </w:rPr>
      </w:pPr>
      <w:r>
        <w:rPr>
          <w:i/>
        </w:rPr>
        <w:t>Свинья;</w:t>
        <w:tab/>
        <w:t>Корова;</w:t>
        <w:tab/>
        <w:t>Овца;</w:t>
        <w:tab/>
        <w:tab/>
        <w:t>Лошадь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В нашем крае особенно развиты…</w:t>
      </w:r>
    </w:p>
    <w:p>
      <w:pPr>
        <w:pStyle w:val="Normal"/>
        <w:numPr>
          <w:ilvl w:val="0"/>
          <w:numId w:val="12"/>
        </w:numPr>
        <w:ind w:left="1440" w:firstLine="180"/>
        <w:rPr>
          <w:i/>
          <w:i/>
        </w:rPr>
      </w:pPr>
      <w:r>
        <w:rPr>
          <w:i/>
        </w:rPr>
        <w:t>Овцеводство и пчеловодство;</w:t>
      </w:r>
    </w:p>
    <w:p>
      <w:pPr>
        <w:pStyle w:val="Normal"/>
        <w:numPr>
          <w:ilvl w:val="0"/>
          <w:numId w:val="12"/>
        </w:numPr>
        <w:ind w:left="1440" w:firstLine="180"/>
        <w:rPr>
          <w:i/>
          <w:i/>
        </w:rPr>
      </w:pPr>
      <w:r>
        <w:rPr>
          <w:i/>
        </w:rPr>
        <w:t>Птицеводство и свиноводство;</w:t>
      </w:r>
    </w:p>
    <w:p>
      <w:pPr>
        <w:pStyle w:val="Normal"/>
        <w:numPr>
          <w:ilvl w:val="0"/>
          <w:numId w:val="12"/>
        </w:numPr>
        <w:ind w:left="1440" w:firstLine="180"/>
        <w:rPr>
          <w:i/>
          <w:i/>
        </w:rPr>
      </w:pPr>
      <w:r>
        <w:rPr>
          <w:i/>
        </w:rPr>
        <w:t>Разведение крупного рогатого скота и кролиководство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ри потреблении продуктов животного происхождения человек получает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Мясо, молоко, яйца;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Жиры, белки;</w:t>
      </w:r>
    </w:p>
    <w:p>
      <w:pPr>
        <w:pStyle w:val="Normal"/>
        <w:numPr>
          <w:ilvl w:val="0"/>
          <w:numId w:val="23"/>
        </w:numPr>
        <w:ind w:left="1440" w:firstLine="180"/>
        <w:rPr>
          <w:i/>
          <w:i/>
        </w:rPr>
      </w:pPr>
      <w:r>
        <w:rPr>
          <w:i/>
        </w:rPr>
        <w:t>Углеводы, витамины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Углеводы – это вещества, которые содержатся в …</w:t>
      </w:r>
    </w:p>
    <w:p>
      <w:pPr>
        <w:pStyle w:val="Normal"/>
        <w:numPr>
          <w:ilvl w:val="0"/>
          <w:numId w:val="23"/>
        </w:numPr>
        <w:ind w:left="1440" w:firstLine="180"/>
        <w:rPr>
          <w:b/>
          <w:b/>
        </w:rPr>
      </w:pPr>
      <w:r>
        <w:rPr>
          <w:i/>
        </w:rPr>
        <w:t>Крупах, муке, крахмале;</w:t>
      </w:r>
    </w:p>
    <w:p>
      <w:pPr>
        <w:pStyle w:val="Normal"/>
        <w:numPr>
          <w:ilvl w:val="0"/>
          <w:numId w:val="23"/>
        </w:numPr>
        <w:ind w:left="1440" w:firstLine="180"/>
        <w:rPr>
          <w:b/>
          <w:b/>
        </w:rPr>
      </w:pPr>
      <w:r>
        <w:rPr>
          <w:i/>
        </w:rPr>
        <w:t>Мясе, рыбе, молоке;</w:t>
      </w:r>
    </w:p>
    <w:p>
      <w:pPr>
        <w:pStyle w:val="Normal"/>
        <w:numPr>
          <w:ilvl w:val="0"/>
          <w:numId w:val="23"/>
        </w:numPr>
        <w:ind w:left="1440" w:firstLine="180"/>
        <w:rPr>
          <w:b/>
          <w:b/>
        </w:rPr>
      </w:pPr>
      <w:r>
        <w:rPr>
          <w:i/>
        </w:rPr>
        <w:t>Овощах, фруктах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Человеку нужна пища для того, чтобы </w:t>
      </w:r>
    </w:p>
    <w:p>
      <w:pPr>
        <w:pStyle w:val="Normal"/>
        <w:numPr>
          <w:ilvl w:val="0"/>
          <w:numId w:val="23"/>
        </w:numPr>
        <w:ind w:left="1440" w:firstLine="180"/>
        <w:rPr>
          <w:b/>
          <w:b/>
        </w:rPr>
      </w:pPr>
      <w:r>
        <w:rPr>
          <w:i/>
        </w:rPr>
        <w:t>Получать питательные вещества;</w:t>
      </w:r>
    </w:p>
    <w:p>
      <w:pPr>
        <w:pStyle w:val="Normal"/>
        <w:numPr>
          <w:ilvl w:val="0"/>
          <w:numId w:val="23"/>
        </w:numPr>
        <w:ind w:left="1440" w:firstLine="180"/>
        <w:rPr>
          <w:b/>
          <w:b/>
        </w:rPr>
      </w:pPr>
      <w:r>
        <w:rPr>
          <w:i/>
        </w:rPr>
        <w:t>Получать кислород;</w:t>
      </w:r>
    </w:p>
    <w:p>
      <w:pPr>
        <w:pStyle w:val="Normal"/>
        <w:numPr>
          <w:ilvl w:val="0"/>
          <w:numId w:val="23"/>
        </w:numPr>
        <w:ind w:left="1440" w:firstLine="180"/>
        <w:rPr>
          <w:b/>
          <w:b/>
        </w:rPr>
      </w:pPr>
      <w:r>
        <w:rPr>
          <w:i/>
        </w:rPr>
        <w:t>Получать воду и витамины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ища попадает изо рта в желудок</w:t>
      </w:r>
    </w:p>
    <w:p>
      <w:pPr>
        <w:pStyle w:val="Normal"/>
        <w:numPr>
          <w:ilvl w:val="0"/>
          <w:numId w:val="7"/>
        </w:numPr>
        <w:ind w:left="1260" w:firstLine="360"/>
        <w:rPr/>
      </w:pPr>
      <w:r>
        <w:rPr>
          <w:i/>
        </w:rPr>
        <w:t>По кишечнику;</w:t>
      </w:r>
    </w:p>
    <w:p>
      <w:pPr>
        <w:pStyle w:val="Normal"/>
        <w:numPr>
          <w:ilvl w:val="0"/>
          <w:numId w:val="7"/>
        </w:numPr>
        <w:ind w:left="1260" w:firstLine="360"/>
        <w:rPr/>
      </w:pPr>
      <w:r>
        <w:rPr>
          <w:i/>
        </w:rPr>
        <w:t>По деснам;</w:t>
      </w:r>
    </w:p>
    <w:p>
      <w:pPr>
        <w:pStyle w:val="Normal"/>
        <w:numPr>
          <w:ilvl w:val="0"/>
          <w:numId w:val="7"/>
        </w:numPr>
        <w:ind w:left="1260" w:firstLine="360"/>
        <w:rPr>
          <w:i/>
          <w:i/>
        </w:rPr>
      </w:pPr>
      <w:r>
        <w:rPr>
          <w:i/>
        </w:rPr>
        <w:t>По пищеводу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д действием чего в желудке происходит переваривание пищи?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Слюны;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Ферментов;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Крови;</w:t>
      </w:r>
    </w:p>
    <w:p>
      <w:pPr>
        <w:pStyle w:val="Normal"/>
        <w:numPr>
          <w:ilvl w:val="0"/>
          <w:numId w:val="11"/>
        </w:numPr>
        <w:ind w:left="1260" w:firstLine="360"/>
        <w:rPr>
          <w:i/>
          <w:i/>
        </w:rPr>
      </w:pPr>
      <w:r>
        <w:rPr>
          <w:i/>
        </w:rPr>
        <w:t>Желудочного сока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В двенадцатиперстной кишке происходит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Переваривание жирной и тяжелой пищи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Всасывание питательных веществ в кровь;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Всасывание воды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итательные вещества всасываются в кровь через стенки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i/>
        </w:rPr>
        <w:t>Тонкого кишечника;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i/>
        </w:rPr>
        <w:t>Желудка;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i/>
        </w:rPr>
        <w:t>Двенадцатиперстной киш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09:00Z</dcterms:created>
  <dc:creator>HOME-145</dc:creator>
  <dc:description/>
  <cp:keywords/>
  <dc:language>en-US</dc:language>
  <cp:lastModifiedBy>user</cp:lastModifiedBy>
  <cp:lastPrinted>2013-02-13T16:30:00Z</cp:lastPrinted>
  <dcterms:modified xsi:type="dcterms:W3CDTF">2013-02-15T12:49:00Z</dcterms:modified>
  <cp:revision>58</cp:revision>
  <dc:subject/>
  <dc:title/>
</cp:coreProperties>
</file>