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ОСУДАРСТВЕННОЕ БЮДЖЕТНОЕ СПЕЦИАЛЬНОЕ  (КОРРЕКЦИОННОЕ)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УЧРЕЖДЕНИЕ ДЛЯ ОБУЧАЮЩИХСЯ, ВОСПИТАННИКОВ С ОГРАНИЧ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«НАБЕРЕЖНОЧЕЛНИНСКАЯ СПЕЦИАЛЬНАЯ (КОРРЕКЦИОННАЯ)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ШКОЛА №87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i/>
          <w:sz w:val="18"/>
          <w:szCs w:val="18"/>
        </w:rPr>
        <w:t xml:space="preserve"> ВИДА ДЛЯ ДЕТЕЙ С НАРУШЕНИЕМ З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РЕСПУБЛИКИ ТАТАРСТАН 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ено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2 9.08.2011г</w:t>
      </w:r>
      <w:r>
        <w:rPr>
          <w:rFonts w:cs="Times New Roman" w:ascii="Times New Roman" w:hAnsi="Times New Roman"/>
          <w:bCs/>
          <w:sz w:val="24"/>
          <w:szCs w:val="24"/>
        </w:rPr>
        <w:t>.№__1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о приказ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29 .08.2011г №277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        Т.И.Королькова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ционного кур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Охрана зрения и развитие зрительного восприятия»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класса (1час в неделю, 35 часов в год)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            Мухаметзянова Р.Г. - учитель начальных классов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________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ркова Л.С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28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08.2011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МО, протоко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28 .08.2011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№__1__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М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___          </w:t>
      </w:r>
      <w:r>
        <w:rPr>
          <w:rFonts w:cs="Times New Roman" w:ascii="Times New Roman" w:hAnsi="Times New Roman"/>
          <w:bCs/>
          <w:sz w:val="24"/>
          <w:szCs w:val="24"/>
        </w:rPr>
        <w:t>_/_____________________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01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храна зрения и развитие зрительного восприятия» 5 класс.</w:t>
      </w:r>
    </w:p>
    <w:p>
      <w:pPr>
        <w:pStyle w:val="TextBody"/>
        <w:ind w:right="-82" w:hanging="0"/>
        <w:jc w:val="both"/>
        <w:rPr/>
      </w:pPr>
      <w:r>
        <w:rPr/>
        <w:t>В проблеме социальной реабилитации детей с низким зрением важную роль играет психологическая компенсация отставания в развитии. Для решения теоретических и практических задач психологической коррекции нарушений зрительно-образных форм познания в процессе школьного обучения возникла необходимость создания системы компенсации и развития нарушенного зрительного восприятия.</w:t>
      </w:r>
    </w:p>
    <w:p>
      <w:pPr>
        <w:pStyle w:val="TextBody"/>
        <w:ind w:right="-82" w:hanging="0"/>
        <w:jc w:val="both"/>
        <w:rPr/>
      </w:pPr>
      <w:r>
        <w:rPr/>
        <w:t xml:space="preserve">     </w:t>
      </w:r>
      <w:r>
        <w:rPr/>
        <w:t>Предмет «Охрана зрения и развитие зрительного восприятия» является важным и необходимым в школе для детей с нарушением зрения. Этот предмет призван сохранять общее здоровье и остаточное зрение. Врожденные и приобретенные заболевания глаз требуют дифференцированного подхода тифлопедагога, преподавателей, медицинских работников, родителей, знаний учащимися своего дефекта и особенностей его прогноза</w:t>
      </w:r>
    </w:p>
    <w:p>
      <w:pPr>
        <w:pStyle w:val="TextBody"/>
        <w:tabs>
          <w:tab w:val="clear" w:pos="708"/>
          <w:tab w:val="left" w:pos="7200" w:leader="none"/>
        </w:tabs>
        <w:ind w:right="-82" w:hanging="0"/>
        <w:jc w:val="both"/>
        <w:rPr/>
      </w:pPr>
      <w:r>
        <w:rPr/>
        <w:t xml:space="preserve">    </w:t>
      </w:r>
      <w:r>
        <w:rPr/>
        <w:t>В предлагаемой программе весь материал сгруппирован по разделам, позволяющим вести целенаправленную работу по развитию различных сторон зрительного восприятия (развитию восприятия основных сенсорных эталонов, формированию зрительных представлений о явлениях и предметах окружающего мира и др.) в тесной связи с развитием других психических процессов и в связи с изучением школьных предметов. Материал программы представлен так, что позволяет осуществлять преемственность в работе по развитию зрительного восприятия.</w:t>
      </w:r>
    </w:p>
    <w:p>
      <w:pPr>
        <w:pStyle w:val="TextBody"/>
        <w:tabs>
          <w:tab w:val="clear" w:pos="708"/>
          <w:tab w:val="left" w:pos="7200" w:leader="none"/>
        </w:tabs>
        <w:ind w:right="-82" w:hanging="0"/>
        <w:jc w:val="both"/>
        <w:rPr/>
      </w:pPr>
      <w:r>
        <w:rPr/>
        <w:t>Данный курс позволит качественно изменить отношение учащихся к своему здоровью, образованию, нести ответственность за свою жизнь, грамотно пользоваться возможностями своего нарушенного зрения для восприятия окружающего мир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Цель данной программы: </w:t>
      </w:r>
      <w:r>
        <w:rPr/>
        <w:t>компенсация нарушений сенсорного и зрительного восприятия в единстве с развитием познавательных процессов, совершенствование навыков зрительного обследования за счет сохранных анализаторов с использованием средств коррек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426" w:firstLine="426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Задачи программ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овершенствование у учащихся умения заботится о своем здоровь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овершенствования у учащихся потребности использовать зрительные умения и навыки для установления логических причинно-следственных связей при отражении множества объектов окружающей действительност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Формирование знания факторов приводящих к ухудшению и потере зр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Мотивация к самообразованию при остаточном зрении, умение выходить на компенсацию дефек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овершенствование пространственного восприят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Программа рассчитана на 35 часов. Занятия проводятся по подгруппам 1раз в неделю. Развитие зрительного восприятия реализуется в ходе фронтальной и индивидуальной работы с детьми.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 класс.</w:t>
      </w:r>
    </w:p>
    <w:p>
      <w:pPr>
        <w:pStyle w:val="TextBody"/>
        <w:rPr/>
      </w:pPr>
      <w:r>
        <w:rPr>
          <w:szCs w:val="28"/>
        </w:rPr>
        <w:t xml:space="preserve">Объем часов – </w:t>
      </w:r>
      <w:r>
        <w:rPr>
          <w:b/>
          <w:szCs w:val="28"/>
        </w:rPr>
        <w:t>35ч</w:t>
      </w:r>
      <w:r>
        <w:rPr>
          <w:szCs w:val="28"/>
        </w:rPr>
        <w:t xml:space="preserve">. Занятия проводятся по подгруппам </w:t>
      </w:r>
      <w:r>
        <w:rPr>
          <w:b/>
          <w:szCs w:val="28"/>
        </w:rPr>
        <w:t>1 раз в неделю</w:t>
      </w:r>
      <w:r>
        <w:rPr>
          <w:szCs w:val="28"/>
        </w:rPr>
        <w:t>. В 5-м классе совершенствуются знания, умения и навыки, полученные в 4-м классе, больше внимания уделяется развитию словесно-логического мышления. Осуществляется помощь в адаптации в среднем звене, создаются положительные установки к учебной деятельности в среднем звен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                             </w:t>
      </w:r>
      <w:r>
        <w:rPr>
          <w:b/>
          <w:bCs/>
          <w:szCs w:val="28"/>
        </w:rPr>
        <w:t>Основные разделы программы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аздел. Оценка уровня развития зрительного восприятия –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уровня знаний, умений и навыков после 4-го года обучения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b/>
          <w:szCs w:val="28"/>
          <w:lang w:val="en-US"/>
        </w:rPr>
        <w:t>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раздел. Охрана здоровья – 7ч</w:t>
      </w:r>
    </w:p>
    <w:p>
      <w:pPr>
        <w:pStyle w:val="TextBody"/>
        <w:rPr>
          <w:szCs w:val="28"/>
        </w:rPr>
      </w:pPr>
      <w:r>
        <w:rPr>
          <w:szCs w:val="28"/>
        </w:rPr>
        <w:t>- понимание значимости зрительного анализатора;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- знание различных видов гимнастики для глаз;</w:t>
      </w:r>
    </w:p>
    <w:p>
      <w:pPr>
        <w:pStyle w:val="TextBody"/>
        <w:rPr>
          <w:szCs w:val="28"/>
        </w:rPr>
      </w:pPr>
      <w:r>
        <w:rPr>
          <w:szCs w:val="28"/>
        </w:rPr>
        <w:t>- факторы риска потери зр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ле зрения (боковое зрение, центральное зрение, сужение поля зрения), прибор для определения поля зрения – периметр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отивация к самообразованию при остаточном зрении, выход на компенсацию дефект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знание важности правильной осанк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вижение и  охрана зрения.</w:t>
      </w:r>
    </w:p>
    <w:p>
      <w:pPr>
        <w:pStyle w:val="TextBody"/>
        <w:ind w:left="705" w:hanging="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раздел. Восприятие цвета – 10ч</w:t>
      </w:r>
    </w:p>
    <w:p>
      <w:pPr>
        <w:pStyle w:val="TextBody"/>
        <w:rPr>
          <w:szCs w:val="28"/>
        </w:rPr>
      </w:pPr>
      <w:r>
        <w:rPr>
          <w:szCs w:val="28"/>
        </w:rPr>
        <w:t>- выполнение различных узоров по клеткам по образцу;</w:t>
      </w:r>
    </w:p>
    <w:p>
      <w:pPr>
        <w:pStyle w:val="TextBody"/>
        <w:rPr>
          <w:szCs w:val="28"/>
        </w:rPr>
      </w:pPr>
      <w:r>
        <w:rPr>
          <w:szCs w:val="28"/>
        </w:rPr>
        <w:t>- выполнение заданий на составление и раскрашивание орнамента;</w:t>
      </w:r>
    </w:p>
    <w:p>
      <w:pPr>
        <w:pStyle w:val="TextBody"/>
        <w:rPr>
          <w:szCs w:val="28"/>
        </w:rPr>
      </w:pPr>
      <w:r>
        <w:rPr>
          <w:szCs w:val="28"/>
        </w:rPr>
        <w:t>- задания на развитие мышления, воображения, зрительной памяти;</w:t>
      </w:r>
    </w:p>
    <w:p>
      <w:pPr>
        <w:pStyle w:val="TextBody"/>
        <w:ind w:left="75" w:hanging="0"/>
        <w:rPr>
          <w:szCs w:val="28"/>
        </w:rPr>
      </w:pPr>
      <w:r>
        <w:rPr>
          <w:szCs w:val="28"/>
        </w:rPr>
        <w:t>- формирование зрительных представлений по теме «Насекомые».</w:t>
      </w:r>
    </w:p>
    <w:p>
      <w:pPr>
        <w:pStyle w:val="TextBody"/>
        <w:ind w:left="705" w:hanging="0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раздел.  Восприятие формы и величины предмета -8ч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сравнение плоскостных изображений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сравнение нарисованных предметных изображений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сопоставление предметов по параметру высоты по представлению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проведение графических диктантов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проведение дидактических игр и упражнений на закрепление понятия величины;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- формирование зрительных представлений по теме: «Травянистые растения нашего края».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 раздел.  Основы здорового образа жизни - 2ч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здоровом образе жизн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редных привычек.</w:t>
      </w:r>
    </w:p>
    <w:p>
      <w:pPr>
        <w:pStyle w:val="TextBody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раздел. Основы медицинских знаний и 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>оказание первой медицинской помощи -7 ч</w:t>
      </w:r>
    </w:p>
    <w:p>
      <w:pPr>
        <w:pStyle w:val="TextBody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первая медицинская помощь и правила ее оказания;</w:t>
      </w:r>
    </w:p>
    <w:p>
      <w:pPr>
        <w:pStyle w:val="Style19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оказания </w:t>
      </w:r>
      <w:r>
        <w:rPr>
          <w:rFonts w:cs="Times New Roman" w:ascii="Times New Roman" w:hAnsi="Times New Roman"/>
          <w:sz w:val="28"/>
          <w:szCs w:val="28"/>
        </w:rPr>
        <w:t>первой медицинской помощ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различных видов повреждений (травм) организма челове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медицинская помощь при повреждениях некоторых вид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ервая медицинская помощь при отравлениях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Fonts w:eastAsia="Calibri" w:cs="Calibri"/>
          <w:b/>
          <w:bCs/>
          <w:sz w:val="28"/>
        </w:rPr>
        <w:t xml:space="preserve">             </w:t>
      </w:r>
      <w:r>
        <w:rPr>
          <w:b/>
          <w:bCs/>
          <w:sz w:val="28"/>
        </w:rPr>
        <w:t>Требования к уровню подготовки  обучающихся  5 класс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Знание строения, функции глаза, умение выполнять гигиенические правил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мение правильно выполнять гимнастику для глаз, знание различных комплексов упражнени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нание факторов, угрожающих потере зрения. Формирование бережного отношения к своему здоровью.</w:t>
      </w:r>
    </w:p>
    <w:p>
      <w:pPr>
        <w:pStyle w:val="TextBody"/>
        <w:numPr>
          <w:ilvl w:val="0"/>
          <w:numId w:val="4"/>
        </w:numPr>
        <w:rPr/>
      </w:pPr>
      <w:r>
        <w:rPr/>
        <w:t>Владение понятием «поле зрения», знание путей компенсации дефекта.</w:t>
      </w:r>
    </w:p>
    <w:p>
      <w:pPr>
        <w:pStyle w:val="TextBody"/>
        <w:numPr>
          <w:ilvl w:val="0"/>
          <w:numId w:val="4"/>
        </w:numPr>
        <w:rPr/>
      </w:pPr>
      <w:r>
        <w:rPr/>
        <w:t>Умение поддерживать правильную осанку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мение выполнять по образцу узоры, чертежи (в зависимости от зрительного диагноза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мение узнавать искажение изображения или пространственного местоположения одного и того же предмета или его част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мение опознавать изображения, предъявляемые при увеличивающемся расстоянии от глаз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формированность зрительных представлений по темам: «Насекомые», «Травянистые растения», «Лекарственные растения»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изнаки физического, психического и нравственного здоровь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ть сказать: «нет» плохим привычка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одить простейшие срочные меры, необходимые для спасения жизни и здоровья пострадавших при повреждениях, несчастных случаях и внезапных заболеваниях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родные лекарственные средства при оказании ПМП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ть оказать ПМП при ушибах, ссадинах, носовых кровотечениях. Положить повязку и обработать ссадину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ть определять симптомы отравления, оказывать перв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хаметзяновой Розы Геннадьевн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уч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1/2012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лан составлен соглас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аптивно-авторской программы. Утверждена научно-методическим советом ЦРО г. Н. Челны , 2010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40"/>
        <w:gridCol w:w="2160"/>
        <w:gridCol w:w="2520"/>
        <w:gridCol w:w="4680"/>
      </w:tblGrid>
      <w:tr>
        <w:trPr>
          <w:trHeight w:val="5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рана зрения и развитие зрительного вос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 на 2011-2012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  <w:gridCol w:w="482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 в образовательном учреждении как основной механизм профессионального роста учителя в повышении качества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оздоровление слабовидящих детей в условиях школы полного дня, на основе современного менеджме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 нарушением зрения базы конкретных представлений и знаний об окружающем мире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</w:t>
        <w:tab/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от     .08.2011г</w:t>
      </w:r>
      <w:r>
        <w:rPr>
          <w:rFonts w:cs="Times New Roman" w:ascii="Times New Roman" w:hAnsi="Times New Roman"/>
          <w:sz w:val="24"/>
          <w:szCs w:val="24"/>
        </w:rPr>
        <w:t>. № _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Заместитель директора 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ркова Л.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______   /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8 .08. 2011</w:t>
      </w: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Да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8 .08.2011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276"/>
        <w:gridCol w:w="1134"/>
        <w:gridCol w:w="1985"/>
        <w:gridCol w:w="2268"/>
        <w:gridCol w:w="2126"/>
        <w:gridCol w:w="992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. Тема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. срок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. задачи</w:t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У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коррекционному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храна зрения и развитие зрительного восприятия»  для 5-го класса, 3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2"/>
        <w:gridCol w:w="904"/>
        <w:gridCol w:w="1276"/>
        <w:gridCol w:w="1134"/>
        <w:gridCol w:w="2268"/>
        <w:gridCol w:w="2268"/>
        <w:gridCol w:w="2126"/>
        <w:gridCol w:w="993"/>
        <w:gridCol w:w="1701"/>
      </w:tblGrid>
      <w:tr>
        <w:trPr>
          <w:trHeight w:val="42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. Оценка уровня развития зрительного вос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развития зрительного восприя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владения сенсорными этал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формированные представления для более точного отображения свойств предметов и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заданном реж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рительных сенсорных эта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зде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храна зрения. (7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как зрительный анал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ункции глаза, значимость зрительного анализа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основные функции зрительного анализа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своем здоровье и здоровье гл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таточное 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для гл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ных комплексов упражнений для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систематически выполнять гимнастику для 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правила гигиены глаза и заря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отери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ние факторов, приводящих к ухудшению и потере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глазами, соблюдать гигие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онятием «поле зрения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свое поле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ередачи зрительн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заданном тем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пенсации при остаточном зр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самообразованию пр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ом з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ходить на компенсацию деф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и выполнение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авильного отношения к своему деф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нка - важный компонент здоровь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вильной осанки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авильную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для поддержания правильной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выполнение инструкций, осуществление само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и охрана зрени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начимость движения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ределять связь зрения и активного образа жиз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активному образу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дел. Восприятие цвета.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уз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приобрет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азличные узоры по образцу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, синтеза сенсорной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глядно-образного мыш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  раскраши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нания о составлении орнамента в круге, квадр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четать цвета и их оттенки  в орна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ношения компонентов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 воображения, зрительн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 половин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глаз 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дорисовывать предметы по образцу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частей и опознавание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шифруй к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 области рисунка задан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различать оттенки разных цв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рительных представлений по теме «Насекомые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насекомых наиболее часто встречающихся в наше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ознавать насекомых по значим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использование своих зрительн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дел. Восприятие формы и величины предметов. (8часов)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лоскостных изображе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опоставлять  предме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фигуры,  различные предметы по форме и велич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ных вид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-зрительный способ с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графических дикт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понятиями, су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 и пространственного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на закрепление понятия величины и формы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араметров величины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зображения, предъявляемые при увеличивающемся расстоянии от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, описывание различ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ие опыта пространственного восприят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х представлений по теме: «Травянистые растения нашего кра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распространенных травянистых растений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травянистые растения по значим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наблю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дел. Основы здорового образа жизни.(2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доровый образ жизни». Факторы, влияющие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физического, психического и нравственного здоровь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жима дня, занятие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сохранять свое здоров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влияние привычек на общее состояние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азать: «нет» плохим привыч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относиться к вредным привычкам и сохранять свое здоровь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доровья глаз от общего состояния здоровья человека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дел. Основы медицинских знаний и оказание первой медицинской помощи.(7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и правила ее оказ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вой медицинской помощи. Четыре принципа оказания П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срочные меры, необходимые для спасения жизни и здоровья пострадавших при повреждениях, несчастных случаях и внезапных заболе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нципами  оказания П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рительного восприятия и технических фун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имое аптечки ПМП и природные лекарствен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родные лекарственные средства при оказании П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лекарственных средств при различных ра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сприятия зритель - моторной координ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зличных видов повреждений (травм)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овреждений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ать первую медицинскую помощь при незначительных ра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емов в оказании ПМП при незначительных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рительного восприятия и технических функций.</w:t>
            </w:r>
          </w:p>
        </w:tc>
      </w:tr>
      <w:tr>
        <w:trPr>
          <w:trHeight w:val="3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овреждениях некоторых вид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казания первой медицинской помощи при ушибах, ссадинах, носовых кровотеч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ать ПМП при ушибах, ссадинах, носовых кровотеч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ь повязку и обработать ссад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емов в оказании ПМП при незначительных трав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рительного восприятия и технически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отравлений. Правила оказания первой помощи, лекарственные растения, меры предостор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имптомы отравления, оказать первую помощь, выбрать лекарствен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емов в оказании ПМП при отра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рительного восприятия и технических функ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tt-RU"/>
        </w:rPr>
        <w:t>Критерии</w:t>
      </w:r>
      <w:r>
        <w:rPr>
          <w:rFonts w:cs="Times New Roman" w:ascii="Times New Roman" w:hAnsi="Times New Roman"/>
          <w:lang w:val="tt-RU"/>
        </w:rPr>
        <w:t xml:space="preserve"> и </w:t>
      </w:r>
      <w:r>
        <w:rPr>
          <w:rFonts w:cs="Times New Roman" w:ascii="Times New Roman" w:hAnsi="Times New Roman"/>
          <w:b/>
        </w:rPr>
        <w:t xml:space="preserve">нормы оценки знаний, умений и навыков обучающихся 5 класса  по </w:t>
      </w:r>
      <w:r>
        <w:rPr>
          <w:rFonts w:cs="Times New Roman" w:ascii="Times New Roman" w:hAnsi="Times New Roman"/>
          <w:sz w:val="24"/>
          <w:szCs w:val="28"/>
        </w:rPr>
        <w:t>курсу</w:t>
      </w:r>
      <w:r>
        <w:rPr>
          <w:rFonts w:cs="Times New Roman" w:ascii="Times New Roman" w:hAnsi="Times New Roman"/>
          <w:b/>
          <w:sz w:val="24"/>
          <w:szCs w:val="28"/>
        </w:rPr>
        <w:t xml:space="preserve"> «Охрана зрения и развитие зрительного восприят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познавательной деятельности: индивидуальный контроль со стороны учителя, самоконтроль, взаимо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должен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зрительного анализатора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правильной осанки в жизни человека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мость движения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мость здорового образа жизни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ервой ме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комплексы упражнений для гл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приводящие к ухудшению и потере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«поле зр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компенсации при остаточном зр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вредных привычек на общее состояние здоровья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мое аптечки ПМП и природные лекарственн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казания перв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ьно и систематически выполнять гимнастику для гл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изображения, предъявляемые при увеличивающемся расстоянии от гл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рительным способом выделять пространственное положение в группе предм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рассматривать, то есть зрительно обслед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ейшие срочные меры, необходимые для спасения жизни и здоровья пострадавших при повреждениях, несчастных случаях и внезапных заболе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казать ПМП при ушибах, ссадинах, носовых кровотечениях. Положить повязку и обработать ссадину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симптомы отравления, оказать ПМ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поногов Б.К. Основы коррекционной педагогики. –Москва, 2004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Программа </w:t>
      </w:r>
      <w:r>
        <w:rPr>
          <w:b w:val="false"/>
          <w:bCs w:val="false"/>
          <w:sz w:val="24"/>
        </w:rPr>
        <w:t xml:space="preserve">коррекционного курса «Охрана зрения и зрительного восприятия </w:t>
      </w:r>
      <w:r>
        <w:rPr>
          <w:b w:val="false"/>
          <w:sz w:val="24"/>
        </w:rPr>
        <w:t>для учащихся 1 – 7 классов</w:t>
      </w:r>
      <w:r>
        <w:rPr>
          <w:b w:val="false"/>
          <w:bCs w:val="false"/>
          <w:sz w:val="24"/>
        </w:rPr>
        <w:t xml:space="preserve">» школы-интерната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 вида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sz w:val="24"/>
        </w:rPr>
        <w:t>г.Владимира, 2010. Разработала: тифлопедагог Ксенофонтова Н.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ксина Л.И. Психолого – педагогическая характеристика детей с нарушением зрения: Учебное пособие. –М.:РАОИКП, 1999. Сайт в Интернете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pedlib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(Педагогическая библиотека)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Дополнительная литература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занов Б.П. Коррекционная педагогика. – Москва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кина В.З. Коррекционные занятия по социально- бытовому ориентированию в школе для детей с нарушением зрения. – Москва, 2008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color w:val="000000"/>
          <w:sz w:val="24"/>
        </w:rPr>
        <w:t>Шевлякова И.Н.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Посмотри внимательно на мир. Программа коррекции и развития зрительного восприятия и пространственного мышления у детей младшего школьного возраста.— М.: Генезис, 2003.</w:t>
      </w:r>
      <w:r>
        <w:rPr>
          <w:b w:val="false"/>
          <w:sz w:val="24"/>
        </w:rPr>
        <w:t xml:space="preserve"> Сайт в Интернете: 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pedlib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(Педагогическая библиоте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В.П., Якунин Г.А. Развитие, обучение и воспитание детей с нарушением зрения. – Москва, «Просвещение», 10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Т.А. Педагогическая технология развития зрительного восприятия графических изображений слабовидящими школьниками. Сайт в Интерне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pe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учшие работы в сети по логопедии и коррекционной педагогик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Интерне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естиваль педагогических идей) и друг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. Григорьева, С. В. Сташевский. Основные методы развития зрительного восприятия у детей с нарушением зрения. Учебно-методическое пособие. –Москва, 1990 http://www.twirpx.com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ля организации теоретической и практической работы используются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 форме и цвету элементов мозаики и конструктора (белого, черного, насыщенного красного, желтого, зеленого, синих цветов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черно-белых и цветных изображений предметов,  сюжетных ситуаций по темам, указанным в содержании курса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фломастеры, карандаши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тифлосредства (лупы,  цветовые фоны, рельефно-графические пособия, специальные сигнализаторы)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, различные презентации по темам и с заданиями,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и музыка для релаксации и другое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super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25:00Z</dcterms:created>
  <dc:creator>Admin</dc:creator>
  <dc:description/>
  <cp:keywords/>
  <dc:language>en-US</dc:language>
  <cp:lastModifiedBy>Admin</cp:lastModifiedBy>
  <cp:lastPrinted>2011-10-02T15:30:00Z</cp:lastPrinted>
  <dcterms:modified xsi:type="dcterms:W3CDTF">2011-10-02T11:31:00Z</dcterms:modified>
  <cp:revision>5</cp:revision>
  <dc:subject/>
  <dc:title/>
</cp:coreProperties>
</file>