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на собрании родителей будущих первокласс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Скоро в школу или кризис 7 л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БОУ «Гатчинская гимназия им. К. Д. Ушинского» Филимонова Светлана Юрье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. Скоро в школ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енок в будущем году пойдет в первый класс? Поздравляю – начинается новый этап в вашей жизни. Да, именно в вашей жизни, потому что посещение школы ребенком внесет изменения в привычный семейный рит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сравнивают начало обучения в школе – с началом посещения детского садика. Помните, как это было у вас? Сейчас придется пережить нечто подобное, только в большей мере, так как требования   к ребенку  значительно возраст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. Изменения  в развитии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оме  того родителям важно знать, что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ребёнка в школу совпадает с началом нового возрастного периода в жизни ребёнка - периода младшего школьного возраста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 изменения происходят  в развитии ребёнка при переходе от дошкольного возраста к младшему школьному возрасту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. Дошкольный период (5-7 л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старшего дошкольного периода (5-7 лет)  ребёнок воспринимает мир через эмоции и чувства. Это может выражаться в быстрой смене настро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посредственны в общении, не умеют лукавить и врать. Часто говорят  то, что думают или слышат от взрослых.  Копируют в игре и в общении поведение родителей, знакомых, литературных и мультгеро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изненные навыки ребёнок  получает через сюжетно - ролевую игру. Она необходима ребёнку. Только если в дошкольном возрасте ребёнок достаточно наиграется, он сможет вовремя перейти к новой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 этом возрасте очень хорошо развивается память. Все знания усваиваются дошкольником с опорой на конкретные ситу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также отметить, что ребёнок дошкольного возраста имеет ещё неадекватно завышенную самооценку. Он  не умеет критически оценивать своё поведение, переживать за свои плохие поступк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. Младший школьни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наступает период, когда вы всё чаще и чаще начинаете замечать, что ваш ребёнок как-то изменился. Причём изменения произошли не только во внешности, но и в поведении. Старайтесь внимательно наблюдать за ребёнком и фиксировать для себя эти перем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короткий период ребёнок   быстро выраста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лочные зуб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инаю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тепенно заменяться постоянны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маленького человека начинает появляется свой внутренний мир: ребёнок уже не всегда делится с вами всеми своими переживаниями, открытиями, появляются первые неумелые попытки утаить что-то от родителей, слукав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жде послушный и спокойный ребёнок вдруг становится  манерным, вертлявым, капризным. В общественных местах и среди незнакомых людей   он начинает паясничать или капризничать. В этот момент, вам кажется, что он делает это специально, пытается вас разозли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тот период можно заметить, что ребёнок начинает чаще обычного спорить с вами, старается делать все наоборот. И все чаще и чаще вы думаете: "Он стал неуправляемым. Я не могу справиться с ним. Как реагировать на его поступки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айд 5 . «Кризис непосредственности»  или кризис 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степенно вы стали замечать у ребёнка появление тех или иных перемен, названных  выше, то вы должны понять, что ваш ребёнок вступил в новый переходный период своего развития. Психологи называют его "кризисом потери непосредственности" или "кризисом 7 лет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м же связаны такие перемены в поведении ребёнка, и какие новые черты младшего школьного возраста должны образоваться?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 этот возрастной  период  желания ребенка увеличиваются, а умения остаются пока на том же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удовлетворить свои желания, ребёнок начинает искать новые способы получить знания. К вопрос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почему?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ляется вопро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как узнать?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не всё получается с первого раза, не сразу удаётся найти новый способ познания.  В душе ребёнка возникает тревога, страх и неопределённость. Это и е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вая при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ого дискомфорта и непонятного поведения  ребёнк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ея завышенную пока самооценку дошкольника, ребёнок начинает осознавать, что он не самый замечательный и не самый ум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ая при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сихологического дискомфорта и непонятного поведения  ребёнка. Постепенно самооценка маленького гения начинает снижаться. Ребёнок уже может чётко оценивать, что он делает хорошо, а что ещё не очень. Конечно,  дети, которые ежеминутно слышали хвалебные оды в свой адрес, будут переживать это разочарование сложнее. И "кнута", и "пряника" должно быть в меру. Так в поведение ребёнка появляется новая форм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бёнок  начинает по-разному оценивать своё поведение, свои знания и умения: "Это я делаю хорошо, а это не очень. Это я умею, а это нет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начинает изменяться  отношение  ребенка к игре, он начинает понимать, что игровые правила не всегда действуют в обычных жизненных отношениях в семье, с друзьями, со взрослыми. Их нельзя менять по собственному желанию. В жизни нужно знать и уметь пользоваться  правилами общества. Именно эти правила могут теперь помочь получить новые знания, а значит  быть значимым не только для себя, но и для  окружающих его людей – родителей, воспитателей, сверстников, уч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ак у ребёнка появляется самый важный признак возрастных изменений - произвольность. Это умение управлять собственными психическими функциями (памятью, вниманием, восприятием, теоретическим мышлением), желаниями;   способность  критически оценивать себ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зу спешу вас успокоить. Не совсем адекватное поведение  ребенка закончится через год, полтора.  Ваш ребёнок взрослеет, поэтому взрослый тоже должен взрослеть вместе с ни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те вести себя с ребёнком не как с дошкольником, а как с человеком, который хочет стать школьником. В повседневной жизни давайте ребёнку больше самостоятельности, но ограниченной. Это значит, что вы разрешаете уже больше, но ещё не в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итесь о том, что увеличение количества прав, увеличивает и количество обязанностей и уровень ответственности ребёнка за свои поступ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модель поведения родителей поможет легче пережить ребёнку кризис, стать более спокойным, почувствовать защищё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сколько советов для вас, уважаемые род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сегодняшний день одной из самых распространенных родительских ошибок является стремление вырастить вундеркинда. Еще до поступления в школу ребенка обучают большей части учебной программы первого класса, и ему становится неинтересно на уроках. Конечно, родителям хочется, чтобы их ребенок хорошо учился и вообще был «самым-самым». Однако, если Ваш ребенок действительно гений, то он все равно проявит себя. А перегрузка ребенка занятиями может сказаться на его здоровье и желании учиться.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различных знаний, а расширением его кругозора и представлений об окружающем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язательно уже сейчас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граничьте время нахождения Вашего ребёнка за телевизором и компьютером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 ребенка должна быть сформирована волевая готовность, которая заключается в способности ребенка напряженно трудиться, делая то, что от него требует учитель. Ребенок должен  научиться  управлять своим поведением, умственной деятельностью. Приучайте ребенка не пасовать перед трудностями, а преодолевать их. Воспитывайте у ребенка  стремление к достижению результата  в   люб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 каждой личности должно быть своё пространство. Если у ребёнка нет своей комнаты, нужно организовать для него рабочее место. Ребенок должен обладать хотя бы элементарными навыками самоорганизации. У него должна быть сформирована организованность, умение организовать рабочее место, своевременно начинать работу, уметь поддерживать порядок на рабоче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учайте ребенка к самостоятельности в быту и навыкам самообслу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, правильно держать ложку, пользоваться столовыми приборами, носовым платком,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лова «Спасибо», «Извините», «Можно ли мне…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 Помните, что хорошие манеры ребенка — зеркало семей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если человек предупрежден, то он уже вооружен. Сегодня мы постарались ознакомить вас с наиболее важной, на наш взгляд, информацией, которая может помочь вашей семье принять оптимальное решение и сделает школьные годы вашего ребенка по-настоящему чудес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0:00Z</dcterms:created>
  <dc:creator>ДИМОН</dc:creator>
  <dc:description/>
  <cp:keywords/>
  <dc:language>en-US</dc:language>
  <cp:lastModifiedBy>Пользователь Windows</cp:lastModifiedBy>
  <dcterms:modified xsi:type="dcterms:W3CDTF">2015-01-17T17:24:00Z</dcterms:modified>
  <cp:revision>10</cp:revision>
  <dc:subject/>
  <dc:title/>
</cp:coreProperties>
</file>