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0.7pt;width:475.95pt;height:170.6pt;mso-wrap-style:none;v-text-anchor:middle;mso-position-vertical:top" type="_x0000_t136">
            <v:path textpathok="t"/>
            <v:textpath on="t" fitshape="t" string="Где же лево, &#10;где право?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2"/>
          <w:szCs w:val="32"/>
        </w:rPr>
        <w:t>Мы воспринимаем пространство вокруг нас благодаря комплексному взаимодействию зрения, слуха и осязания. А уже в 6 месяцев ползущие к маме карапузы видят препятствие на пути и пытаются его обойти (не форсировать!). Манипуляции с предметами проводятся пока двумя руками (левая и правая неразделимы), однако пространство по мере взросления (ползание, потом ходьба) все расширяется – появляется верх-низ, лево-право, вперед-назад.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чем пробле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2"/>
          <w:szCs w:val="32"/>
        </w:rPr>
        <w:t>Примерно с 2 лет начинается период, когда уже можно формировать у ребенка представление о левой и правой стороне тела. Завершается этот процесс лишь к 6-7 годам, то есть к началу обучения в школе. В противном случае ребенка ожидают большие трудности. Самые явные - проблемы с обучением грамоте и письму. Потому ребенок, не обладая этими простейшими умениями, становится неуверенным в себе, тревожным, затрачивает больше времени на выполнение заданий, не успевает. Так как все это приходится на период адаптации к школе, когда даже подготовленные дети испытывают тяжелый стресс, ситуация становится совсем плачевной. Вам кажется, что такого не бывает? Что уж в этом-то возрасте дети точно все это знают? Уверяю вас, из 25 первоклашек в ответ на просьбу поднять правую руку ошибутся как минимум трое. А уж если надо повернуться направо, тут не справятся 5-7 человек. Дело в том, что это уже двухкомпонентное действие: чтобы сориентироваться, необходимо сначала найти свою правую руку, потом повернуться в ту же сторону. Так что – работать, работать и еще раз работать!</w:t>
      </w:r>
    </w:p>
    <w:p>
      <w:pPr>
        <w:pStyle w:val="Normal"/>
        <w:tabs>
          <w:tab w:val="clear" w:pos="708"/>
          <w:tab w:val="center" w:pos="4960" w:leader="none"/>
          <w:tab w:val="left" w:pos="6480" w:leader="none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6480" w:leader="none"/>
        </w:tabs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  <w:tab w:val="left" w:pos="64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 делать?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Самое лучшее время для того, чтобы ребенок что-то усвоил, время, когда обучение максимально эффективно – с 2,5 лет.   Однако необходимо помнить, что дети сначала начинают различать собственные руки, ноги, уши, а потом уже станут дифференцировать предметы вокруг себя по этому признаку. Это обусловлено тем, что мышление у ребятишек 2-4 лет конкретное, предметно-действенное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Итак, исходим из этого, что у  большинства жителей планеты Земля обычно две руки и одна из них – правая, а другая – левая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 xml:space="preserve">Запоминать детям легче и естественнее что-то одно, чаще - правую руку. А дальше будем руководствовать остаточным принципом: если та правая, значит, этой руке делать нечего, будет левой. 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Самый банальный, но и проверенный десятилетиям способом – апеллировать к ложке: «Какой рукой держишь ложку, та рука - правая». Только не растеряйтесь, когда находящееся в кризисе 3 лет дитя в приступе негативизма быстренько переложит ложку в другую руку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Часы тоже лучше не использовать: они есть почти у всех, их носят на разных руках и как постоянный признак не годятся.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Гораздо удобнее взять браслетик для ребенка. Только акцентируйте внимание на то, что это персональный браслетик (или ленточка с написанным на ней именем). Наденьте его на правую ручку со словами: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                      </w:t>
      </w:r>
      <w:r>
        <w:rPr>
          <w:i/>
          <w:color w:val="3366FF"/>
          <w:sz w:val="32"/>
          <w:szCs w:val="32"/>
        </w:rPr>
        <w:t>Браслетик, прочно надетый мамой,</w:t>
      </w:r>
    </w:p>
    <w:p>
      <w:pPr>
        <w:pStyle w:val="Normal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              </w:t>
      </w:r>
      <w:r>
        <w:rPr>
          <w:i/>
          <w:color w:val="3366FF"/>
          <w:sz w:val="32"/>
          <w:szCs w:val="32"/>
        </w:rPr>
        <w:t>Укажет точно, где ручка правая.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Также неплох альтернативный вариант – наклейки, столь любимые детворой. Но используйте татушки и наклейки только на одну руку, не нужно украшать правую звездочкой, а левую цветочком – это внесет лишнюю путаницу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Теперь, разобравшись с руками, расширяем границы: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>- правая рука легла на бок (какой?) правый;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>- взялась за коленку (какую?) правую;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>- схватилась за ухо (какое?) правое.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  <w:u w:val="single"/>
        </w:rPr>
        <w:t>Вывод</w:t>
      </w:r>
      <w:r>
        <w:rPr>
          <w:color w:val="3366FF"/>
          <w:sz w:val="36"/>
          <w:szCs w:val="36"/>
        </w:rPr>
        <w:t xml:space="preserve">: все, что находится со стороны правой руки, - правое; со стороны левой – будет левым. 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</w:t>
      </w:r>
      <w:r>
        <w:rPr>
          <w:color w:val="3366FF"/>
          <w:sz w:val="36"/>
          <w:szCs w:val="36"/>
        </w:rPr>
        <w:t>Делайте с ребенком динамическую зарядку – командуйте: левой-правой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Предлагайте разнообразные забавные стишки:</w:t>
      </w:r>
    </w:p>
    <w:p>
      <w:pPr>
        <w:pStyle w:val="Normal"/>
        <w:jc w:val="both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         </w:t>
      </w:r>
    </w:p>
    <w:p>
      <w:pPr>
        <w:pStyle w:val="Normal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>Ручка правая проснулась, встрепенулась, потянулась,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>Ушко правое потерла и легла на правый бок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>Ручка левая проснулась, встрепенулась, потянулась,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 xml:space="preserve">Ушко левое потерла и легла на левый бок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>Ножкой правой: топ-топ-топ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>Ножкой левой: топ-топ-топ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2"/>
          <w:szCs w:val="32"/>
        </w:rPr>
        <w:t xml:space="preserve">                                              </w:t>
      </w:r>
      <w:r>
        <w:rPr>
          <w:i/>
          <w:color w:val="3366FF"/>
          <w:sz w:val="32"/>
          <w:szCs w:val="32"/>
        </w:rPr>
        <w:t>И двумя руками: хлоп!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Тут есть очень важный момент – показывая ребенку физические упражнения, да и любые движения в принципе, делать это нужно, встав спиной к нему! В противном случае возникает эффект зеркального отражения – вы скажете «поднимаем правую руку», покажите движение правой рукой, а ребенок сделает это левой, будучи уверенным в своей правоте (невольный каламбур). Эту особенность следует учитывать еще долгое время (даже в начальное школе все движения учитель показывает, повернувшись спиной к ученикам). Порадует малыша и такой прием - косметическим карандашом проведите на его лице посередине вертикальную линию и обсудите, что справа от нее, а что слева. Обратите внимание на нос – не справа, не слева, он посередине, а вот ноздри разделились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 xml:space="preserve">Также и рот – посередине, а зубы можно назвать справа и слева. Кстати, если линию сделать из варенья, будет еще веселее!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р так изменчив…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 xml:space="preserve">Разобравшись с собственным телом, можно приступать к окружающему миру. Самый простой  и работающий вариант: на что удобно показать правой рукой, то находится справа, и наоборот соответственно. Сначала отработайте эти понятия, не меняя позиции малы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Например, ребенок сидит на диване и называет все, что находится справа от него, а потом – все, что слева. Теперь вы просите его встать и повернуться лицом к дивану. Какие вещи сейчас находятся по правую вещь, а какие – по леву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усть ребенок попробует сформулировать ответ на вопрос: «Что нужно сделать, чтобы стол, стоящий справа, оказался слев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Обращаем внимание на то, что про местоположение предмета можно сказать и «справа», и «сле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осадите в ряд игрушки, мишка будет справа от зайца, но слева от обезь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оходите по квартире вместе с ребенком, тренироваться можно буквально на всем: стол справа от холодильника, но слева от плиты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color w:val="3366FF"/>
          <w:sz w:val="36"/>
          <w:szCs w:val="36"/>
        </w:rPr>
        <w:t>Возьмите игрушечную машинку, и пусть малыш провезет ее по заданному вами маршруту (не стоит давать подряд несколько инструкций, излагайте их постепенно). Дальше можно усложнить, спросив: «Куда попадет машинка, если повернет направо, потом еще раз направо, затем налев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color w:val="3366FF"/>
          <w:sz w:val="36"/>
          <w:szCs w:val="36"/>
        </w:rPr>
        <w:t xml:space="preserve">На улице множество предметов, в том числе и движущихся; рассматривать их – одно удовольствие: автобус был слева, теперь справа. Предлагайте ребенку описывать ваши передвижения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 если с нами левша?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И, конечно, особое внимание на детей с ведущей левой рукой. Ведущая роль одной руки уже заложена с рождения ребенка, точнее, еще с пренатального (внутриутробного) развития. Окончательно о леворукости  можно говорить в 5-6 лет, не настаивайте, чтобы малыш взял именно в правую; пусть сам определитс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Тенденции вы можете наблюдать, но ни в коем случае нельзя переучивать левшу. Это приведет к пагубным последствиям: нарушится отлаженная связь между полушариями головного мозга. Конечно, левшам сложнее научиться ориентироваться в пространстве, но «нет ничего невозможного для человека с интеллектом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</w:t>
      </w:r>
      <w:r>
        <w:rPr>
          <w:color w:val="3366FF"/>
          <w:sz w:val="36"/>
          <w:szCs w:val="36"/>
        </w:rPr>
        <w:t xml:space="preserve">Итак, тема при кажущейся элементарности довольна, непроста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Особую сложность создаёт то, что правое может стать левым, и наоборот. Но ваша настойчивость и терпение, внимательность и креативность помогут малышу освоить эту науку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3366FF"/>
          <w:sz w:val="36"/>
          <w:szCs w:val="36"/>
        </w:rPr>
        <w:t xml:space="preserve">   </w:t>
      </w:r>
      <w:r>
        <w:rPr>
          <w:color w:val="3366FF"/>
          <w:sz w:val="36"/>
          <w:szCs w:val="36"/>
        </w:rPr>
        <w:t>И не забывайте, что залог успеха – постоянные упражнения, тогда у вашего ребенка четко сформируется навык, и  у него не будет проблем ни в школе, ни дома. Удачи!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24" w:space="24" w:color="008000"/>
        <w:left w:val="double" w:sz="24" w:space="24" w:color="008000"/>
        <w:bottom w:val="double" w:sz="24" w:space="24" w:color="008000"/>
        <w:right w:val="double" w:sz="24" w:space="1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2:00Z</dcterms:created>
  <dc:creator>KUK</dc:creator>
  <dc:description/>
  <cp:keywords/>
  <dc:language>en-US</dc:language>
  <cp:lastModifiedBy>Пользователь</cp:lastModifiedBy>
  <dcterms:modified xsi:type="dcterms:W3CDTF">2015-02-05T19:57:00Z</dcterms:modified>
  <cp:revision>14</cp:revision>
  <dc:subject/>
  <dc:title>Где же лево, </dc:title>
</cp:coreProperties>
</file>