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одготовка к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0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исловые выражения. 2 класс. </w:t>
            </w:r>
          </w:p>
        </w:tc>
      </w:tr>
      <w:tr>
        <w:trPr>
          <w:trHeight w:val="1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учебная, развивающая, воспитательная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Учеб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 с понятиями «выражение», «значение выражения», совершенствование вычислительных навы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вивающ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наблюдательности, внимания, смека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оспит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итие интереса к отражению математическими способами отношений между различными объектами окружающего мира, понимание личностного смысла учения.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 для из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ражение», «значение выражения»</w:t>
            </w:r>
          </w:p>
        </w:tc>
      </w:tr>
      <w:tr>
        <w:trPr>
          <w:trHeight w:val="10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оруд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, учебник математики (часть 1, стр. 40), рабочая тетрадь (часть 1, стр. 38), мультимедийный проектор, экран, компьютер, презентация к уроку.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ы рабо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разми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</w:tr>
      <w:tr>
        <w:trPr>
          <w:trHeight w:val="11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еские приемы мотивации обуч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Лабиринт». Задачи в стихах. Работа в парах. Творческая работа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еские приемы проверки домашнего зад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. </w:t>
            </w:r>
          </w:p>
        </w:tc>
      </w:tr>
      <w:tr>
        <w:trPr>
          <w:trHeight w:val="9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жпредметные связ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20:00Z</dcterms:created>
  <dc:creator>IrinaS</dc:creator>
  <dc:description/>
  <cp:keywords/>
  <dc:language>en-US</dc:language>
  <cp:lastModifiedBy>User</cp:lastModifiedBy>
  <dcterms:modified xsi:type="dcterms:W3CDTF">2014-11-03T10:11:00Z</dcterms:modified>
  <cp:revision>8</cp:revision>
  <dc:subject/>
  <dc:title>Подготовка к уроку</dc:title>
</cp:coreProperties>
</file>