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тени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.02.201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урока: «</w:t>
      </w:r>
      <w:r>
        <w:rPr>
          <w:bCs/>
          <w:sz w:val="28"/>
          <w:szCs w:val="28"/>
        </w:rPr>
        <w:t xml:space="preserve">Буква </w:t>
      </w:r>
      <w:r>
        <w:rPr>
          <w:i/>
          <w:iCs/>
          <w:sz w:val="28"/>
          <w:szCs w:val="28"/>
        </w:rPr>
        <w:t>ь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чебник: стр. 152 - 153, «Тетрадь для печатания» - стр. 4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«Букваре» (с. 152).  </w:t>
      </w:r>
    </w:p>
    <w:p>
      <w:pPr>
        <w:pStyle w:val="CM5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Чтение сл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пары слов: </w:t>
      </w:r>
    </w:p>
    <w:p>
      <w:pPr>
        <w:pStyle w:val="Default"/>
        <w:tabs>
          <w:tab w:val="clear" w:pos="708"/>
          <w:tab w:val="left" w:pos="1905" w:leader="none"/>
          <w:tab w:val="left" w:pos="426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л</w:t>
        <w:tab/>
        <w:t>моль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                           уголь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                           быль</w:t>
      </w:r>
    </w:p>
    <w:p>
      <w:pPr>
        <w:pStyle w:val="Default"/>
        <w:tabs>
          <w:tab w:val="clear" w:pos="708"/>
          <w:tab w:val="left" w:pos="1800" w:leader="none"/>
          <w:tab w:val="left" w:pos="1905" w:leader="none"/>
          <w:tab w:val="left" w:pos="4305" w:leader="none"/>
          <w:tab w:val="center" w:pos="52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ыл</w:t>
        <w:tab/>
        <w:t>пыль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                             конь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Догадайтесь, что произошло со словами? </w:t>
      </w:r>
      <w:r>
        <w:rPr>
          <w:sz w:val="28"/>
          <w:szCs w:val="28"/>
        </w:rPr>
        <w:t>Какие фокусы и превращения вы заметили? (Заменили твёрдый согласный звук в конце слова на мягкий. Изменились смысл и звучание слов.)</w:t>
      </w:r>
      <w:r>
        <w:rPr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нает, как на письме обозначается это различие? (Буквой ь) </w:t>
      </w:r>
    </w:p>
    <w:p>
      <w:pPr>
        <w:pStyle w:val="CM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ую роль играет 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sz w:val="28"/>
          <w:szCs w:val="28"/>
        </w:rPr>
        <w:t>обозначает мяг</w:t>
        <w:softHyphen/>
        <w:t>кость согласных звуков на письм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M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седа о лексическом значении слов каждой пар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читайте количество букв и звуков в каждой паре сл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вывод сделали? (В словах с ь букв больше, чем звуков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ёт в любимом «Букваре» известный фокусник. </w:t>
      </w:r>
    </w:p>
    <w:p>
      <w:pPr>
        <w:pStyle w:val="CM233"/>
        <w:spacing w:lineRule="atLeast" w:line="238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Мягкий голос, </w:t>
      </w:r>
    </w:p>
    <w:p>
      <w:pPr>
        <w:pStyle w:val="CM233"/>
        <w:spacing w:lineRule="atLeast" w:line="238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Мягкий шаг. </w:t>
      </w:r>
    </w:p>
    <w:p>
      <w:pPr>
        <w:pStyle w:val="CM233"/>
        <w:spacing w:lineRule="atLeast" w:line="23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Это буква..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мягкий знак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гадались, почему он себя называет фокусником? (Приписав в конце слова ь, получили новые слова) </w:t>
      </w:r>
    </w:p>
    <w:p>
      <w:pPr>
        <w:pStyle w:val="CM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M2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Чтение буквосочетаний – букв согласных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 столбиках. Наблюде</w:t>
        <w:softHyphen/>
        <w:t>ние за произношени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M62"/>
        <w:jc w:val="both"/>
        <w:rPr/>
      </w:pPr>
      <w:r>
        <w:rPr>
          <w:sz w:val="28"/>
          <w:szCs w:val="28"/>
        </w:rPr>
        <w:t>–</w:t>
      </w:r>
      <w:r>
        <w:rPr>
          <w:rFonts w:eastAsia="EJHNF L+ School Book C;School Book C" w:cs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Что заметили? (</w:t>
      </w:r>
      <w:r>
        <w:rPr>
          <w:bCs/>
          <w:sz w:val="28"/>
          <w:szCs w:val="28"/>
          <w:u w:val="single"/>
        </w:rPr>
        <w:t>Вывод</w:t>
      </w:r>
      <w:r>
        <w:rPr>
          <w:b/>
          <w:b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не обозначает звука, это особая буква; она обозначает мяг</w:t>
        <w:softHyphen/>
        <w:t>кость согласных звуков на письм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II. Работа в тетради для печатания (с. 47).</w:t>
      </w:r>
    </w:p>
    <w:p>
      <w:pPr>
        <w:pStyle w:val="Default"/>
        <w:rPr/>
      </w:pPr>
      <w:r>
        <w:rPr>
          <w:i/>
          <w:sz w:val="28"/>
          <w:szCs w:val="28"/>
        </w:rPr>
        <w:t>Печатание букв, допечатывание слов.</w:t>
      </w:r>
    </w:p>
    <w:p>
      <w:pPr>
        <w:pStyle w:val="CM46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M4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«Букваре» (с. 152).  </w:t>
      </w:r>
    </w:p>
    <w:p>
      <w:pPr>
        <w:pStyle w:val="CM5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Чтение слов (гусь, лень, олень, лань, лось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последний согласный звук в каждом сло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указывает на мягкость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ан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Животное, похожее на оленя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лова отличаются только одним звуком? (лень, лань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ите слова ещё раз. В какой части слова находится мяг</w:t>
        <w:softHyphen/>
        <w:t xml:space="preserve">кий знак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конце слова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CM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Чтение 3-го столбика слов (Кремль и т.д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м слове мягкий знак спрятался в середине? (колокольня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ую работу он выполняет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каких ещё словах встречается мягкий знак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всех слов вам понятно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слова, обозначающие здания для богослужения. </w:t>
      </w:r>
      <w:r>
        <w:rPr>
          <w:rFonts w:cs="Times New Roman" w:ascii="Times New Roman" w:hAnsi="Times New Roman"/>
          <w:iCs/>
          <w:sz w:val="28"/>
          <w:szCs w:val="28"/>
        </w:rPr>
        <w:t>(Церковь, собор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отличаются эти слова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 слове церковь есть ь, а в слове собор – нет. Собор – главная и большая церковь в городе.)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площадь назыв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Это значит красивая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ем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родская крепость в ста</w:t>
        <w:softHyphen/>
        <w:t>ринных русских городах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околь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Башня с колоколом на зда</w:t>
        <w:softHyphen/>
        <w:t xml:space="preserve">нии церкви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слова написаны с большой буквы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городах России есть Кремль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Москве, Казани, Пско</w:t>
        <w:softHyphen/>
        <w:t xml:space="preserve">ве, Коломне.)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в каком городе находится Красная площадь?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46"/>
        <w:jc w:val="both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бота с текстом «Московский Кремль».       </w:t>
      </w:r>
    </w:p>
    <w:p>
      <w:pPr>
        <w:pStyle w:val="CM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чтения текс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название. Как выглядит Московский Кремль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амостоятельное чтени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ового узнали про исторический центр столицы нашей </w:t>
      </w:r>
      <w:r>
        <w:rPr>
          <w:rFonts w:cs="Times New Roman" w:ascii="Times New Roman" w:hAnsi="Times New Roman"/>
          <w:sz w:val="28"/>
          <w:szCs w:val="28"/>
        </w:rPr>
        <w:t xml:space="preserve">страны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торное чтение с комментирование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233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ий Кремль.</w:t>
      </w:r>
    </w:p>
    <w:p>
      <w:pPr>
        <w:pStyle w:val="CM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сотни людей приходят на экскурсию в Москов</w:t>
        <w:softHyphen/>
        <w:t xml:space="preserve">ский Кремль. </w:t>
      </w:r>
      <w:r>
        <w:rPr>
          <w:rFonts w:cs="Times New Roman" w:ascii="Times New Roman" w:hAnsi="Times New Roman"/>
          <w:color w:val="00B0F0"/>
        </w:rPr>
        <w:t>(А кто эти люди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ль – исторический центр Москвы. Более восьмисот лет на</w:t>
        <w:softHyphen/>
        <w:t xml:space="preserve">зад вся Москва находилась в стенах Кремля. А сами стены были из толстых дубовых брёвен. </w:t>
      </w:r>
      <w:r>
        <w:rPr>
          <w:rFonts w:cs="Times New Roman" w:ascii="Times New Roman" w:hAnsi="Times New Roman"/>
          <w:color w:val="00B0F0"/>
        </w:rPr>
        <w:t>(А сейчас из какого материала построен Кремль?)</w:t>
      </w:r>
      <w:r>
        <w:rPr>
          <w:rFonts w:cs="Times New Roman" w:ascii="Times New Roman" w:hAnsi="Times New Roman"/>
          <w:sz w:val="28"/>
          <w:szCs w:val="28"/>
        </w:rPr>
        <w:t xml:space="preserve"> Потом стены построили из белого камня, и стала Москва зваться белокаменной. </w:t>
      </w:r>
      <w:r>
        <w:rPr>
          <w:rFonts w:cs="Times New Roman" w:ascii="Times New Roman" w:hAnsi="Times New Roman"/>
          <w:color w:val="00B0F0"/>
        </w:rPr>
        <w:t>(Значит, из каких материалов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ль, который мы знаем, построен почти пятьсот лет на</w:t>
        <w:softHyphen/>
        <w:t xml:space="preserve">зад. Московский Кремль имеет двадцать башен. Самая старая из них – Тайницкая, самая красивая – Спасская. </w:t>
      </w:r>
      <w:r>
        <w:rPr>
          <w:rFonts w:cs="Times New Roman" w:ascii="Times New Roman" w:hAnsi="Times New Roman"/>
          <w:color w:val="00B0F0"/>
        </w:rPr>
        <w:t xml:space="preserve">(Что находится на Спасской башне? </w:t>
      </w:r>
      <w:r>
        <w:rPr>
          <w:rFonts w:cs="Times New Roman" w:ascii="Times New Roman" w:hAnsi="Times New Roman"/>
          <w:i/>
          <w:iCs/>
          <w:color w:val="00B0F0"/>
        </w:rPr>
        <w:t xml:space="preserve">Бой башенных часов </w:t>
      </w:r>
      <w:r>
        <w:rPr>
          <w:rFonts w:cs="Times New Roman" w:ascii="Times New Roman" w:hAnsi="Times New Roman"/>
          <w:color w:val="99CC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</w:rPr>
        <w:t>курантов по радио слы</w:t>
        <w:softHyphen/>
        <w:t>шат каждый день люди всего мира.</w:t>
      </w:r>
      <w:r>
        <w:rPr>
          <w:rFonts w:cs="Times New Roman" w:ascii="Times New Roman" w:hAnsi="Times New Roman"/>
          <w:color w:val="00B0F0"/>
        </w:rPr>
        <w:t xml:space="preserve">) </w:t>
      </w:r>
    </w:p>
    <w:p>
      <w:pPr>
        <w:pStyle w:val="CM11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емле стоят Царь-пушка и Царь-колокол. </w:t>
      </w:r>
      <w:r>
        <w:rPr>
          <w:rFonts w:cs="Times New Roman" w:ascii="Times New Roman" w:hAnsi="Times New Roman"/>
          <w:color w:val="00B0F0"/>
        </w:rPr>
        <w:t>(Найдите их изо</w:t>
        <w:softHyphen/>
        <w:t xml:space="preserve">бражения на страницах «Букваря»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 площадь – часть Кремля. Название это появилось четыре века назад. </w:t>
      </w:r>
      <w:r>
        <w:rPr>
          <w:rFonts w:cs="Times New Roman" w:ascii="Times New Roman" w:hAnsi="Times New Roman"/>
          <w:color w:val="00B0F0"/>
        </w:rPr>
        <w:t>(А это давно? Сколько лет назад?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ая означает «красивая». Это был большой торговый центр. Здесь собирался народ, чита</w:t>
        <w:softHyphen/>
        <w:t xml:space="preserve">лись царские указы. Сколько людей и событий видела Красная площадь! </w:t>
      </w:r>
    </w:p>
    <w:p>
      <w:pPr>
        <w:pStyle w:val="CM23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Кремль, Красная площадь – это наша история. Они дороги каждому жителю Росс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 зачем ученикам из разных городов нашей страны текст про Мо</w:t>
        <w:softHyphen/>
        <w:t xml:space="preserve">сковский Кремль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апомнил, что означает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ем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Городская крепость в старинных русских городах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его были сделаны стены Кремля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ли потом Москву? Почему? (Стены построили из бело</w:t>
        <w:softHyphen/>
        <w:t xml:space="preserve">го камня, и стали звать Москву белокаменной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глядит современный Кремль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тены из красного кирпи</w:t>
        <w:softHyphen/>
        <w:t xml:space="preserve">ча, есть башни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самая старая башня в Кремле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Тайницкая башня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</w:t>
        <w:softHyphen/>
        <w:t xml:space="preserve">ресное название: сравните со слов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й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Башня имела тайник</w:t>
        <w:softHyphen/>
        <w:t xml:space="preserve">-колодец. Этот тайник и дал название башне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башня самая красивая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о неё ещё можете рассказать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ие башни Кремля вам ещё известны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м в Москве нужны бы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арь-колок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арь-п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ение:</w:t>
      </w:r>
    </w:p>
    <w:p>
      <w:pPr>
        <w:pStyle w:val="CM113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Жили-были в Москве пушечных дел мастера. Пушкам давали имена по тому зверю, который украшал её: «Лев», «Орёл»... </w:t>
      </w:r>
    </w:p>
    <w:p>
      <w:pPr>
        <w:pStyle w:val="CM230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Андрей Чохов отливал самые хорошие орудия. Вместе с дру</w:t>
        <w:softHyphen/>
        <w:t>гими мастерами отлил он пушку, какой свет не видывал. Она была очень тяжёлой, стреляла каменной картечью. Поставили её на возвышение для защиты Спасских ворот от крымского хана и его орды. Но хан не дошёл до Москвы, а чоховскую пуш</w:t>
        <w:softHyphen/>
        <w:t>ку за красоту, за величину прозвали Царь-пушкой. И стоит она в Кремле как памятник мастерству, а не войн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находится Красная площадь: в Кремле или у стен Кремля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Красная площадь получила такое название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идела Красная площадь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дороги каждому жителю России Кремль и Красная пло</w:t>
        <w:softHyphen/>
        <w:t xml:space="preserve">щадь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Это наша история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мль – это ещё не вся Москва. Многие площади, улицы хранят историю в своих названия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улицы Москвы вы знаете? А как появились улицы? Об этом вы узнаете, прочитав текст «Имена московских улиц»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46"/>
        <w:jc w:val="both"/>
        <w:rPr>
          <w:rFonts w:ascii="Times New Roman" w:hAnsi="Times New Roman" w:cs="Times New Roman"/>
          <w:b/>
          <w:b/>
          <w:bCs/>
          <w:i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Работа с текстом «Имена московских улиц».   </w:t>
      </w:r>
    </w:p>
    <w:p>
      <w:pPr>
        <w:pStyle w:val="CM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текста сразу вслух с комментированием по ходу чт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w:rPr>
          <w:sz w:val="28"/>
          <w:szCs w:val="28"/>
        </w:rPr>
        <w:t>Имена московских улиц.</w:t>
      </w:r>
    </w:p>
    <w:p>
      <w:pPr>
        <w:pStyle w:val="CM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, что четыреста лет назад в Москве улиц и пере</w:t>
        <w:softHyphen/>
        <w:t xml:space="preserve">улков не было? Были дороги, которые шли от Кремля в соседние города. Со временем вдоль дорог построили дома. Так появились улицы. </w:t>
      </w:r>
      <w:r>
        <w:rPr>
          <w:rFonts w:cs="Times New Roman" w:ascii="Times New Roman" w:hAnsi="Times New Roman"/>
          <w:color w:val="00B0F0"/>
        </w:rPr>
        <w:t xml:space="preserve">(Помните, раньше вся Москва находилась в стенах Кремля?) </w:t>
      </w:r>
    </w:p>
    <w:p>
      <w:pPr>
        <w:pStyle w:val="CM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а дорога от Кремля в город Смоленск, и появилась Смо</w:t>
        <w:softHyphen/>
        <w:t xml:space="preserve">ленская улица. Она проходила там, где сейчас улицы Арбат и Новый Арбат. Тверская улица появилась вдоль дороги, идущей от Кремля в Тверь. Теперь это главная улица Москвы. Одна из дорог шла на юг, в Золотую Орду. </w:t>
      </w:r>
      <w:r>
        <w:rPr>
          <w:rFonts w:cs="Times New Roman" w:ascii="Times New Roman" w:hAnsi="Times New Roman"/>
          <w:color w:val="00B0F0"/>
        </w:rPr>
        <w:t>(А Золотая Орда – это…)</w:t>
      </w:r>
      <w:r>
        <w:rPr>
          <w:rFonts w:cs="Times New Roman" w:ascii="Times New Roman" w:hAnsi="Times New Roman"/>
          <w:sz w:val="28"/>
          <w:szCs w:val="28"/>
        </w:rPr>
        <w:t xml:space="preserve"> По</w:t>
        <w:softHyphen/>
        <w:t>степенно вдоль неё выросла улица. Сейчас она называется Боль</w:t>
        <w:softHyphen/>
        <w:t xml:space="preserve">шая Ордынка. </w:t>
      </w:r>
      <w:r>
        <w:rPr>
          <w:rFonts w:cs="Times New Roman" w:ascii="Times New Roman" w:hAnsi="Times New Roman"/>
          <w:color w:val="00B0F0"/>
        </w:rPr>
        <w:t xml:space="preserve">(Значит, название улиц соответствует направлению в разные города.) </w:t>
      </w:r>
    </w:p>
    <w:p>
      <w:pPr>
        <w:pStyle w:val="CM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же появились улицы, на которых жили ремесленники и торговцы. Здесь же, на улицах, они продавали свой товар. Об этом говорят названия Гончарная набережная </w:t>
      </w:r>
      <w:r>
        <w:rPr>
          <w:rFonts w:cs="Times New Roman" w:ascii="Times New Roman" w:hAnsi="Times New Roman"/>
          <w:color w:val="00B0F0"/>
        </w:rPr>
        <w:t>(Значит, что на ней продавали?),</w:t>
      </w:r>
      <w:r>
        <w:rPr>
          <w:rFonts w:cs="Times New Roman" w:ascii="Times New Roman" w:hAnsi="Times New Roman"/>
          <w:sz w:val="28"/>
          <w:szCs w:val="28"/>
        </w:rPr>
        <w:t xml:space="preserve"> Мясницкая улица </w:t>
      </w:r>
      <w:r>
        <w:rPr>
          <w:rFonts w:cs="Times New Roman" w:ascii="Times New Roman" w:hAnsi="Times New Roman"/>
          <w:color w:val="00B0F0"/>
        </w:rPr>
        <w:t>(Значит, что на ней продавали?),</w:t>
      </w:r>
      <w:r>
        <w:rPr>
          <w:rFonts w:cs="Times New Roman" w:ascii="Times New Roman" w:hAnsi="Times New Roman"/>
          <w:sz w:val="28"/>
          <w:szCs w:val="28"/>
        </w:rPr>
        <w:t xml:space="preserve"> Охотный ряд, Дегтярный переулок, Кузнецкий мост, Таганская улица. </w:t>
      </w:r>
      <w:r>
        <w:rPr>
          <w:rFonts w:cs="Times New Roman" w:ascii="Times New Roman" w:hAnsi="Times New Roman"/>
          <w:color w:val="00B0F0"/>
        </w:rPr>
        <w:t>(А эти улицы почему так назвали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Москвы много улиц, которые сохранили красивые старые названия: Остоженка, Пречистенка, Полянка, Сретен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ите улицы, которые запомнили из текс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главная улица Москвы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лотая Ор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сударство, которое образовалось на русских землях после монгольского нашествия.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улицы Москвы сохранили красивые старые названия? Лексические значения сл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месленник, гончар. </w:t>
      </w:r>
    </w:p>
    <w:p>
      <w:pPr>
        <w:pStyle w:val="CM11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M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 xml:space="preserve">Домашнее задание: </w:t>
      </w:r>
      <w:r>
        <w:rPr>
          <w:b/>
          <w:bCs/>
        </w:rPr>
        <w:t>стр. 152-153 – подготовить выразительное чтение текстов.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5:00Z</dcterms:created>
  <dc:creator>Светлана</dc:creator>
  <dc:description/>
  <cp:keywords/>
  <dc:language>en-US</dc:language>
  <cp:lastModifiedBy>Светлана</cp:lastModifiedBy>
  <dcterms:modified xsi:type="dcterms:W3CDTF">2015-02-19T18:08:00Z</dcterms:modified>
  <cp:revision>8</cp:revision>
  <dc:subject/>
  <dc:title>ЧТЕНИЕ</dc:title>
</cp:coreProperties>
</file>