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яснительная записк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Рабочая программа по технологии предназначена для обучения учащихся 1-го класса общеобразовательной начальной школы,  разработана на основе Федерального государственного образовательного стандарта 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,  на основе авторской программы Н.И. Роговцевой , Н.В. Богдановой,  И.П. Фрейтаг  и др. «Технология», имеющей гриф «Рекомендовано Министерством  образования и науки Российской Федерации</w:t>
      </w:r>
      <w:r>
        <w:rPr>
          <w:bCs/>
          <w:iCs/>
          <w:sz w:val="24"/>
          <w:szCs w:val="24"/>
        </w:rPr>
        <w:t>» и ориентирована на работу по учебно-методическому комплекту «Школа России»</w:t>
      </w:r>
      <w:r>
        <w:rPr>
          <w:sz w:val="24"/>
          <w:szCs w:val="24"/>
        </w:rPr>
        <w:t>.</w:t>
      </w:r>
    </w:p>
    <w:p>
      <w:pPr>
        <w:pStyle w:val="23"/>
        <w:spacing w:lineRule="auto" w:line="240"/>
        <w:ind w:right="57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ая идея программы</w:t>
      </w:r>
      <w:r>
        <w:rPr>
          <w:sz w:val="24"/>
          <w:szCs w:val="24"/>
        </w:rPr>
        <w:t xml:space="preserve"> состоит в том,  что 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заключается в том, что предметные знания и умения, приобретённые при изучении технологии в начальной школе,  являются опорой для изучения смежных дисциплин, фундаментом обучения в старших классах общеобразовательных учреждений.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Для реализации программного содержания курса технологии используется  учебник авторов    Н.И. Роговцевой , Н.В. Богдановой,  И.П. Фрейтаг  и др. Он  является продолжением непрерывного курса по предметам эстетического цикла  и трудового обучения для дошкольников и начальной школы и составной частью комплекта учебников  программы «Школа России », ориентирован на формирование опыта предметно – практической деятельности.  Данный  учебно-методический  комплект  рассмотрен и утвержден к использованию  на заседании  методического объединения  учителей  начальных  классов (протокол №7 от 10.04.2014г.).</w:t>
      </w:r>
    </w:p>
    <w:p>
      <w:pPr>
        <w:pStyle w:val="Normal"/>
        <w:ind w:right="57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 курса:</w:t>
      </w:r>
      <w:r>
        <w:rPr>
          <w:sz w:val="24"/>
          <w:szCs w:val="24"/>
        </w:rPr>
        <w:t xml:space="preserve">  </w:t>
      </w:r>
    </w:p>
    <w:p>
      <w:pPr>
        <w:pStyle w:val="ParagraphStyle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личного опыта как основы обучения и познания;</w:t>
      </w:r>
    </w:p>
    <w:p>
      <w:pPr>
        <w:pStyle w:val="ParagraphSty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ParagraphStyle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ind w:left="-57" w:right="5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духовно-нравственное развитие учащихся; освоение нравственно-этического и социально-историческ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ыта человечества, отраже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формирование идентичности гражданина России в поликультурном многонационально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стве на основе знакомства с ремеслам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удовых умений и навыков, осмысления технологии процесса изготовления изделий в проектной деятельности;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ностей, ребенка, а также на основе мотивац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пеха, готовности к действиям в новых условиях и нестандартных ситуация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формирование на основе овладения культурой проектной деятельности:</w:t>
      </w:r>
    </w:p>
    <w:p>
      <w:pPr>
        <w:pStyle w:val="ParagraphStyle"/>
        <w:shd w:fill="FFFFFF" w:val="clear"/>
        <w:tabs>
          <w:tab w:val="clear" w:pos="720"/>
          <w:tab w:val="left" w:pos="69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ParagraphStyle"/>
        <w:shd w:fill="FFFFFF" w:val="clear"/>
        <w:tabs>
          <w:tab w:val="clear" w:pos="720"/>
          <w:tab w:val="left" w:pos="69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ParagraphStyle"/>
        <w:shd w:fill="FFFFFF" w:val="clear"/>
        <w:tabs>
          <w:tab w:val="clear" w:pos="720"/>
          <w:tab w:val="left" w:pos="69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ммуникативных умений в процессе реализации проектной деятельности (умения выслушивать 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имать разные точки зрения и мнения, сравнивая их со своей, распределять обязанности, приходить к единому решению в процессе обсуждения, то есть договариваться, аргументировать свою точку зрения, убеждать в правильности выбранного способа и т. д.);</w:t>
      </w:r>
    </w:p>
    <w:p>
      <w:pPr>
        <w:pStyle w:val="ParagraphStyle"/>
        <w:shd w:fill="FFFFFF" w:val="clear"/>
        <w:tabs>
          <w:tab w:val="clear" w:pos="720"/>
          <w:tab w:val="left" w:pos="69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воначальных конструкторско-технологическ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емов и способов работы с различным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ами и инструментами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ParagraphStyle"/>
        <w:shd w:fill="FFFFFF" w:val="clear"/>
        <w:tabs>
          <w:tab w:val="clear" w:pos="720"/>
          <w:tab w:val="left" w:pos="69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ParagraphStyle"/>
        <w:shd w:fill="FFFFFF" w:val="clear"/>
        <w:tabs>
          <w:tab w:val="clear" w:pos="720"/>
          <w:tab w:val="left" w:pos="69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творческого потенциала личности в процессе изготовления изделий и реализац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ов.</w:t>
      </w:r>
    </w:p>
    <w:p>
      <w:pPr>
        <w:pStyle w:val="24"/>
        <w:spacing w:lineRule="auto" w:line="240"/>
        <w:ind w:right="57" w:firstLine="85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нтегративным компонентом духовной культуры является искусство. Оно включает в себя многие виды (литературу, живопись, музыку, театр, и т.д.), которые необходимо </w:t>
      </w:r>
      <w:r>
        <w:rPr>
          <w:b w:val="false"/>
          <w:iCs/>
        </w:rPr>
        <w:t>максимально синтезировать на основе художественного труда</w:t>
      </w:r>
      <w:r>
        <w:rPr>
          <w:b w:val="false"/>
        </w:rPr>
        <w:t xml:space="preserve"> </w:t>
      </w:r>
      <w:r>
        <w:rPr>
          <w:b w:val="false"/>
          <w:iCs/>
        </w:rPr>
        <w:t>для создания у детей целостной картины мира в его материальном и духовном единстве.</w:t>
      </w:r>
      <w:r>
        <w:rPr>
          <w:b w:val="false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  <w:lang w:val="en-US"/>
        </w:rPr>
        <w:t>III</w:t>
      </w:r>
      <w:r>
        <w:rPr>
          <w:b/>
          <w:color w:val="000000"/>
          <w:spacing w:val="2"/>
        </w:rPr>
        <w:t>. Общая характеристика учебного предмета.</w:t>
      </w:r>
    </w:p>
    <w:p>
      <w:pPr>
        <w:pStyle w:val="Style25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еоретической основой данной программы являются:</w:t>
      </w:r>
    </w:p>
    <w:p>
      <w:pPr>
        <w:pStyle w:val="Style25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но- деятельностный подход: обучение на основе реализации в образовательном процессе теории деятельности: переход внешних действий во внутренние умственные процессы и формирование психических действий субъекта из внешних (П.Я.Гальперин, Н.Ф.Талызина и др.).</w:t>
      </w:r>
    </w:p>
    <w:p>
      <w:pPr>
        <w:pStyle w:val="Style25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ия развития личности учащегося на основе освоения универсальных способов деятельности: понимание процесса учения не только как усвоение системы знаний, умений, и навыков, но и как процесс развития личности, обретения духовно-нравственного и социального опыта.</w:t>
      </w:r>
    </w:p>
    <w:p>
      <w:pPr>
        <w:pStyle w:val="Style25"/>
        <w:ind w:right="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изучение начального курса технологии через осмысление младшим школьником деятельности человека, осваивающего природу на Земле, в Воде, в Воздухе и в информационном пространстве. О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Style25"/>
        <w:ind w:right="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сновных разделов - «Человек и земля», «Человек и вода», «Человек и воздух», «Человек и информация». В каждой теме реализован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Style25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программе отводится содержанию практических работ, которое предусматривает: </w:t>
      </w:r>
    </w:p>
    <w:p>
      <w:pPr>
        <w:pStyle w:val="Style25"/>
        <w:numPr>
          <w:ilvl w:val="0"/>
          <w:numId w:val="20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Style25"/>
        <w:numPr>
          <w:ilvl w:val="0"/>
          <w:numId w:val="20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нвариантными составляющими технологических операций (способами работы) разметки, раскроя, сборки, отделки;</w:t>
      </w:r>
    </w:p>
    <w:p>
      <w:pPr>
        <w:pStyle w:val="Style25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ое ознакомление с законами природы, на которые опирается человек при работе; </w:t>
      </w:r>
    </w:p>
    <w:p>
      <w:pPr>
        <w:pStyle w:val="Style25"/>
        <w:numPr>
          <w:ilvl w:val="0"/>
          <w:numId w:val="20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Style25"/>
        <w:numPr>
          <w:ilvl w:val="0"/>
          <w:numId w:val="20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еимущественно объемных изделий (в целях развития пространственного восприятия);</w:t>
      </w:r>
    </w:p>
    <w:p>
      <w:pPr>
        <w:pStyle w:val="Style25"/>
        <w:numPr>
          <w:ilvl w:val="0"/>
          <w:numId w:val="20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ыбора - в каждой теме предлагаются либо два-три изделия на основе общей конструкции, либо разные варианты творческих заданий на одну тему;</w:t>
      </w:r>
    </w:p>
    <w:p>
      <w:pPr>
        <w:pStyle w:val="Style25"/>
        <w:numPr>
          <w:ilvl w:val="0"/>
          <w:numId w:val="20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(определение цели и задач, распределение участников для решения поставленных задач, составление плана, выбор средств и способов деятельности, оценка результатов, коррекция деятельности);</w:t>
      </w:r>
    </w:p>
    <w:p>
      <w:pPr>
        <w:pStyle w:val="Style25"/>
        <w:numPr>
          <w:ilvl w:val="0"/>
          <w:numId w:val="20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работе преимущественно конструкторской, а не изобразительной деятельности; </w:t>
      </w:r>
    </w:p>
    <w:p>
      <w:pPr>
        <w:pStyle w:val="Style25"/>
        <w:numPr>
          <w:ilvl w:val="0"/>
          <w:numId w:val="20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иродой и использованием ее богатств человеком;</w:t>
      </w:r>
    </w:p>
    <w:p>
      <w:pPr>
        <w:pStyle w:val="Style25"/>
        <w:numPr>
          <w:ilvl w:val="0"/>
          <w:numId w:val="20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Style25"/>
        <w:ind w:right="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 и работа с технологическими картами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е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Style25"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Style25"/>
        <w:ind w:right="57"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учебного предмет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ParagraphStyl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Математика – </w:t>
      </w:r>
      <w:r>
        <w:rPr>
          <w:rFonts w:cs="Times New Roman" w:ascii="Times New Roman" w:hAnsi="Times New Roman"/>
          <w:color w:val="000000"/>
        </w:rPr>
        <w:t>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ParagraphStyl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Изобразительное искусство – </w:t>
      </w:r>
      <w:r>
        <w:rPr>
          <w:rFonts w:cs="Times New Roman" w:ascii="Times New Roman" w:hAnsi="Times New Roman"/>
          <w:color w:val="000000"/>
        </w:rPr>
        <w:t>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ParagraphStyl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кружающий мир – </w:t>
      </w:r>
      <w:r>
        <w:rPr>
          <w:rFonts w:cs="Times New Roman" w:ascii="Times New Roman" w:hAnsi="Times New Roman"/>
          <w:color w:val="000000"/>
        </w:rPr>
        <w:t>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ParagraphStyl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одной язык – </w:t>
      </w:r>
      <w:r>
        <w:rPr>
          <w:rFonts w:cs="Times New Roman" w:ascii="Times New Roman" w:hAnsi="Times New Roman"/>
          <w:color w:val="000000"/>
        </w:rPr>
        <w:t>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ParagraphStyl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Литературное чтение – </w:t>
      </w:r>
      <w:r>
        <w:rPr>
          <w:rFonts w:cs="Times New Roman" w:ascii="Times New Roman" w:hAnsi="Times New Roman"/>
          <w:color w:val="000000"/>
        </w:rPr>
        <w:t>работа с текстами для создания образа, реализуемого в издел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lang w:val="en-US"/>
        </w:rPr>
        <w:t>IV</w:t>
      </w:r>
      <w:r>
        <w:rPr>
          <w:b/>
        </w:rPr>
        <w:t>.  М</w:t>
      </w:r>
      <w:r>
        <w:rPr>
          <w:b/>
          <w:color w:val="000000"/>
          <w:spacing w:val="2"/>
        </w:rPr>
        <w:t>есто учебного предмета  в учебном плане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но учебному плану  предмет «Технология» входит  в  предметную  область «Технология». На изучение технологии в 1 классе отводится 33 часа, 1час в неделю за счёт федерального компонента учебного плана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lineRule="auto" w:line="276" w:before="0" w:after="0"/>
        <w:ind w:left="-440" w:hanging="0"/>
        <w:rPr>
          <w:szCs w:val="28"/>
        </w:rPr>
      </w:pPr>
      <w:r>
        <w:rPr>
          <w:lang w:val="en-US"/>
        </w:rPr>
        <w:t>V</w:t>
      </w:r>
      <w:r>
        <w:rPr/>
        <w:t xml:space="preserve">. </w:t>
      </w:r>
      <w:r>
        <w:rPr>
          <w:szCs w:val="28"/>
        </w:rPr>
        <w:t>Содержание  учебного предмета.</w:t>
      </w:r>
    </w:p>
    <w:p>
      <w:pPr>
        <w:pStyle w:val="Normal"/>
        <w:spacing w:lineRule="auto" w:line="276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Курс технологии  предназначен для обучения учащихся смешанного типа. По результатам психологической готовности уровень интеллектуального развития первоклассников составляет - % высокий уровень,  % возрастная норма,  % низкий уровень.</w:t>
      </w:r>
    </w:p>
    <w:p>
      <w:pPr>
        <w:pStyle w:val="ParagraphStyle"/>
        <w:tabs>
          <w:tab w:val="clear" w:pos="720"/>
          <w:tab w:val="left" w:pos="540" w:leader="none"/>
        </w:tabs>
        <w:spacing w:before="60" w:after="4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авайте познакомимся (3 часа)</w:t>
      </w:r>
    </w:p>
    <w:p>
      <w:pPr>
        <w:pStyle w:val="ParagraphStyle"/>
        <w:tabs>
          <w:tab w:val="clear" w:pos="720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работать с учебником. Я и мои друзья. Материалы и инструменты. Организация рабочего места. Что такое технология?</w:t>
      </w:r>
    </w:p>
    <w:p>
      <w:pPr>
        <w:pStyle w:val="ParagraphStyle"/>
        <w:keepNext w:val="true"/>
        <w:tabs>
          <w:tab w:val="clear" w:pos="720"/>
          <w:tab w:val="left" w:pos="540" w:leader="none"/>
        </w:tabs>
        <w:spacing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еловек и земля (21 час)</w:t>
      </w:r>
    </w:p>
    <w:p>
      <w:pPr>
        <w:pStyle w:val="ParagraphStyle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риродный материал. Пластилин. Растения. Проект «Осенний урожай». Бумага. Насекомые. Дикие животные. Проект «Дикие животные». Новый год. Проект «Украшаем класс к Новому году». Домашние животные. Такие разные дома. Посуда. Проект «Чайный сервиз». Свет в доме. Мебель. Одежда, ткань, нитки. Учимся шить. Передвижение по земле.</w:t>
      </w:r>
    </w:p>
    <w:p>
      <w:pPr>
        <w:pStyle w:val="ParagraphStyle"/>
        <w:tabs>
          <w:tab w:val="clear" w:pos="720"/>
          <w:tab w:val="left" w:pos="540" w:leader="none"/>
        </w:tabs>
        <w:spacing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еловек и вода (3 часа)</w:t>
      </w:r>
    </w:p>
    <w:p>
      <w:pPr>
        <w:pStyle w:val="ParagraphStyle"/>
        <w:tabs>
          <w:tab w:val="clear" w:pos="720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а в жизни человека. Вода в жизни растений. Питьевая вода. Передвижение по воде. Проект «Речной флот».</w:t>
      </w:r>
    </w:p>
    <w:p>
      <w:pPr>
        <w:pStyle w:val="ParagraphStyle"/>
        <w:tabs>
          <w:tab w:val="clear" w:pos="720"/>
          <w:tab w:val="left" w:pos="540" w:leader="none"/>
        </w:tabs>
        <w:spacing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еловек и воздух (3 часа)</w:t>
      </w:r>
    </w:p>
    <w:p>
      <w:pPr>
        <w:pStyle w:val="ParagraphStyle"/>
        <w:tabs>
          <w:tab w:val="clear" w:pos="720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ветра. Полеты птиц. Полеты человека.</w:t>
      </w:r>
    </w:p>
    <w:p>
      <w:pPr>
        <w:pStyle w:val="ParagraphStyle"/>
        <w:tabs>
          <w:tab w:val="clear" w:pos="720"/>
          <w:tab w:val="left" w:pos="540" w:leader="none"/>
        </w:tabs>
        <w:spacing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еловек и информация (3 часа)</w:t>
      </w:r>
    </w:p>
    <w:p>
      <w:pPr>
        <w:pStyle w:val="ParagraphStyle"/>
        <w:tabs>
          <w:tab w:val="clear" w:pos="720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общения. Важные телефонные номера. Правила движения. Компьютер.</w:t>
      </w:r>
    </w:p>
    <w:p>
      <w:pPr>
        <w:pStyle w:val="ParagraphStyle"/>
        <w:tabs>
          <w:tab w:val="clear" w:pos="720"/>
          <w:tab w:val="left" w:pos="540" w:leader="none"/>
        </w:tabs>
        <w:spacing w:before="75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курса представлено следующими основными разделами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бщекультурные и общетрудовые компетенции (знания, умения и способы деятельности); основы культуры труда, самообслужива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технология ручной обработки материалов; элементы графической грамот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конструирование и моделировани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рактика работы на компьютере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ждой части материал рассматривается с трех сторон: материя, энергия, движение. Все темы уроков разбиты на рубрик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название темы уро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краткая вводная бесед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сновной материал, который включает упражнения, технологические задания, практические работы, обобщения и выводы, сопровождается значками «Читаем вместе со взрослыми», «Учимся новому, делаем сами»; «Проводим опыт, наблюдаем, делаем вывод», «Работа с тетрадью»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информация к размышлению, сопровождается значком «Ищем информацию» (ссылки на дополнительные информационные ресурсы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итоговый контроль, сопровождается значком «Проверяем себя» (вопросы на закрепление материала, тестовые задания)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559"/>
        <w:gridCol w:w="2888"/>
        <w:gridCol w:w="46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дел (тема) учебного предмета, курс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ичество час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: практически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  познаком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 и 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 и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 и 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 и 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 и учёт знаний обучающих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</w:rPr>
        <w:t xml:space="preserve">  </w:t>
      </w:r>
      <w:r>
        <w:rPr>
          <w:sz w:val="24"/>
          <w:szCs w:val="24"/>
        </w:rPr>
        <w:t xml:space="preserve">Контроль и учёт знаний обучающихся по технологии  осуществляется в  форме практических заданий. В практической части учебника представлен материал для проведения занятий по самостоятельной художественно- практической деятельности детей. Задания для самоконтроля дают возможность ученикам проверить степень усвоения ими необходимых понятий и представлений через эстетический контекст. С обучающей точки зрения это выражается в освоении первоклассниками технологи ручной обработки доступных детям материалов ( природных, пластилина, бумаги, тонкого картона, ткан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терии и нормы оценки знаний обучающих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ервом классе четырёхлетней начальной школы </w:t>
      </w:r>
      <w:r>
        <w:rPr>
          <w:b/>
          <w:sz w:val="24"/>
          <w:szCs w:val="24"/>
        </w:rPr>
        <w:t xml:space="preserve">исключается система бального (отметочного) оценивания. </w:t>
      </w:r>
      <w:r>
        <w:rPr>
          <w:sz w:val="24"/>
          <w:szCs w:val="24"/>
        </w:rPr>
        <w:t>Недопустимо также использование любой знаковой символики, заменяющей цифровую отметку (звёздочки, самолётики, солнышки т.д.). Допускается лишь словесная объяснительная оценка. Кроме того нельзя при неправильном ответе ученика говорить: «не думал», не старался, неверно», лучше обходиться репликами: «ты так думаешь, это твоё мнение, давай послушаем других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икакому </w:t>
      </w:r>
      <w:r>
        <w:rPr>
          <w:b/>
          <w:sz w:val="24"/>
          <w:szCs w:val="24"/>
        </w:rPr>
        <w:t>оцениванию не подлежит</w:t>
      </w:r>
      <w:r>
        <w:rPr>
          <w:sz w:val="24"/>
          <w:szCs w:val="24"/>
        </w:rPr>
        <w:t>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ервого полугодия первого года обучения контрольные работы не проводятся. Итоговые контрольные работы проводятся в конце учебного года не позднее 20-25 апреля; в день можно провести не более одной контрольной работы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первом классе четырёхлетней начальной школы </w:t>
      </w:r>
      <w:r>
        <w:rPr>
          <w:b/>
          <w:sz w:val="24"/>
          <w:szCs w:val="24"/>
        </w:rPr>
        <w:t>домашние задания не задаются</w:t>
      </w:r>
      <w:r>
        <w:rPr>
          <w:sz w:val="24"/>
          <w:szCs w:val="24"/>
        </w:rPr>
        <w:t>.  Обучающиеся первого класса четырёхлетней начальной школы на второй год не оставляются.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Критерии оценивания.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Оцениваем по признакам трех уровней успешности.</w:t>
      </w:r>
    </w:p>
    <w:p>
      <w:pPr>
        <w:pStyle w:val="Normal"/>
        <w:shd w:fill="FFFFFF" w:val="clear"/>
        <w:ind w:right="29" w:hanging="0"/>
        <w:rPr/>
      </w:pPr>
      <w:r>
        <w:rPr>
          <w:b/>
          <w:spacing w:val="-3"/>
          <w:sz w:val="24"/>
          <w:szCs w:val="24"/>
        </w:rPr>
        <w:t xml:space="preserve">Необходимый уровень </w:t>
      </w:r>
      <w:r>
        <w:rPr>
          <w:spacing w:val="-3"/>
          <w:sz w:val="24"/>
          <w:szCs w:val="24"/>
        </w:rPr>
        <w:t>(базовый) – решение типовой задачи, подобной тем, что решали уже много раз, где требовались отработанные действия и усвоенные задания (входящие в опорную систему знаний предмета в примерной программе). Это достаточно для продолжения образования, это возможно и необходимо всем. Качественные оценки – «хорошо, но не отлично» или «нормально» (решение задачи с недочетами).</w:t>
      </w:r>
    </w:p>
    <w:p>
      <w:pPr>
        <w:pStyle w:val="Normal"/>
        <w:shd w:fill="FFFFFF" w:val="clear"/>
        <w:ind w:right="29" w:hanging="0"/>
        <w:rPr/>
      </w:pPr>
      <w:r>
        <w:rPr>
          <w:b/>
          <w:spacing w:val="-3"/>
          <w:sz w:val="24"/>
          <w:szCs w:val="24"/>
        </w:rPr>
        <w:t>Повышенный уровень</w:t>
      </w:r>
      <w:r>
        <w:rPr>
          <w:spacing w:val="-3"/>
          <w:sz w:val="24"/>
          <w:szCs w:val="24"/>
        </w:rPr>
        <w:t xml:space="preserve"> (программный) – решение нестандартной задачи, где потребовалось:</w:t>
      </w:r>
    </w:p>
    <w:p>
      <w:pPr>
        <w:pStyle w:val="Normal"/>
        <w:shd w:fill="FFFFFF" w:val="clear"/>
        <w:ind w:righ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либо действие в новой, непривычной ситуации;</w:t>
      </w:r>
    </w:p>
    <w:p>
      <w:pPr>
        <w:pStyle w:val="Normal"/>
        <w:shd w:fill="FFFFFF" w:val="clear"/>
        <w:ind w:right="29" w:hanging="0"/>
        <w:rPr/>
      </w:pPr>
      <w:r>
        <w:rPr>
          <w:spacing w:val="-3"/>
          <w:sz w:val="24"/>
          <w:szCs w:val="24"/>
        </w:rPr>
        <w:t>- либо использование новых, усваиваемых в данный момент знаний (в том числе выходящих за рамки опорной системы знаний по предмету.</w:t>
      </w:r>
    </w:p>
    <w:p>
      <w:pPr>
        <w:pStyle w:val="Normal"/>
        <w:shd w:fill="FFFFFF" w:val="clear"/>
        <w:ind w:right="29" w:hanging="0"/>
        <w:rPr/>
      </w:pPr>
      <w:r>
        <w:rPr>
          <w:spacing w:val="-3"/>
          <w:sz w:val="24"/>
          <w:szCs w:val="24"/>
        </w:rPr>
        <w:t>Умение действовать в нестандартной ситуации – это отличие от необходимого всем уровня. Качественные оценки: «отлично» или «почти отлично» (решение задачи с недочетами).</w:t>
      </w:r>
    </w:p>
    <w:p>
      <w:pPr>
        <w:pStyle w:val="Normal"/>
        <w:shd w:fill="FFFFFF" w:val="clear"/>
        <w:ind w:right="29" w:hanging="0"/>
        <w:rPr/>
      </w:pPr>
      <w:r>
        <w:rPr>
          <w:b/>
          <w:spacing w:val="-3"/>
          <w:sz w:val="24"/>
          <w:szCs w:val="24"/>
        </w:rPr>
        <w:t>Максимальный уровень</w:t>
      </w:r>
      <w:r>
        <w:rPr>
          <w:spacing w:val="-3"/>
          <w:sz w:val="24"/>
          <w:szCs w:val="24"/>
        </w:rPr>
        <w:t xml:space="preserve"> (необязательный) – решение не изучавшейся в классе «сверхзадачи», для которой потребовались либо самостоятельно добытые, не изучавшиеся материалы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 - «превосходно».</w:t>
      </w:r>
    </w:p>
    <w:p>
      <w:pPr>
        <w:pStyle w:val="Normal"/>
        <w:shd w:fill="FFFFFF" w:val="clear"/>
        <w:ind w:right="29" w:hanging="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Качественные оценки</w:t>
      </w:r>
      <w:r>
        <w:rPr>
          <w:spacing w:val="-3"/>
          <w:sz w:val="24"/>
          <w:szCs w:val="24"/>
        </w:rPr>
        <w:t xml:space="preserve"> по уровням успешности могут быть переведены в отметки по любой бальной шкале: традиционной 5-балльной (переосмысленной и желательно доработанной с помощью плюсов), в 10-балльную, 100-балльную, 6-балльную и т.д.</w:t>
      </w:r>
    </w:p>
    <w:p>
      <w:pPr>
        <w:pStyle w:val="Normal"/>
        <w:shd w:fill="FFFFFF" w:val="clear"/>
        <w:ind w:right="29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center"/>
        <w:rPr>
          <w:spacing w:val="-3"/>
          <w:sz w:val="24"/>
          <w:szCs w:val="24"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 Календарно – тематическое  планирование.</w:t>
      </w:r>
    </w:p>
    <w:p>
      <w:pPr>
        <w:pStyle w:val="Normal"/>
        <w:jc w:val="center"/>
        <w:rPr>
          <w:color w:val="231F20"/>
          <w:spacing w:val="-3"/>
          <w:sz w:val="24"/>
          <w:szCs w:val="24"/>
        </w:rPr>
      </w:pPr>
      <w:r>
        <w:rPr>
          <w:color w:val="231F20"/>
          <w:spacing w:val="-3"/>
          <w:sz w:val="24"/>
          <w:szCs w:val="24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17"/>
        <w:gridCol w:w="850"/>
        <w:gridCol w:w="851"/>
        <w:gridCol w:w="992"/>
        <w:gridCol w:w="1701"/>
        <w:gridCol w:w="1701"/>
        <w:gridCol w:w="2126"/>
        <w:gridCol w:w="2127"/>
        <w:gridCol w:w="207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Тема раз</w:t>
              <w:softHyphen/>
              <w:t>дела,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Целевая уста</w:t>
              <w:softHyphen/>
              <w:t>новка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Формы органи</w:t>
              <w:softHyphen/>
              <w:t>зации учебной деятельности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в соответствии с ФГОС НО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личностные результаты</w:t>
            </w:r>
          </w:p>
        </w:tc>
      </w:tr>
      <w:tr>
        <w:trPr>
          <w:trHeight w:val="454" w:hRule="atLeast"/>
        </w:trPr>
        <w:tc>
          <w:tcPr>
            <w:tcW w:w="1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Давайте  познакомимся -3 час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313131"/>
                <w:spacing w:val="7"/>
                <w:sz w:val="22"/>
                <w:szCs w:val="22"/>
              </w:rPr>
            </w:pPr>
            <w:r>
              <w:rPr>
                <w:color w:val="313131"/>
                <w:spacing w:val="7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ак работать с  учебником. Я и мои друз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о</w:t>
              <w:softHyphen/>
              <w:t>держание по</w:t>
              <w:softHyphen/>
              <w:t>нятий «техно</w:t>
              <w:softHyphen/>
              <w:t>логия», «мате</w:t>
              <w:softHyphen/>
              <w:t>риалы», «инст</w:t>
              <w:softHyphen/>
              <w:t xml:space="preserve">рументы»  и т.д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арами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ающиеся нау</w:t>
              <w:softHyphen/>
              <w:t>чатся: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 различать инстру</w:t>
              <w:softHyphen/>
              <w:t>менты и материалы;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ть виды предметно-практи</w:t>
              <w:softHyphen/>
              <w:t>ческой деятельно</w:t>
              <w:softHyphen/>
              <w:t>сти;</w:t>
            </w:r>
          </w:p>
          <w:p>
            <w:pPr>
              <w:pStyle w:val="1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олучат возмож</w:t>
              <w:softHyphen/>
              <w:t>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научиться </w:t>
            </w:r>
            <w:r>
              <w:rPr>
                <w:sz w:val="22"/>
                <w:szCs w:val="22"/>
              </w:rPr>
              <w:t>строить вопроси</w:t>
              <w:softHyphen/>
              <w:t>тельные предложе</w:t>
              <w:softHyphen/>
              <w:t>ния об окружаю</w:t>
              <w:softHyphen/>
              <w:t>щем мире;</w:t>
            </w:r>
          </w:p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ганизовывать рабочее место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и фор</w:t>
              <w:softHyphen/>
              <w:t>мулировать цель выполнения зада</w:t>
              <w:softHyphen/>
              <w:t>ний на уроке, под руководством учи</w:t>
              <w:softHyphen/>
              <w:t>теля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принимать учеб</w:t>
              <w:softHyphen/>
              <w:t>ную задачу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учиться высказы</w:t>
              <w:softHyphen/>
              <w:t>вать свое предпо</w:t>
              <w:softHyphen/>
              <w:t>ложение   на основе работы с иллюстра</w:t>
              <w:softHyphen/>
              <w:t>цией учебника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учиться готовить рабочее место и выполнять практи</w:t>
              <w:softHyphen/>
              <w:t>ческую работу по предложенному учителем плану с опорой на образцы, рисунки учебника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учиться совместно с учителем и дру</w:t>
              <w:softHyphen/>
              <w:t>гими учениками давать эмоциональ</w:t>
              <w:softHyphen/>
              <w:t>ную оценку дея</w:t>
              <w:softHyphen/>
              <w:t>тельности класса на уроке.</w:t>
            </w:r>
          </w:p>
          <w:p>
            <w:pPr>
              <w:pStyle w:val="11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 xml:space="preserve">-ориентироваться в учебнике; 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ть на про</w:t>
              <w:softHyphen/>
              <w:t>стые вопросы учи</w:t>
              <w:softHyphen/>
              <w:t>теля, находить нужную информа</w:t>
              <w:softHyphen/>
              <w:t>цию в учебнике;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ировать предметы, объекты на основе сущест</w:t>
              <w:softHyphen/>
              <w:t>венных признаков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определять тему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бывать новые знания: находить ответы на вопросы,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задан</w:t>
              <w:softHyphen/>
              <w:t>ный вопрос, в соот</w:t>
              <w:softHyphen/>
              <w:t>ветствии с ним строить ответ в устной форме.</w:t>
            </w:r>
          </w:p>
          <w:p>
            <w:pPr>
              <w:pStyle w:val="11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</w:t>
              <w:softHyphen/>
              <w:t>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участвовать в диа</w:t>
              <w:softHyphen/>
              <w:t>логе на уроке и в жизненных ситуа</w:t>
              <w:softHyphen/>
              <w:t>циях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отвечать на во</w:t>
              <w:softHyphen/>
              <w:t>просы учителя, то</w:t>
              <w:softHyphen/>
              <w:t>варищей по классу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соблюдать про</w:t>
              <w:softHyphen/>
              <w:t>стейшие нормы речевого этикета: здороваться, про</w:t>
              <w:softHyphen/>
              <w:t>щаться, благода</w:t>
              <w:softHyphen/>
              <w:t>рить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слушать и пони</w:t>
              <w:softHyphen/>
              <w:t>мать речь других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1.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ожительно  относиться к занятиям предметно-практической деятельностью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нать о причины успеха в предметно-практической деятельности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нимать внутреннюю позицию школьника на уровне положительного отношения к школ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блюдать гигиену учебного труда и уметь организовать рабочее место.</w:t>
            </w:r>
          </w:p>
          <w:p>
            <w:pPr>
              <w:pStyle w:val="ParagraphStyl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атериалы и ин</w:t>
              <w:softHyphen/>
              <w:t>струменты. Орга</w:t>
              <w:softHyphen/>
              <w:t>низация  рабочего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Что такое техно</w:t>
              <w:softHyphen/>
              <w:t>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Человек и земля -</w:t>
            </w:r>
            <w:r>
              <w:rPr>
                <w:b/>
                <w:sz w:val="22"/>
                <w:szCs w:val="22"/>
              </w:rPr>
              <w:t>21 ча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риродный мате</w:t>
              <w:softHyphen/>
              <w:t>риал. Изделие «Аппликация из листье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знакомить учащихся с различными видами  мате</w:t>
              <w:softHyphen/>
              <w:t>риалов.   Нау</w:t>
              <w:softHyphen/>
              <w:t>чить приёмам и способам ра</w:t>
              <w:softHyphen/>
              <w:t xml:space="preserve">боты с ни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учающиеся нау</w:t>
              <w:softHyphen/>
              <w:t>чатся: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-организовывать рабочее место; 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осваивать правила экономного расхо</w:t>
              <w:softHyphen/>
              <w:t>дования различных материалов при выполнении изде</w:t>
              <w:softHyphen/>
              <w:t xml:space="preserve">лий; 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исследовать, на</w:t>
              <w:softHyphen/>
              <w:t>блюдать, сравни</w:t>
              <w:softHyphen/>
              <w:t>вать, сопоставлять различные   мате</w:t>
              <w:softHyphen/>
              <w:t>риалы их  виды и свойства;</w:t>
            </w:r>
          </w:p>
          <w:p>
            <w:pPr>
              <w:pStyle w:val="1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осваивать приемы работы с различ</w:t>
              <w:softHyphen/>
              <w:t>ными материалами, первичные навыки работы над проек</w:t>
              <w:softHyphen/>
              <w:t>том под руково</w:t>
              <w:softHyphen/>
              <w:t xml:space="preserve">дством учителя; 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анализировать из</w:t>
              <w:softHyphen/>
              <w:t>делие, планировать последовательность его выполнения  под руководством  учителя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корректировать выполнение изде</w:t>
              <w:softHyphen/>
              <w:t xml:space="preserve">лия;    </w:t>
            </w:r>
          </w:p>
          <w:p>
            <w:pPr>
              <w:pStyle w:val="1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оформлять изде</w:t>
              <w:softHyphen/>
              <w:t>лие;</w:t>
            </w:r>
          </w:p>
          <w:p>
            <w:pPr>
              <w:pStyle w:val="1"/>
              <w:rPr/>
            </w:pPr>
            <w:r>
              <w:rPr>
                <w:b w:val="false"/>
                <w:sz w:val="22"/>
                <w:szCs w:val="22"/>
              </w:rPr>
              <w:t xml:space="preserve">-по иллюстрациям учебника и </w:t>
            </w:r>
          </w:p>
          <w:p>
            <w:pPr>
              <w:pStyle w:val="1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м на</w:t>
              <w:softHyphen/>
              <w:t>блюдениям состав</w:t>
              <w:softHyphen/>
              <w:t xml:space="preserve">лять рассказы;         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бирать необхо</w:t>
              <w:softHyphen/>
              <w:t>димые инстру</w:t>
              <w:softHyphen/>
              <w:t xml:space="preserve">менты, материалы и приемы работы.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определять и фор</w:t>
              <w:softHyphen/>
              <w:t>мулировать цель выполнения зада</w:t>
              <w:softHyphen/>
              <w:t>ний на уроке, под руководством учи</w:t>
              <w:softHyphen/>
              <w:t>теля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принимать учеб</w:t>
              <w:softHyphen/>
              <w:t>ную задачу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учиться высказы</w:t>
              <w:softHyphen/>
              <w:t>вать свое предпо</w:t>
              <w:softHyphen/>
              <w:t>ложение   на основе работы с иллюстра</w:t>
              <w:softHyphen/>
              <w:t>цией учебника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учиться готовить рабочее место и выполнять практи</w:t>
              <w:softHyphen/>
              <w:t>ческую работу по предложенному учителем плану с опорой на образцы, рисунки учебника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учиться совместно с учителем и дру</w:t>
              <w:softHyphen/>
              <w:t>гими учениками давать эмоциональ</w:t>
              <w:softHyphen/>
              <w:t>ную оценку дея</w:t>
              <w:softHyphen/>
              <w:t>тельности класса на уроке.</w:t>
            </w:r>
          </w:p>
          <w:p>
            <w:pPr>
              <w:pStyle w:val="11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иентироваться в учебнике; 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отвечать на про</w:t>
              <w:softHyphen/>
              <w:t>стые вопросы учи</w:t>
              <w:softHyphen/>
              <w:t>теля, находить нужную информа</w:t>
              <w:softHyphen/>
              <w:t>цию в учебнике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группировать предметы, объекты на основе сущест</w:t>
              <w:softHyphen/>
              <w:t>венных признаков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определять тему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бывать новые знания: находить ответы на вопросы,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понимать задан</w:t>
              <w:softHyphen/>
              <w:t>ный вопрос, в соот</w:t>
              <w:softHyphen/>
              <w:t>ветствии с ним строить ответ в устной форме.</w:t>
            </w:r>
          </w:p>
          <w:p>
            <w:pPr>
              <w:pStyle w:val="11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</w:t>
              <w:softHyphen/>
              <w:t>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участвовать в диа</w:t>
              <w:softHyphen/>
              <w:t>логе на уроке и в жизненных ситуа</w:t>
              <w:softHyphen/>
              <w:t>циях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отвечать на во</w:t>
              <w:softHyphen/>
              <w:t>просы учителя, то</w:t>
              <w:softHyphen/>
              <w:t>варищей по классу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соблюдать про</w:t>
              <w:softHyphen/>
              <w:t>стейшие нормы речевого этикета: здороваться, про</w:t>
              <w:softHyphen/>
              <w:t>щаться, благода</w:t>
              <w:softHyphen/>
              <w:t>рить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слушать и пони</w:t>
              <w:softHyphen/>
              <w:t>мать речь других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1.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ожительно  относиться к занятиям предметно-практической деятельностью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нать о причины успеха в предметно-практической деятельности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нимать внутреннюю позицию школьника на уровне положительного отношения к школ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блюдать гигиену учебного труда и уметь организовать рабочее место.</w:t>
            </w:r>
          </w:p>
          <w:p>
            <w:pPr>
              <w:pStyle w:val="ParagraphStyl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ластилин. Изде</w:t>
              <w:softHyphen/>
              <w:t>лие «Ромашковая поля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Пластилин. Изде</w:t>
              <w:softHyphen/>
              <w:t>лие «Мудрая с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3"/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313131"/>
                <w:spacing w:val="-7"/>
                <w:sz w:val="22"/>
                <w:szCs w:val="22"/>
              </w:rPr>
            </w:pPr>
            <w:r>
              <w:rPr>
                <w:b/>
                <w:color w:val="313131"/>
                <w:spacing w:val="-7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Растения.</w:t>
            </w:r>
            <w:r>
              <w:rPr>
                <w:color w:val="000000"/>
                <w:sz w:val="22"/>
                <w:szCs w:val="22"/>
              </w:rPr>
              <w:t xml:space="preserve"> Изделие «Получение и сушка  семя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тения. Проект «Осенний уро</w:t>
              <w:softHyphen/>
              <w:t>жай».Изделие «Овощи из пласти</w:t>
              <w:softHyphen/>
              <w:t>л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7"/>
                <w:sz w:val="22"/>
                <w:szCs w:val="22"/>
              </w:rPr>
              <w:t>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Бумага. Изделие «Волшебные  фи</w:t>
              <w:softHyphen/>
              <w:t>г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7"/>
                <w:sz w:val="22"/>
                <w:szCs w:val="22"/>
              </w:rPr>
              <w:t>1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Бумага. Изделие «Закладка из  бу</w:t>
              <w:softHyphen/>
              <w:t>маг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 xml:space="preserve">  </w:t>
            </w:r>
            <w:r>
              <w:rPr>
                <w:color w:val="313131"/>
                <w:spacing w:val="-7"/>
                <w:sz w:val="22"/>
                <w:szCs w:val="22"/>
              </w:rPr>
              <w:t>1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Насекомые. Изде</w:t>
              <w:softHyphen/>
              <w:t xml:space="preserve">лие «Пчелы и  соты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1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Дикие  животные. Проект «Дикие животные».Изде</w:t>
              <w:softHyphen/>
              <w:t>лие «Колла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1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>Новый год. Проект «Украшаем класс к Новому год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 xml:space="preserve">  </w:t>
            </w:r>
            <w:r>
              <w:rPr>
                <w:color w:val="313131"/>
                <w:spacing w:val="-7"/>
                <w:sz w:val="22"/>
                <w:szCs w:val="22"/>
              </w:rPr>
              <w:t>1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Домашние  животные. Изделие «Котен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1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>Такие разные дома. Изделие «Домик из вет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 xml:space="preserve">  </w:t>
            </w:r>
            <w:r>
              <w:rPr>
                <w:color w:val="313131"/>
                <w:spacing w:val="-7"/>
                <w:sz w:val="22"/>
                <w:szCs w:val="22"/>
              </w:rPr>
              <w:t>1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85" w:leader="none"/>
              </w:tabs>
              <w:ind w:left="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Посуда. Изделия «Чашка», «Чайник», «Сахарн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арами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1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>Посуда. Проект «Чайный сервиз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 xml:space="preserve">  </w:t>
            </w:r>
            <w:r>
              <w:rPr>
                <w:color w:val="313131"/>
                <w:spacing w:val="-7"/>
                <w:sz w:val="22"/>
                <w:szCs w:val="22"/>
              </w:rPr>
              <w:t>1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Свет  в  доме. Изделие «Торш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1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Мебель. Изделие «Стул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aps/>
                <w:color w:val="000000"/>
                <w:spacing w:val="-7"/>
                <w:sz w:val="22"/>
                <w:szCs w:val="22"/>
              </w:rPr>
            </w:pPr>
            <w:r>
              <w:rPr>
                <w:caps/>
                <w:color w:val="000000"/>
                <w:spacing w:val="-7"/>
                <w:sz w:val="22"/>
                <w:szCs w:val="22"/>
              </w:rPr>
              <w:t>20.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pacing w:val="-7"/>
                <w:sz w:val="22"/>
                <w:szCs w:val="22"/>
              </w:rPr>
            </w:pPr>
            <w:r>
              <w:rPr>
                <w:cap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дежда, ткань, нитки. Изделие «Кукла из  нит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 xml:space="preserve">  </w:t>
            </w:r>
            <w:r>
              <w:rPr>
                <w:color w:val="313131"/>
                <w:spacing w:val="-7"/>
                <w:sz w:val="22"/>
                <w:szCs w:val="22"/>
              </w:rPr>
              <w:t>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Учимся шить. Изделия «Строчка прямых стеж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Учимся шить. Изделия «Строчка  стежков с перевивом спирал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Учимся  шить. Изделия « Медвежон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ередвижение по земле. «Сан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арами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Человек и вода - 3 час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Вода в жизни человека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Изделия «Проращивание семя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Познакомить со значением воды в жизни людей, животных и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i/>
                <w:sz w:val="22"/>
                <w:szCs w:val="22"/>
              </w:rPr>
              <w:t>Обучающиеся научатся :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 выращивать растения из семян и ухаживать за комнатными растениями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 выполнять макет и модель изделия из различных материалов;</w:t>
            </w:r>
          </w:p>
          <w:p>
            <w:pPr>
              <w:pStyle w:val="11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олучат возможность научиться </w:t>
            </w:r>
            <w:r>
              <w:rPr>
                <w:sz w:val="22"/>
                <w:szCs w:val="22"/>
              </w:rPr>
              <w:t>организовывать и оценивать результаты проектной деятельности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определять и формулировать цель выполнения заданий на уроке, под руководством учителя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принимать учебную задачу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учиться высказывать свое предположение   на основе работы с иллюстрацией учебника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11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иентироваться в учебнике; 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отвечать на простые вопросы учителя, находить нужную информацию в учебнике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группировать предметы, объекты на основе существенных признаков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определять тему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бывать новые знания: находить ответы на вопросы,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понимать заданный вопрос, в соответствии с ним строить ответ в устной форме.</w:t>
            </w:r>
          </w:p>
          <w:p>
            <w:pPr>
              <w:pStyle w:val="11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участвовать в диалоге на уроке и в жизненных ситуациях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отвечать на вопросы учителя, товарищей по классу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соблюдать простейшие нормы речевого этикета: здороваться, прощаться, благодарить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слушать и понимать речь других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1.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ожительно  относиться к занятиям предметно-практической деятельностью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нать о причины успеха в предметно-практической деятельности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нимать внутреннюю позицию школьника на уровне положительного отношения к школ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блюдать гигиену учебного труда и уметь организовать рабочее место.</w:t>
            </w:r>
          </w:p>
          <w:p>
            <w:pPr>
              <w:pStyle w:val="ParagraphStyl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итьевая вода. Изделие «Колоде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ередвижение по воде. Проект «Речной фл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/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Человек и воздух -3 часа.</w:t>
            </w:r>
          </w:p>
          <w:p>
            <w:pPr>
              <w:pStyle w:val="Style31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Использование ветра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Изделие «Вертуш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Познакомить учащихся с использованием человеком силы ветра, передвижением по воздух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i/>
                <w:sz w:val="22"/>
                <w:szCs w:val="22"/>
              </w:rPr>
              <w:t xml:space="preserve">Обучающиеся научатся: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макет и модель изделия из различных материал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определять и формулировать цель выполнения заданий на уроке, под руководством учителя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принимать учебную задачу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учиться высказывать свое предположение   на основе работы с иллюстрацией учебника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11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иентироваться в учебнике; 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отвечать на простые вопросы учителя, находить нужную информацию в учебнике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группировать предметы, объекты на основе существенных признаков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определять тему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бывать новые знания: находить ответы на вопросы,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понимать заданный вопрос, в соответствии с ним строить ответ в устной форме.</w:t>
            </w:r>
          </w:p>
          <w:p>
            <w:pPr>
              <w:pStyle w:val="11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участвовать в диалоге на уроке и в жизненных ситуациях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отвечать на вопросы учителя, товарищей по классу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соблюдать простейшие нормы речевого этикета: здороваться, прощаться, благодарить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слушать и понимать речь других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1.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ожительно  относиться к занятиям предметно-практической деятельностью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нать о причины успеха в предметно-практической деятельности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нимать внутреннюю позицию школьника на уровне положительного отношения к школ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блюдать гигиену учебного труда и уметь организовать рабочее место.</w:t>
            </w:r>
          </w:p>
          <w:p>
            <w:pPr>
              <w:pStyle w:val="ParagraphStyl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леты птиц. Изделие «Попуга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ты человека. Изделие «Самол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 и информация -3 часа.</w:t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ы сообщения. Изделие «Зашифрованное письм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Познакомить учащихся со способами общения людей друг с другом,     с современными средствами связи, развивать способность ориентироваться в информации разного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бучающиеся научатся :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 кодировать и шифровать информацию;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ически обозначать безопасный маршрут;</w:t>
            </w:r>
          </w:p>
          <w:p>
            <w:pPr>
              <w:pStyle w:val="1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олучат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ожность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учиться</w:t>
            </w:r>
            <w:r>
              <w:rPr>
                <w:b w:val="false"/>
                <w:sz w:val="22"/>
                <w:szCs w:val="22"/>
              </w:rPr>
              <w:t xml:space="preserve"> находить нужную информацию в Интернете и других справочных пособия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определять и формулировать цель выполнения заданий на уроке, под руководством учителя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принимать учебную задачу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учиться высказывать свое предположение   на основе работы с иллюстрацией учебника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11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иентироваться в учебнике; 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отвечать на простые вопросы учителя, находить нужную информацию в учебнике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группировать предметы, объекты на основе существенных признаков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определять тему;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бывать новые знания: находить ответы на вопросы,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-понимать заданный вопрос, в соответствии с ним строить ответ в устной форме.</w:t>
            </w:r>
          </w:p>
          <w:p>
            <w:pPr>
              <w:pStyle w:val="11"/>
              <w:jc w:val="both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участвовать в диалоге на уроке и в жизненных ситуациях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отвечать на вопросы учителя, товарищей по классу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соблюдать простейшие нормы речевого этикета: здороваться, прощаться, благодарить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-слушать и понимать речь других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1.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ожительно  относиться к занятиям предметно-практической деятельностью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нать о причины успеха в предметно-практической деятельности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нимать внутреннюю позицию школьника на уровне положительного отношения к школ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блюдать гигиену учебного труда и уметь организовать рабочее место.</w:t>
            </w:r>
          </w:p>
          <w:p>
            <w:pPr>
              <w:pStyle w:val="ParagraphStyl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Важные телефонные номера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Изделие «Важные телефонные ном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5"/>
        <w:tabs>
          <w:tab w:val="clear" w:pos="720"/>
          <w:tab w:val="left" w:pos="1344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tabs>
          <w:tab w:val="clear" w:pos="720"/>
          <w:tab w:val="left" w:pos="13445" w:leader="none"/>
        </w:tabs>
        <w:rPr>
          <w:sz w:val="24"/>
          <w:szCs w:val="24"/>
        </w:rPr>
      </w:pPr>
      <w:r>
        <w:rPr>
          <w:lang w:val="en-US"/>
        </w:rPr>
        <w:t>VII</w:t>
      </w:r>
      <w:r>
        <w:rPr/>
        <w:t>. Требования к уровню подготовки обучающихся:</w:t>
      </w:r>
      <w:r>
        <w:rPr>
          <w:color w:val="000000"/>
        </w:rPr>
        <w:t xml:space="preserve"> личностные, метапредметные  и предметные результаты освоение учебного предмета</w:t>
      </w:r>
      <w:r>
        <w:rPr>
          <w:b w:val="false"/>
          <w:color w:val="000000"/>
        </w:rPr>
        <w:t>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«Технология» в 1-м классе является формирование следующих умений: </w:t>
      </w:r>
    </w:p>
    <w:p>
      <w:pPr>
        <w:pStyle w:val="35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5"/>
        <w:numPr>
          <w:ilvl w:val="0"/>
          <w:numId w:val="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ывать и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35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объясня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свои чувства и ощущения, возникающие в результате созерцания, рассуждения, обсуждения, </w:t>
      </w:r>
      <w:r>
        <w:rPr>
          <w:b w:val="false"/>
          <w:sz w:val="24"/>
          <w:szCs w:val="24"/>
        </w:rPr>
        <w:t>самые простые общие для всех людей правила поведения (основы общечеловеческих нравственных ценностей);</w:t>
      </w:r>
    </w:p>
    <w:p>
      <w:pPr>
        <w:pStyle w:val="35"/>
        <w:numPr>
          <w:ilvl w:val="0"/>
          <w:numId w:val="19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</w:t>
      </w:r>
      <w:r>
        <w:rPr>
          <w:bCs/>
          <w:sz w:val="24"/>
          <w:szCs w:val="24"/>
        </w:rPr>
        <w:t>к миру, событиям, поступкам людей.</w:t>
      </w:r>
    </w:p>
    <w:p>
      <w:pPr>
        <w:pStyle w:val="Normal"/>
        <w:ind w:firstLine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Технология» в 1-м классе является формирование следующих универсальных учебных действий (УУД). </w:t>
      </w:r>
    </w:p>
    <w:p>
      <w:pPr>
        <w:pStyle w:val="35"/>
        <w:spacing w:before="0" w:after="0"/>
        <w:ind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 УУД:</w:t>
      </w:r>
    </w:p>
    <w:p>
      <w:pPr>
        <w:pStyle w:val="35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пределять и формулировать цель деятельности на уроке с помощью учителя;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</w:rPr>
        <w:t xml:space="preserve">проговаривать последовательность действий на уроке; </w:t>
      </w:r>
    </w:p>
    <w:p>
      <w:pPr>
        <w:pStyle w:val="35"/>
        <w:numPr>
          <w:ilvl w:val="0"/>
          <w:numId w:val="2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 учебника;</w:t>
      </w:r>
    </w:p>
    <w:p>
      <w:pPr>
        <w:pStyle w:val="35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помощью учителя </w:t>
      </w:r>
      <w:r>
        <w:rPr>
          <w:b w:val="false"/>
          <w:iCs/>
          <w:sz w:val="24"/>
          <w:szCs w:val="24"/>
        </w:rPr>
        <w:t>объяснять выбор</w:t>
      </w:r>
      <w:r>
        <w:rPr>
          <w:b w:val="false"/>
          <w:sz w:val="24"/>
          <w:szCs w:val="24"/>
        </w:rPr>
        <w:t xml:space="preserve"> наиболее подходящих для выполнения задания материалов и инструментов;</w:t>
      </w:r>
    </w:p>
    <w:p>
      <w:pPr>
        <w:pStyle w:val="35"/>
        <w:numPr>
          <w:ilvl w:val="0"/>
          <w:numId w:val="2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готовить рабочее место и выполнять </w:t>
      </w:r>
      <w:r>
        <w:rPr>
          <w:b w:val="false"/>
          <w:iCs/>
          <w:sz w:val="24"/>
          <w:szCs w:val="24"/>
        </w:rPr>
        <w:t>практическую работу</w:t>
      </w:r>
      <w:r>
        <w:rPr>
          <w:b w:val="false"/>
          <w:sz w:val="24"/>
          <w:szCs w:val="24"/>
        </w:rPr>
        <w:t xml:space="preserve"> по предложенному учителем плану с опорой на образцы, рисунки учебника;</w:t>
      </w:r>
    </w:p>
    <w:p>
      <w:pPr>
        <w:pStyle w:val="35"/>
        <w:numPr>
          <w:ilvl w:val="0"/>
          <w:numId w:val="1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35"/>
        <w:spacing w:before="0" w:after="0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для формирования этих действий служит </w:t>
      </w:r>
      <w:r>
        <w:rPr>
          <w:b w:val="false"/>
          <w:bCs/>
          <w:sz w:val="24"/>
          <w:szCs w:val="24"/>
        </w:rPr>
        <w:t>технология продуктивной художественно-творческой деятельности.</w:t>
      </w:r>
    </w:p>
    <w:p>
      <w:pPr>
        <w:pStyle w:val="35"/>
        <w:numPr>
          <w:ilvl w:val="0"/>
          <w:numId w:val="13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класса на уроке. </w:t>
      </w:r>
    </w:p>
    <w:p>
      <w:pPr>
        <w:pStyle w:val="35"/>
        <w:spacing w:before="0" w:after="0"/>
        <w:ind w:firstLine="284"/>
        <w:jc w:val="left"/>
        <w:rPr/>
      </w:pPr>
      <w:r>
        <w:rPr>
          <w:b w:val="false"/>
          <w:sz w:val="24"/>
          <w:szCs w:val="24"/>
        </w:rPr>
        <w:t>Средством формирования этих действий служит технология оценки учебных успехов.</w:t>
      </w:r>
    </w:p>
    <w:p>
      <w:pPr>
        <w:pStyle w:val="35"/>
        <w:spacing w:before="0" w:after="0"/>
        <w:ind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ые УУД:</w:t>
      </w:r>
    </w:p>
    <w:p>
      <w:pPr>
        <w:pStyle w:val="35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; </w:t>
      </w:r>
    </w:p>
    <w:p>
      <w:pPr>
        <w:pStyle w:val="35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иентироваться в учебнике (на развороте, в оглавлении, в словаре);</w:t>
      </w:r>
    </w:p>
    <w:p>
      <w:pPr>
        <w:pStyle w:val="35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ходить ответы на вопросы, используя учебник, свой жизненный опыт и информацию, полученную на уроке; пользоваться памятками (даны в конце учебника); </w:t>
      </w:r>
    </w:p>
    <w:p>
      <w:pPr>
        <w:pStyle w:val="35"/>
        <w:numPr>
          <w:ilvl w:val="0"/>
          <w:numId w:val="2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лать выводы в результате совместной работы всего класса;</w:t>
      </w:r>
    </w:p>
    <w:p>
      <w:pPr>
        <w:pStyle w:val="35"/>
        <w:numPr>
          <w:ilvl w:val="0"/>
          <w:numId w:val="1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сравнивать и группировать предметы и их образы;</w:t>
      </w:r>
    </w:p>
    <w:p>
      <w:pPr>
        <w:pStyle w:val="35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преобразовывать информацию из одной формы в другую – изделия, художественные образы.</w:t>
      </w:r>
    </w:p>
    <w:p>
      <w:pPr>
        <w:pStyle w:val="35"/>
        <w:spacing w:before="0" w:after="0"/>
        <w:ind w:firstLine="284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умение чувствовать мир, искусство.</w:t>
      </w:r>
    </w:p>
    <w:p>
      <w:pPr>
        <w:pStyle w:val="35"/>
        <w:spacing w:before="0" w:after="0"/>
        <w:ind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 УУД:</w:t>
      </w:r>
    </w:p>
    <w:p>
      <w:pPr>
        <w:pStyle w:val="35"/>
        <w:numPr>
          <w:ilvl w:val="0"/>
          <w:numId w:val="2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ю мысль в рисунках, доступных для изготовления изделиях;</w:t>
      </w:r>
    </w:p>
    <w:p>
      <w:pPr>
        <w:pStyle w:val="35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редством формирования этих действий служит технология </w:t>
      </w:r>
      <w:r>
        <w:rPr>
          <w:bCs/>
          <w:sz w:val="24"/>
          <w:szCs w:val="24"/>
        </w:rPr>
        <w:t>продуктивной художественно-творческой деятельности.</w:t>
      </w:r>
      <w:r>
        <w:rPr>
          <w:sz w:val="20"/>
        </w:rPr>
        <w:t xml:space="preserve"> </w:t>
      </w:r>
      <w:r>
        <w:rPr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Технология» в 1-м классе является формирование следующих знаний и умений.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Иметь представление об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эстетических понятиях</w:t>
      </w:r>
      <w:r>
        <w:rPr>
          <w:bCs/>
          <w:iCs/>
          <w:sz w:val="24"/>
          <w:szCs w:val="24"/>
        </w:rPr>
        <w:t>: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эстетический идеал, эстетический вкус, мера, тождество, гармония, соотношение, часть и целое, сцена.</w:t>
      </w:r>
    </w:p>
    <w:p>
      <w:pPr>
        <w:pStyle w:val="Normal"/>
        <w:ind w:firstLine="567"/>
        <w:rPr/>
      </w:pPr>
      <w:r>
        <w:rPr>
          <w:iCs/>
          <w:sz w:val="24"/>
          <w:szCs w:val="24"/>
        </w:rPr>
        <w:t>По художественно-творческой изобразительной деятельности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зна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обенности материалов (изобразительных и графических), используемых учащимися в своей деятельности, и их возможности для создания образа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иния, мазок, пятно, цвет, симметрия, рисунок, узор, орнамент, плоскостное и объёмное изображение, рельеф, мозаика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Уметь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замысел образа с помощью полученных на урока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зительного искусства знаний. </w:t>
      </w:r>
    </w:p>
    <w:p>
      <w:pPr>
        <w:pStyle w:val="Normal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По трудовой(технико-технологической) деятельности: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знать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материалов (природные, бумага, тонкий картон, ткань, клейстер, клей), их свойства и названия; </w:t>
      </w:r>
    </w:p>
    <w:p>
      <w:pPr>
        <w:pStyle w:val="23"/>
        <w:numPr>
          <w:ilvl w:val="0"/>
          <w:numId w:val="17"/>
        </w:numPr>
        <w:spacing w:lineRule="auto" w:line="240"/>
        <w:ind w:left="1304" w:right="0" w:hanging="360"/>
        <w:rPr/>
      </w:pPr>
      <w:r>
        <w:rPr>
          <w:sz w:val="24"/>
          <w:szCs w:val="24"/>
        </w:rPr>
        <w:t>конструкции однодетальные и многодетальные, неподвижное соединение деталей;</w:t>
      </w:r>
    </w:p>
    <w:p>
      <w:pPr>
        <w:pStyle w:val="23"/>
        <w:numPr>
          <w:ilvl w:val="0"/>
          <w:numId w:val="17"/>
        </w:numPr>
        <w:spacing w:lineRule="auto" w:line="240"/>
        <w:ind w:left="1304" w:right="0" w:hanging="360"/>
        <w:rPr/>
      </w:pPr>
      <w:r>
        <w:rPr>
          <w:sz w:val="24"/>
          <w:szCs w:val="24"/>
        </w:rPr>
        <w:t>названия и назначение ручных инструментов и приспособления шаблонов, правила работы им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разметки: сгибанием, по шаблону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способы соединения с помощью клейстера, клея П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виды отделки: раскрашиванием, аппликационно, прямой строчкой и её вариант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bCs/>
          <w:iCs/>
          <w:sz w:val="24"/>
          <w:szCs w:val="24"/>
        </w:rPr>
        <w:t xml:space="preserve">меть </w:t>
      </w:r>
      <w:r>
        <w:rPr>
          <w:iCs/>
          <w:sz w:val="24"/>
          <w:szCs w:val="24"/>
        </w:rPr>
        <w:t>под контролем учителя</w:t>
      </w:r>
      <w:r>
        <w:rPr>
          <w:sz w:val="24"/>
          <w:szCs w:val="24"/>
        </w:rPr>
        <w:t xml:space="preserve">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с помощью учителя</w:t>
      </w:r>
      <w:r>
        <w:rPr>
          <w:sz w:val="24"/>
          <w:szCs w:val="24"/>
        </w:rPr>
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 xml:space="preserve"> 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SchoolBookC-Bold;MS Mincho"/>
          <w:b/>
          <w:b/>
          <w:bCs/>
          <w:sz w:val="24"/>
          <w:szCs w:val="24"/>
        </w:rPr>
      </w:pPr>
      <w:r>
        <w:rPr>
          <w:rFonts w:eastAsia="SchoolBook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choolBookC-Bold;MS Mincho"/>
          <w:b/>
          <w:b/>
          <w:bCs/>
        </w:rPr>
      </w:pPr>
      <w:r>
        <w:rPr>
          <w:rFonts w:eastAsia="SchoolBookC-Bold;MS Mincho"/>
          <w:b/>
          <w:bCs/>
        </w:rPr>
      </w:r>
    </w:p>
    <w:p>
      <w:pPr>
        <w:pStyle w:val="Normal"/>
        <w:jc w:val="center"/>
        <w:rPr>
          <w:rFonts w:eastAsia="SchoolBookC-Bold;MS Mincho"/>
          <w:b/>
          <w:b/>
          <w:bCs/>
        </w:rPr>
      </w:pPr>
      <w:r>
        <w:rPr>
          <w:rFonts w:eastAsia="SchoolBookC-Bold;MS Mincho"/>
          <w:b/>
          <w:bCs/>
        </w:rPr>
      </w:r>
    </w:p>
    <w:p>
      <w:pPr>
        <w:pStyle w:val="Normal"/>
        <w:jc w:val="center"/>
        <w:rPr/>
      </w:pPr>
      <w:r>
        <w:rPr>
          <w:rFonts w:eastAsia="SchoolBookC-Bold;MS Mincho"/>
          <w:b/>
          <w:bCs/>
          <w:lang w:val="en-US"/>
        </w:rPr>
        <w:t>VIII</w:t>
      </w:r>
      <w:r>
        <w:rPr>
          <w:rFonts w:eastAsia="SchoolBookC-Bold;MS Mincho"/>
          <w:b/>
          <w:bCs/>
        </w:rPr>
        <w:t>.  Материально- техническое  обеспечение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    </w:t>
      </w:r>
      <w:r>
        <w:rPr>
          <w:b/>
          <w:sz w:val="24"/>
          <w:szCs w:val="24"/>
        </w:rPr>
        <w:t>УМК для учащихся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говцева Н.И.,Богданова  Н.В.,Фрейтаг  И.П. и др.Технология. Учебник для 1-го класса.– М.: Просвещение, 2012-2014г.г.Рекомендовано Министерством образования и науки РФ.</w:t>
      </w:r>
    </w:p>
    <w:p>
      <w:pPr>
        <w:pStyle w:val="Normal"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говцева  Н.И.Технология. Рабочая  тетрадь.1 класс.-М.:Просвещение,2012-2014 г.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обия  для учителя: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оговцева  Н.И.,Богданова  Н.В.,Фрейтаг  И.П. и  др. Технология. Учебник  для  1  класса.-М.:Просвещение,2012 -2014г.г.  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говцева  Н.И.Технология. Рабочая   тетрадь.1 класс.-М.:Просвещение,2012-2014г.г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Роговцева Н.И. Технология. Рабочие программы. Предметная линия учебников системы «Перспектива». 1-4 классы –М.: Просвещение, 2014.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лектронное пособие «Технология. 1-2 классы. Рабочие программы и системы уроков по УМК «Школа России» и «Перспектива».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Наглядные пособия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образцы  и объёмные изделия из природных материалов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изделия с вышивкой, образцы ткани, тесьмы, кружева, ленты и другие отделочные материалы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е образцы сказочных домиков- теремов,  пейзажей ,объёмных фигур(игрушк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цы изделий из глины, пластилина (расписная посуда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ТСО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омпьютер;</w:t>
      </w:r>
    </w:p>
    <w:p>
      <w:pPr>
        <w:pStyle w:val="Normal"/>
        <w:rPr/>
      </w:pPr>
      <w:r>
        <w:rPr>
          <w:sz w:val="24"/>
          <w:szCs w:val="24"/>
        </w:rPr>
        <w:t xml:space="preserve">- телевизор,  </w:t>
      </w:r>
      <w:r>
        <w:rPr>
          <w:color w:val="170E02"/>
          <w:sz w:val="24"/>
          <w:szCs w:val="24"/>
        </w:rPr>
        <w:t>DVD-плеер;</w:t>
      </w:r>
    </w:p>
    <w:p>
      <w:pPr>
        <w:pStyle w:val="Normal"/>
        <w:rPr/>
      </w:pPr>
      <w:r>
        <w:rPr>
          <w:color w:val="170E02"/>
          <w:sz w:val="24"/>
          <w:szCs w:val="24"/>
        </w:rPr>
        <w:t>- мультимедиапроектор;</w:t>
      </w:r>
    </w:p>
    <w:p>
      <w:pPr>
        <w:pStyle w:val="Normal"/>
        <w:rPr/>
      </w:pPr>
      <w:r>
        <w:rPr>
          <w:color w:val="170E02"/>
          <w:sz w:val="24"/>
          <w:szCs w:val="24"/>
        </w:rPr>
        <w:t xml:space="preserve">- документ камер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Список литератур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ая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 Федеральный государственный образовательный стандарт. Примерная основная образовательная программа. В 2-х книгах. Книга 1. Начальная  школа. Дошкольное образование. По науч. ред. Д.И. Фельдштейна. – М.: Баласс, 2011.  Книга 2. Программы отдельных предметов (курсов) для начальной школы. По науч. ред. Д.И. Фельдштейна. –  Изд.2-е, испр. - М.: Баласс, 2011. 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</w:rPr>
        <w:t>2.Современная начальная школа: Информационно – методические письма. Министерство образования РФ по организации обучения и воспитания в начальной школе. /Авт. – сост. И.А. Петрова, Т.В. Игнатьева и др. – М. : ООО «Издательство Астрель»: ООО «Издательство АСТ», 2003.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Стандарты второго поколения. Примерные программы начального общего образования. В 2 частях – 3- е изд. – М. : Просвещение, 2010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7">
    <w:name w:val="номер страницы"/>
    <w:basedOn w:val="Style14"/>
    <w:qFormat/>
    <w:rPr>
      <w:rFonts w:cs="Times New Roman"/>
    </w:rPr>
  </w:style>
  <w:style w:type="character" w:styleId="Style18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9">
    <w:name w:val="знак сноски"/>
    <w:basedOn w:val="Style14"/>
    <w:qFormat/>
    <w:rPr>
      <w:rFonts w:cs="Times New Roman"/>
      <w:vertAlign w:val="superscript"/>
    </w:rPr>
  </w:style>
  <w:style w:type="character" w:styleId="31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yle20">
    <w:name w:val="Текст выноски Знак"/>
    <w:basedOn w:val="Style13"/>
    <w:qFormat/>
    <w:rPr>
      <w:rFonts w:cs="Times New Roman"/>
      <w:sz w:val="2"/>
    </w:rPr>
  </w:style>
  <w:style w:type="character" w:styleId="Style21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Style22">
    <w:name w:val="Текст сноски Знак"/>
    <w:basedOn w:val="Style13"/>
    <w:qFormat/>
    <w:rPr>
      <w:rFonts w:cs="Times New Roman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sz w:val="20"/>
      <w:vertAlign w:val="superscript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3">
    <w:name w:val="Название Знак"/>
    <w:basedOn w:val="Style13"/>
    <w:qFormat/>
    <w:rPr>
      <w:rFonts w:cs="Times New Roman"/>
      <w:b/>
      <w:bCs/>
      <w:sz w:val="24"/>
      <w:szCs w:val="24"/>
      <w:lang w:val="ru-RU" w:bidi="ar-SA"/>
    </w:rPr>
  </w:style>
  <w:style w:type="character" w:styleId="Style24">
    <w:name w:val="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  <w:pBdr>
        <w:bottom w:val="single" w:sz="12" w:space="2" w:color="000000"/>
      </w:pBdr>
      <w:jc w:val="both"/>
      <w:outlineLvl w:val="6"/>
    </w:pPr>
    <w:rPr/>
  </w:style>
  <w:style w:type="paragraph" w:styleId="8">
    <w:name w:val="заголовок 8"/>
    <w:basedOn w:val="Normal"/>
    <w:next w:val="Normal"/>
    <w:qFormat/>
    <w:pPr>
      <w:keepNext w:val="true"/>
      <w:jc w:val="both"/>
      <w:outlineLvl w:val="7"/>
    </w:pPr>
    <w:rPr>
      <w:i/>
      <w:i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/>
      <w:ind w:right="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7" w:right="57" w:firstLine="483"/>
      <w:jc w:val="both"/>
    </w:pPr>
    <w:rPr/>
  </w:style>
  <w:style w:type="paragraph" w:styleId="Style27">
    <w:name w:val="текст сноски"/>
    <w:basedOn w:val="Normal"/>
    <w:qFormat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spacing w:before="240" w:after="0"/>
      <w:jc w:val="center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16:00Z</dcterms:created>
  <dc:creator>lutseva</dc:creator>
  <dc:description/>
  <cp:keywords/>
  <dc:language>en-US</dc:language>
  <cp:lastModifiedBy>1</cp:lastModifiedBy>
  <cp:lastPrinted>2013-02-14T14:01:00Z</cp:lastPrinted>
  <dcterms:modified xsi:type="dcterms:W3CDTF">2014-09-21T15:41:00Z</dcterms:modified>
  <cp:revision>29</cp:revision>
  <dc:subject/>
  <dc:title>Куревина О</dc:title>
</cp:coreProperties>
</file>