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яснительная записка.</w:t>
      </w:r>
    </w:p>
    <w:p>
      <w:pPr>
        <w:pStyle w:val="Normal"/>
        <w:rPr/>
      </w:pPr>
      <w:r>
        <w:rPr/>
        <w:t xml:space="preserve">             </w:t>
      </w:r>
      <w:r>
        <w:rPr/>
        <w:t>Рабочая программа по русскому языку предназначена для обучения учащихся 1-го класса общеобразовательной начальной школы,  разработана на основе Федерального государственного образовательного стандарта 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, на основе авторской программы  В.П.Канакиной, В.Г.Горецкого «Русский язык», имеющей гриф «Рекомендовано Министерством  образования и науки Российской Федерации</w:t>
      </w:r>
      <w:r>
        <w:rPr>
          <w:bCs/>
          <w:iCs/>
        </w:rPr>
        <w:t>» и ориентирована на работу по учебно-методическому комплекту «Школа России»</w:t>
      </w:r>
      <w:r>
        <w:rPr/>
        <w:t>.</w:t>
      </w:r>
    </w:p>
    <w:p>
      <w:pPr>
        <w:pStyle w:val="Normal"/>
        <w:snapToGrid w:val="false"/>
        <w:ind w:firstLine="708"/>
        <w:jc w:val="both"/>
        <w:rPr>
          <w:b/>
          <w:b/>
        </w:rPr>
      </w:pPr>
      <w:r>
        <w:rPr>
          <w:b/>
        </w:rPr>
        <w:t>Основная идея программы</w:t>
      </w:r>
      <w:r>
        <w:rPr/>
        <w:t xml:space="preserve"> состоит в том, 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</w:rPr>
        <w:t>Актуальность программы</w:t>
      </w:r>
      <w:r>
        <w:rPr/>
        <w:t xml:space="preserve"> заключается в том, что курс русского языка в начальной школе – часть единого непрерывного курса обу</w:t>
        <w:softHyphen/>
        <w:t>чения, поэтому он ориентирован на предмет и цели обучения русскому языку в основной школе. Предметом обучения в основной школе яв</w:t>
        <w:softHyphen/>
        <w:t xml:space="preserve">ляется современный русский литературный язык в его реальном функционировании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</w:t>
      </w:r>
      <w:r>
        <w:rPr/>
        <w:t>Для реализации программного содержания курса русского языка используются учебники и учебные пособия авторов В.П.Канакиной, В.Г.Горецкого. Они являются частью комплекта учебников программы «Школа России», ориентированы на повторение и систематизирова</w:t>
        <w:softHyphen/>
        <w:t>ние знания и умения по русскому языку из курса обучения грамоте и направлены на формирование навыков работы с книгой. Данный учебно-методический комплект рассмотрен и  утвержден к использованию на заседании методического объединения учителей начальных  классов (протокол №7 от 10.04.2014г.).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Цель </w:t>
      </w:r>
      <w:r>
        <w:rPr/>
        <w:t>определяется как развитие личности ребёнка средствами предмета «Русский язык», а именно</w:t>
      </w:r>
    </w:p>
    <w:p>
      <w:pPr>
        <w:pStyle w:val="Style18"/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-ознакомление учащихся с основными положениями науки о языке и формирование на этой основе знаково-символического восприятия и логического мышления обучающихся;</w:t>
      </w:r>
    </w:p>
    <w:p>
      <w:pPr>
        <w:pStyle w:val="Style18"/>
        <w:spacing w:lineRule="auto" w:line="240"/>
        <w:ind w:hanging="0"/>
        <w:rPr/>
      </w:pPr>
      <w:r>
        <w:rPr>
          <w:sz w:val="24"/>
        </w:rPr>
        <w:t>-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 безошибочного письма как показателя общей культуры человек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развитие речи, мышления, воображения школьников, умения выбирать средства языка в соответствии с целями, за дачами и усло</w:t>
        <w:softHyphen/>
        <w:t>виями об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овладение обучающимися умениями правильно писать и читать, участвовать в диалоге, составлять несложные монологические высказы</w:t>
        <w:softHyphen/>
        <w:t>вания и письменные тексты - описания и тексты-повествования небольшого объём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воспитание у учеников позитивного эмоционально-цен 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III</w:t>
      </w:r>
      <w:r>
        <w:rPr>
          <w:b/>
          <w:color w:val="000000"/>
          <w:spacing w:val="2"/>
          <w:sz w:val="28"/>
          <w:szCs w:val="28"/>
        </w:rPr>
        <w:t>. Общая характеристика учебного предмета.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Курс русского языка предназначен для обучения учащихся смешанного типа. По результатам психологической готовности уровень интеллектуального развития первоклассников составляет -  высокий уровень,   возрастная норма,   низкий уровень.</w:t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</w:t>
        <w:softHyphen/>
        <w:t>суждение). Овладение нормами речевого этикета в ситуациях учебного и бытового общения (приветствие, прощание, извинение, благодар</w:t>
        <w:softHyphen/>
        <w:t>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709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</w:t>
        <w:softHyphen/>
        <w:t xml:space="preserve">щение содержащейся в тексте информации. </w:t>
      </w:r>
      <w:r>
        <w:rPr>
          <w:i/>
        </w:rPr>
        <w:t xml:space="preserve"> </w:t>
      </w:r>
    </w:p>
    <w:p>
      <w:pPr>
        <w:pStyle w:val="U2msonormal"/>
        <w:spacing w:before="0" w:after="0"/>
        <w:ind w:firstLine="709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</w:t>
        <w:softHyphen/>
        <w:t xml:space="preserve">ние, письмо под диктовку в соответствии с изученными правилами.  </w:t>
      </w:r>
    </w:p>
    <w:p>
      <w:pPr>
        <w:pStyle w:val="Normal"/>
        <w:ind w:firstLine="709"/>
        <w:jc w:val="both"/>
        <w:rPr/>
      </w:pPr>
      <w:r>
        <w:rPr>
          <w:b/>
        </w:rPr>
        <w:t>Фонетика и орфоэпия</w:t>
      </w:r>
      <w:r>
        <w:rPr/>
        <w:t>. Различение гласных и согласных звуков. Нахождение в слове ударных и безударных гласных звуков. Разли</w:t>
        <w:softHyphen/>
        <w:t>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</w:t>
        <w:softHyphen/>
        <w:t>стики звука: гласный — согласный; гласный ударный — безударный; согласный твёрдый — мягкий, парный — непарный; согласный звон</w:t>
        <w:softHyphen/>
        <w:t>кий — глухой, парный — непарный. Деление слов на слоги. Слогообразующая роль гласных звуков. Словесное ударение и логическое (смы</w:t>
        <w:softHyphen/>
        <w:t>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ind w:firstLine="708"/>
        <w:jc w:val="both"/>
        <w:rPr/>
      </w:pPr>
      <w:r>
        <w:rPr>
          <w:b/>
        </w:rPr>
        <w:t>Графика</w:t>
      </w:r>
      <w:r>
        <w:rPr/>
        <w:t>. Различение звуков и букв. Обозначение на письме твёрдости и мягкости согласных звуков. Использование на письме раз</w:t>
        <w:softHyphen/>
        <w:t>делительных ь и ъ. 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</w:t>
        <w:softHyphen/>
        <w:t>носа, красной строки (абзаца), пунктуационных знаков (в пределах изученного). Знание алфавита: правильное называние букв, их последо</w:t>
        <w:softHyphen/>
        <w:t xml:space="preserve">вательность. Использование алфавита при работе со словарями, справочниками, каталогами. </w:t>
      </w:r>
    </w:p>
    <w:p>
      <w:pPr>
        <w:pStyle w:val="Normal"/>
        <w:ind w:firstLine="709"/>
        <w:jc w:val="both"/>
        <w:rPr/>
      </w:pPr>
      <w:r>
        <w:rPr>
          <w:b/>
        </w:rPr>
        <w:t>Лексика</w:t>
      </w:r>
      <w:r>
        <w:rPr/>
        <w:t>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 Наблюдение за использованием в речи синонимов и анонимов.</w:t>
      </w:r>
    </w:p>
    <w:p>
      <w:pPr>
        <w:pStyle w:val="Normal"/>
        <w:ind w:firstLine="708"/>
        <w:jc w:val="both"/>
        <w:rPr/>
      </w:pPr>
      <w:r>
        <w:rPr>
          <w:b/>
        </w:rPr>
        <w:t>Синтаксис</w:t>
      </w:r>
      <w:r>
        <w:rPr/>
        <w:t>. Различение предложения, словосочетания, слова (осознание их сходства и различия). Различение предложений по цели высказывания: повествовательные, вопроси тельные и побудительные; по эмоциональной окраске (интонации): восклицательные и невос</w:t>
        <w:softHyphen/>
        <w:t>клицательные.</w:t>
      </w:r>
    </w:p>
    <w:p>
      <w:pPr>
        <w:pStyle w:val="Normal"/>
        <w:ind w:firstLine="708"/>
        <w:jc w:val="both"/>
        <w:rPr/>
      </w:pPr>
      <w:r>
        <w:rPr>
          <w:b/>
        </w:rPr>
        <w:t>Орфография и пунктуация.</w:t>
      </w:r>
      <w:r>
        <w:rPr/>
        <w:t xml:space="preserve">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jc w:val="both"/>
        <w:rPr/>
      </w:pPr>
      <w:r>
        <w:rPr/>
        <w:t>Применение правил правопис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четания жи—ши, ча—ща, чу—щу в положении под удар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четания чк—чн, чт, щ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Normal"/>
        <w:ind w:firstLine="708"/>
        <w:jc w:val="both"/>
        <w:rPr/>
      </w:pPr>
      <w:r>
        <w:rPr/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</w:t>
        <w:softHyphen/>
        <w:t>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ind w:firstLine="708"/>
        <w:jc w:val="both"/>
        <w:rPr/>
      </w:pPr>
      <w:r>
        <w:rPr/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Текст. Последовательность предложений в тек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.</w:t>
      </w:r>
    </w:p>
    <w:p>
      <w:pPr>
        <w:pStyle w:val="Normal"/>
        <w:ind w:firstLine="708"/>
        <w:rPr/>
      </w:pPr>
      <w:r>
        <w:rPr/>
        <w:t>Ведущее место предмета «Русский язык» в системе общего образования обусловлено тем, что русский язык является государствен</w:t>
        <w:softHyphen/>
        <w:t xml:space="preserve">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ind w:firstLine="708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</w:t>
        <w:softHyphen/>
        <w:t>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усский язык является для учащихся основой всего процесса обучения, средством развития их мышления, воображения, интеллекту</w:t>
        <w:softHyphen/>
        <w:t>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М</w:t>
      </w:r>
      <w:r>
        <w:rPr>
          <w:b/>
          <w:color w:val="000000"/>
          <w:spacing w:val="2"/>
          <w:sz w:val="28"/>
          <w:szCs w:val="28"/>
        </w:rPr>
        <w:t>есто учебного предмета  в учебном плане.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>Согласно  учебному плану  предмет «Русский  язык» входит в предметную область «Филология». На изучение русского языка  в 1 классе  отводится 50  часов, 5 часов  в  неделю  за счёт  федерального  компон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ша речь (2 ч)</w:t>
      </w:r>
    </w:p>
    <w:p>
      <w:pPr>
        <w:pStyle w:val="Normal"/>
        <w:jc w:val="both"/>
        <w:rPr/>
      </w:pPr>
      <w:r>
        <w:rPr/>
        <w:t xml:space="preserve">Язык и речь. Виды речи. Русский язык – родной язык русского нар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, предложение, диалог (3 ч)</w:t>
      </w:r>
    </w:p>
    <w:p>
      <w:pPr>
        <w:pStyle w:val="Normal"/>
        <w:jc w:val="both"/>
        <w:rPr/>
      </w:pPr>
      <w:r>
        <w:rPr/>
        <w:t>Текст (общее представление). Смысловая связь предложений в тексте. Заголовок текста. Предложение как группа слов, выражающая закон</w:t>
        <w:softHyphen/>
        <w:t>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, слова, слова… (4 ч)</w:t>
      </w:r>
    </w:p>
    <w:p>
      <w:pPr>
        <w:pStyle w:val="Normal"/>
        <w:jc w:val="both"/>
        <w:rPr/>
      </w:pPr>
      <w:r>
        <w:rPr/>
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</w:t>
        <w:softHyphen/>
        <w:t>ные по значению. Словари учебника: толковый, близких и противоположных по значению с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и слог. Ударение. (6 ч)</w:t>
      </w:r>
    </w:p>
    <w:p>
      <w:pPr>
        <w:pStyle w:val="Normal"/>
        <w:jc w:val="both"/>
        <w:rPr/>
      </w:pPr>
      <w:r>
        <w:rPr/>
        <w:t>Слово и слог. Перенос слов. Ударение (общее представл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уки и буквы (34 ч)</w:t>
      </w:r>
    </w:p>
    <w:p>
      <w:pPr>
        <w:pStyle w:val="Normal"/>
        <w:jc w:val="both"/>
        <w:rPr/>
      </w:pPr>
      <w:r>
        <w:rPr/>
        <w:t>Звуки и буквы. Русский алфавит, или Азбука. Гласные звуки. Ударные и безударные гласные звуки. Согласные звуки. Твёрдые и мягкие со</w:t>
        <w:softHyphen/>
        <w:t>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(1 ч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Тематическое планирование.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80"/>
        <w:gridCol w:w="1854"/>
        <w:gridCol w:w="1200"/>
        <w:gridCol w:w="648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дел (тема) учебного предмета, 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ша реч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ой предусматривается  диктант и списывание.   </w:t>
            </w:r>
            <w:r>
              <w:rPr>
                <w:b/>
              </w:rPr>
              <w:t>Итоговый контроль</w:t>
            </w:r>
            <w:r>
              <w:rPr/>
              <w:t xml:space="preserve"> проводится в форме </w:t>
            </w:r>
            <w:r>
              <w:rPr>
                <w:b/>
              </w:rPr>
              <w:t xml:space="preserve">контрольного диктанта с грамматическим заданием. </w:t>
            </w:r>
            <w:r>
              <w:rPr/>
              <w:t>Диктант прово</w:t>
              <w:softHyphen/>
              <w:t>дится с целью проверки уровня развития правописных уме</w:t>
              <w:softHyphen/>
              <w:t>ний и навыков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, предложение, диал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слова, слова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слог. Удар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нтроль и учёт знаний обучающихс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Контроль и учёт знаний обучающихся по русскому языку осуществляется в письменной и устной форме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>Итоговый контроль</w:t>
      </w:r>
      <w:r>
        <w:rPr/>
        <w:t xml:space="preserve"> проводится в форме </w:t>
      </w:r>
      <w:r>
        <w:rPr>
          <w:b/>
        </w:rPr>
        <w:t xml:space="preserve">контрольного диктанта с грамматическим заданием. </w:t>
      </w:r>
      <w:r>
        <w:rPr/>
        <w:t>Диктанты проводятся с целью проверки уровня развития правописных умений и навыков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88900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822"/>
                              <w:gridCol w:w="8017"/>
                            </w:tblGrid>
                            <w:tr>
                              <w:trPr/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о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8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 триместр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 триместр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 триместр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98.1pt;mso-wrap-distance-left:9pt;mso-wrap-distance-right:9pt;mso-wrap-distance-top:0pt;mso-wrap-distance-bottom:0pt;margin-top:4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822"/>
                        <w:gridCol w:w="8017"/>
                      </w:tblGrid>
                      <w:tr>
                        <w:trPr/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оч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8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 триместр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 триместр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 триместр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ервом классе четырёхлетней начальной школы </w:t>
      </w:r>
      <w:r>
        <w:rPr>
          <w:b/>
        </w:rPr>
        <w:t xml:space="preserve">исключается система бального (отметочного) оценивания. </w:t>
      </w:r>
      <w:r>
        <w:rPr/>
        <w:t>Недопустимо также использование любой знаковой символики, заменяющей цифровую отметку (звёздочки, самолётики, солнышки т.д.). Допускается лишь словесная объяснительная оценка. Кроме того, нельзя при неправильном ответе ученика говорить: «не думал», не старался, неверно», лучше обходиться репликами: «ты так думаешь, это твоё мнение, давай послушаем других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икакому </w:t>
      </w:r>
      <w:r>
        <w:rPr>
          <w:b/>
        </w:rPr>
        <w:t>оцениванию не подлежит</w:t>
      </w:r>
      <w:r>
        <w:rPr/>
        <w:t>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первого полугодия первого года обучения контрольные работы не проводятся. Итоговые контрольные работы проводятся в конце учебного года не позднее 20-25 апреля; в день можно провести не более одной контро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/>
        <w:t xml:space="preserve">В первом классе четырёхлетней начальной школы </w:t>
      </w:r>
      <w:r>
        <w:rPr>
          <w:b/>
        </w:rPr>
        <w:t>домашние задания не задаются</w:t>
      </w:r>
      <w:r>
        <w:rPr/>
        <w:t>.  Обучающиеся первого класса четырёхлетней на</w:t>
        <w:softHyphen/>
        <w:t>чальной школы на второй год не оставляются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3"/>
        </w:rPr>
      </w:pPr>
      <w:r>
        <w:rPr>
          <w:b/>
          <w:spacing w:val="-3"/>
        </w:rPr>
        <w:t>Критерии оценивания.</w:t>
      </w:r>
    </w:p>
    <w:p>
      <w:pPr>
        <w:pStyle w:val="Normal"/>
        <w:shd w:fill="FFFFFF" w:val="clear"/>
        <w:ind w:right="29" w:hanging="0"/>
        <w:rPr/>
      </w:pPr>
      <w:r>
        <w:rPr>
          <w:spacing w:val="-3"/>
        </w:rPr>
        <w:t xml:space="preserve">       </w:t>
      </w:r>
      <w:r>
        <w:rPr>
          <w:spacing w:val="-3"/>
        </w:rPr>
        <w:t>Оцениваем по признакам трех уровней успешности.</w:t>
      </w:r>
    </w:p>
    <w:p>
      <w:pPr>
        <w:pStyle w:val="Normal"/>
        <w:shd w:fill="FFFFFF" w:val="clear"/>
        <w:ind w:right="29" w:hanging="0"/>
        <w:rPr/>
      </w:pPr>
      <w:r>
        <w:rPr>
          <w:b/>
          <w:spacing w:val="-3"/>
        </w:rPr>
        <w:t xml:space="preserve">Необходимый уровень </w:t>
      </w:r>
      <w:r>
        <w:rPr>
          <w:spacing w:val="-3"/>
        </w:rPr>
        <w:t>(базовый) – решение типовой задачи, подобной тем, что решали уже много раз, где требовались отработанные действия и усвоенные задания (входящие в опорную систему знаний предмета в примерной программе). Это достаточно для продолжения образования, это возможно и необходимо всем. Качественные оценки – «хорошо, но не отлично» или «нормально» (решение задачи с недочетами).</w:t>
      </w:r>
    </w:p>
    <w:p>
      <w:pPr>
        <w:pStyle w:val="Normal"/>
        <w:shd w:fill="FFFFFF" w:val="clear"/>
        <w:ind w:right="29" w:hanging="0"/>
        <w:rPr/>
      </w:pPr>
      <w:r>
        <w:rPr>
          <w:b/>
          <w:spacing w:val="-3"/>
        </w:rPr>
        <w:t>Повышенный уровень</w:t>
      </w:r>
      <w:r>
        <w:rPr>
          <w:spacing w:val="-3"/>
        </w:rPr>
        <w:t xml:space="preserve"> (программный) – решение нестандартной задачи, где потребовалось:</w:t>
      </w:r>
    </w:p>
    <w:p>
      <w:pPr>
        <w:pStyle w:val="Normal"/>
        <w:shd w:fill="FFFFFF" w:val="clear"/>
        <w:ind w:right="29" w:hanging="0"/>
        <w:rPr>
          <w:spacing w:val="-3"/>
        </w:rPr>
      </w:pPr>
      <w:r>
        <w:rPr>
          <w:spacing w:val="-3"/>
        </w:rPr>
        <w:t>- либо действие в новой, непривычной ситуации;</w:t>
      </w:r>
    </w:p>
    <w:p>
      <w:pPr>
        <w:pStyle w:val="Normal"/>
        <w:shd w:fill="FFFFFF" w:val="clear"/>
        <w:ind w:right="29" w:hanging="0"/>
        <w:rPr>
          <w:spacing w:val="-3"/>
        </w:rPr>
      </w:pPr>
      <w:r>
        <w:rPr>
          <w:spacing w:val="-3"/>
        </w:rPr>
        <w:t>- либо использование новых, усваиваемых в данный момент знаний (в том числе выходящих за рамки опорной системы знаний по предмету.</w:t>
      </w:r>
    </w:p>
    <w:p>
      <w:pPr>
        <w:pStyle w:val="Normal"/>
        <w:shd w:fill="FFFFFF" w:val="clear"/>
        <w:ind w:right="29" w:hanging="0"/>
        <w:rPr/>
      </w:pPr>
      <w:r>
        <w:rPr>
          <w:spacing w:val="-3"/>
        </w:rPr>
        <w:t>Умение действовать в нестандартной ситуации – это отличие от необходимого всем уровня. Качественные оценки: «отлично» или «почти от</w:t>
        <w:softHyphen/>
        <w:t>лично» (решение задачи с недочетами).</w:t>
      </w:r>
    </w:p>
    <w:p>
      <w:pPr>
        <w:pStyle w:val="Normal"/>
        <w:shd w:fill="FFFFFF" w:val="clear"/>
        <w:ind w:right="29" w:hanging="0"/>
        <w:rPr/>
      </w:pPr>
      <w:r>
        <w:rPr>
          <w:b/>
          <w:spacing w:val="-3"/>
        </w:rPr>
        <w:t>Максимальный уровень</w:t>
      </w:r>
      <w:r>
        <w:rPr>
          <w:spacing w:val="-3"/>
        </w:rPr>
        <w:t xml:space="preserve"> (необязательный) – решение не изучавшейся в классе «сверхзадачи», для которой потребовались либо самостоятельно добытые, не изучавшиеся материалы, либо новые, самостоятельно усвоенные умения и действия, требуемые на следующих ступенях образова</w:t>
        <w:softHyphen/>
        <w:t>ния. Это демонстрирует исключительные успехи отдельных учеников по отдельным темам сверх школьных требований. Качественная оценка  - «превосходно».</w:t>
      </w:r>
    </w:p>
    <w:p>
      <w:pPr>
        <w:pStyle w:val="Normal"/>
        <w:shd w:fill="FFFFFF" w:val="clear"/>
        <w:ind w:right="29" w:hanging="0"/>
        <w:rPr>
          <w:spacing w:val="-3"/>
        </w:rPr>
      </w:pPr>
      <w:r>
        <w:rPr>
          <w:b/>
          <w:spacing w:val="-3"/>
        </w:rPr>
        <w:t>Качественные оценки</w:t>
      </w:r>
      <w:r>
        <w:rPr>
          <w:spacing w:val="-3"/>
        </w:rPr>
        <w:t xml:space="preserve"> по уровням успешности могут быть переведены в отметки по любой бальной шкале: традиционной 5-балльной (переос</w:t>
        <w:softHyphen/>
        <w:t>мысленной и желательно доработанной с помощью плюсов), в 10-балльную, 100-балльную, 6-балльную и т.д.</w:t>
      </w:r>
    </w:p>
    <w:p>
      <w:pPr>
        <w:pStyle w:val="Normal"/>
        <w:shd w:fill="FFFFFF" w:val="clear"/>
        <w:ind w:right="2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Календарно – тематическое 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99"/>
        <w:gridCol w:w="784"/>
        <w:gridCol w:w="802"/>
        <w:gridCol w:w="900"/>
        <w:gridCol w:w="1980"/>
        <w:gridCol w:w="1965"/>
        <w:gridCol w:w="241"/>
        <w:gridCol w:w="1536"/>
        <w:gridCol w:w="1766"/>
        <w:gridCol w:w="157"/>
        <w:gridCol w:w="15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,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ата проведе</w:t>
              <w:softHyphen/>
              <w:t>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Целевая установка раздела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Формы организации учебной деятельно</w:t>
              <w:softHyphen/>
              <w:t>сти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 соответствии с ФГОС НО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15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аша речь- 2 часа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ша речь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ь первона</w:t>
              <w:softHyphen/>
              <w:t>чальное представ</w:t>
              <w:softHyphen/>
              <w:t>ление об устной и письменной речи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бучаю</w:t>
              <w:softHyphen/>
              <w:t>щиеся нау</w:t>
              <w:softHyphen/>
              <w:t xml:space="preserve">чатся: </w:t>
            </w:r>
          </w:p>
          <w:p>
            <w:pPr>
              <w:pStyle w:val="ParagraphStyle"/>
              <w:spacing w:before="3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текст и пред</w:t>
              <w:softHyphen/>
              <w:t>ложения, подбирать заголовок к тексту, со</w:t>
              <w:softHyphen/>
              <w:t>ставлять текст из де</w:t>
              <w:softHyphen/>
              <w:t>формирован</w:t>
              <w:softHyphen/>
              <w:t>ных предло</w:t>
              <w:softHyphen/>
              <w:t>жений, со</w:t>
              <w:softHyphen/>
              <w:t>ставлять не</w:t>
              <w:softHyphen/>
              <w:t>большие тек</w:t>
              <w:softHyphen/>
              <w:t>сты по ри</w:t>
              <w:softHyphen/>
              <w:t>сунку, на за</w:t>
              <w:softHyphen/>
              <w:t>данную тему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лучат возмож</w:t>
              <w:softHyphen/>
              <w:t>ность</w:t>
            </w:r>
            <w:r>
              <w:rPr>
                <w:sz w:val="22"/>
                <w:szCs w:val="22"/>
              </w:rPr>
              <w:t xml:space="preserve"> нахо</w:t>
              <w:softHyphen/>
              <w:t>дить инфор</w:t>
              <w:softHyphen/>
              <w:t>мацию в учебнике, анализиро</w:t>
              <w:softHyphen/>
              <w:t>вать ее со</w:t>
              <w:softHyphen/>
              <w:t>держание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овывают свое рабочее ме</w:t>
              <w:softHyphen/>
              <w:t>сто под руково</w:t>
              <w:softHyphen/>
              <w:t>дством учителя, овладевают спо</w:t>
              <w:softHyphen/>
              <w:t>собностью пони</w:t>
              <w:softHyphen/>
              <w:t>мать учебную задачу урока и стремятся ее вы</w:t>
              <w:softHyphen/>
              <w:t xml:space="preserve">полнять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 </w:t>
            </w:r>
          </w:p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ParagraphStyle"/>
              <w:spacing w:before="3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ценивают свои достижения, от</w:t>
              <w:softHyphen/>
              <w:t>вечают на во</w:t>
              <w:softHyphen/>
              <w:t>просы, соотносят изученные поня</w:t>
              <w:softHyphen/>
              <w:t>тия с примерами.</w:t>
            </w:r>
          </w:p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Коммуникатив</w:t>
              <w:softHyphen/>
              <w:t>ные УУ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</w:t>
            </w:r>
          </w:p>
          <w:p>
            <w:pPr>
              <w:pStyle w:val="ParagraphStyle"/>
              <w:spacing w:before="3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ют слушать собеседника и вести диалог, владеют диалоги</w:t>
              <w:softHyphen/>
              <w:t xml:space="preserve">ческой формой речи, вступают в речевое общение.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3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Принятие и освоение социальной роли обучающегося. 2.Развитие мотивов учебной деятельности, навыков сотрудничества со взрослыми и сверстниками в разных социальных ситуациях. 3.Формирование личностного смысла учения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кой бывает речь?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Текст, предложение, диалог- 3час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ст  и предлож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ь первона</w:t>
              <w:softHyphen/>
              <w:t>чальное представ</w:t>
              <w:softHyphen/>
              <w:t xml:space="preserve">ление о тексте и предложении.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Обучаю</w:t>
              <w:softHyphen/>
              <w:t>щиеся нау</w:t>
              <w:softHyphen/>
              <w:t>чатс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  <w:softHyphen/>
              <w:t>личать текст и предложе</w:t>
              <w:softHyphen/>
              <w:t>ние, подби</w:t>
              <w:softHyphen/>
              <w:t>рать заголо</w:t>
              <w:softHyphen/>
              <w:t>вок к тексту;</w:t>
            </w:r>
          </w:p>
          <w:p>
            <w:pPr>
              <w:pStyle w:val="ParagraphStyle"/>
              <w:jc w:val="both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личать предложение от группы слов; -выде</w:t>
              <w:softHyphen/>
              <w:t>лять предло</w:t>
              <w:softHyphen/>
              <w:t>жения из речи; опреде</w:t>
              <w:softHyphen/>
              <w:t xml:space="preserve">лять границы предложений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личать диалог;</w:t>
            </w:r>
          </w:p>
          <w:p>
            <w:pPr>
              <w:pStyle w:val="Style19"/>
              <w:tabs>
                <w:tab w:val="clear" w:pos="708"/>
                <w:tab w:val="center" w:pos="660" w:leader="none"/>
              </w:tabs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получат возмож</w:t>
              <w:softHyphen/>
              <w:t>ность нау</w:t>
              <w:softHyphen/>
              <w:t>читься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</w:t>
              <w:softHyphen/>
              <w:t>ставлять текст из де</w:t>
              <w:softHyphen/>
              <w:t>формирован</w:t>
              <w:softHyphen/>
              <w:t>ных предло</w:t>
              <w:softHyphen/>
              <w:t>жений, не</w:t>
              <w:softHyphen/>
              <w:t>большие тек</w:t>
              <w:softHyphen/>
              <w:t>сты по ри</w:t>
              <w:softHyphen/>
              <w:t>сунку, на за</w:t>
              <w:softHyphen/>
              <w:t>данную тему;</w:t>
            </w:r>
          </w:p>
          <w:p>
            <w:pPr>
              <w:pStyle w:val="Style19"/>
              <w:tabs>
                <w:tab w:val="clear" w:pos="708"/>
                <w:tab w:val="center" w:pos="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нформацию в учебнике, анализиро</w:t>
              <w:softHyphen/>
              <w:t>вать ее со</w:t>
              <w:softHyphen/>
              <w:t>держание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трудни</w:t>
              <w:softHyphen/>
              <w:t>чать с одно</w:t>
              <w:softHyphen/>
              <w:t>классниками при выпол</w:t>
              <w:softHyphen/>
              <w:t>нении учеб</w:t>
              <w:softHyphen/>
              <w:t xml:space="preserve">ной задачи, выразительно читать текст по ролям;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ценивать результаты выполнен</w:t>
              <w:softHyphen/>
              <w:t>ного зад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</w:t>
              <w:softHyphen/>
              <w:t>вать способно</w:t>
              <w:softHyphen/>
              <w:t>стью понимать учебную задачу урока и стре</w:t>
              <w:softHyphen/>
              <w:t>миться ее выпол</w:t>
              <w:softHyphen/>
              <w:t>нять;</w:t>
            </w:r>
          </w:p>
          <w:p>
            <w:pPr>
              <w:pStyle w:val="Style1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ценивает свои достижения на урок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наи</w:t>
              <w:softHyphen/>
              <w:t>более эффектив</w:t>
              <w:softHyphen/>
              <w:t>ные способы дос</w:t>
              <w:softHyphen/>
              <w:t>тижения резуль</w:t>
              <w:softHyphen/>
              <w:t>тата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и достижения, от</w:t>
              <w:softHyphen/>
              <w:t>вечать на во</w:t>
              <w:softHyphen/>
              <w:t>просы, соотно</w:t>
              <w:softHyphen/>
              <w:t>сить изученные понятия с приме</w:t>
              <w:softHyphen/>
              <w:t xml:space="preserve">рами;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спо</w:t>
              <w:softHyphen/>
              <w:t>собностью пони</w:t>
              <w:softHyphen/>
              <w:t xml:space="preserve">мать учебную задачу урока и стремиться ее выполнять;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вечать на во</w:t>
              <w:softHyphen/>
              <w:t>просы; обобщать собственное представление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изу</w:t>
              <w:softHyphen/>
              <w:t>ченные понятия с примерами из реальной жизни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</w:t>
              <w:softHyphen/>
              <w:t>ния планировать, контролировать и оценивать учеб</w:t>
              <w:softHyphen/>
              <w:t>ные действия в соответствии с поставленной задачей и усло</w:t>
              <w:softHyphen/>
              <w:t>виями её реали</w:t>
              <w:softHyphen/>
              <w:t xml:space="preserve">зации;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наи</w:t>
              <w:softHyphen/>
              <w:t>более эффектив</w:t>
              <w:softHyphen/>
              <w:t>ные способы дос</w:t>
              <w:softHyphen/>
              <w:t>тижения резуль</w:t>
              <w:softHyphen/>
              <w:t>тата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Коммуникатив</w:t>
              <w:softHyphen/>
              <w:t>ные УУД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</w:t>
              <w:softHyphen/>
              <w:t>вивать способно</w:t>
              <w:softHyphen/>
              <w:t>сти слушать со</w:t>
              <w:softHyphen/>
              <w:t>беседника и вести диалог, владеть диалогической формой речи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ное ис</w:t>
              <w:softHyphen/>
              <w:t>пользование ре</w:t>
              <w:softHyphen/>
              <w:t>чевых средств и средств инфор</w:t>
              <w:softHyphen/>
              <w:t>мационных и коммуникацион</w:t>
              <w:softHyphen/>
              <w:t>ных технологий (ИКТ) для реше</w:t>
              <w:softHyphen/>
              <w:t>ния коммуника</w:t>
              <w:softHyphen/>
              <w:t>тивных и позна</w:t>
              <w:softHyphen/>
              <w:t>вательных задач;   -излагать своё мнение и аргу</w:t>
              <w:softHyphen/>
              <w:t>ментировать свою точку зре</w:t>
              <w:softHyphen/>
              <w:t>ния и оценку со</w:t>
              <w:softHyphen/>
              <w:t>бытий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Формирование уважительного отношения к иному мнению.</w:t>
            </w:r>
          </w:p>
          <w:p>
            <w:pPr>
              <w:pStyle w:val="ParagraphStyl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Развитие навыков сотрудничества со взрослыми и сверстниками в разных социальных ситуациях, доброжелательности, эмоциональной отзывчив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лож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ало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лова, слова, слова …- 4 час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оль слов в реч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Дать представле</w:t>
              <w:softHyphen/>
              <w:t>ние о слове как единице речи , учить различать слова - предметы, слова – признаки предметов, слова –действие пред</w:t>
              <w:softHyphen/>
              <w:t>мет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Обучающиеся 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</w:t>
              <w:softHyphen/>
              <w:t>ределять коли</w:t>
              <w:softHyphen/>
              <w:t>чество слов в предложении, вычленять слова из предложе</w:t>
              <w:softHyphen/>
              <w:t>ний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личать предмет,  дейст</w:t>
              <w:softHyphen/>
              <w:t xml:space="preserve">вие, признак; 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</w:t>
              <w:softHyphen/>
              <w:t>вать и объеди</w:t>
              <w:softHyphen/>
              <w:t>нять слова по значению в те</w:t>
              <w:softHyphen/>
              <w:t>матические групп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</w:t>
              <w:softHyphen/>
              <w:t>вляют пошаговый контроль своих действий, овладе</w:t>
              <w:softHyphen/>
              <w:t>вают способно</w:t>
              <w:softHyphen/>
              <w:t>стью понимать учебную задачу урока и стремятся ее выполнят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Познавательные  УУД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</w:t>
              <w:softHyphen/>
              <w:t>вание различных способов поиска, сбора, обработки, анализа, органи</w:t>
              <w:softHyphen/>
              <w:t xml:space="preserve">зации, передачи и интерпретации информации;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владение спо</w:t>
              <w:softHyphen/>
              <w:t>собностью при</w:t>
              <w:softHyphen/>
              <w:t>нимать и сохра</w:t>
              <w:softHyphen/>
              <w:t>нять цели и за</w:t>
              <w:softHyphen/>
              <w:t xml:space="preserve">дачи учебной деятельности, поиска средств её осуществления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своение спосо</w:t>
              <w:softHyphen/>
              <w:t>бов решения про</w:t>
              <w:softHyphen/>
              <w:t>блем творческого и поискового ха</w:t>
              <w:softHyphen/>
              <w:t>ракте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Коммуникатив</w:t>
              <w:softHyphen/>
              <w:t>ные УУ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слу</w:t>
              <w:softHyphen/>
              <w:t xml:space="preserve">шать собеседника и вести диалог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знавать воз</w:t>
              <w:softHyphen/>
              <w:t>можность суще</w:t>
              <w:softHyphen/>
              <w:t>ствов-ания раз</w:t>
              <w:softHyphen/>
              <w:t>личных точек зрения и права каждого иметь свою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злагать своё мнение и аргу</w:t>
              <w:softHyphen/>
              <w:t>ментировать свою точку зре</w:t>
              <w:softHyphen/>
              <w:t>ния и оценку со</w:t>
              <w:softHyphen/>
              <w:t>бытий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витие мотивов учебной деятельности и формирование личностного смысла уч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Развитие навыков сотрудничества со взрослыми и сверстниками в разных социальных ситуациях. </w:t>
            </w:r>
          </w:p>
          <w:p>
            <w:pPr>
              <w:pStyle w:val="ParagraphStyle"/>
              <w:rPr/>
            </w:pPr>
            <w:r>
              <w:rPr>
                <w:sz w:val="22"/>
                <w:szCs w:val="22"/>
              </w:rPr>
              <w:t>3.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мирование уважительного отношения к иному мнени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ва- названия, признаки и действия предме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Контрольное списывание</w:t>
            </w:r>
            <w:r>
              <w:rPr>
                <w:iCs/>
                <w:sz w:val="22"/>
                <w:szCs w:val="22"/>
              </w:rPr>
              <w:t xml:space="preserve">. Вежливые слов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днозначные и многозначные слова. Близкие и противопо</w:t>
              <w:softHyphen/>
              <w:t>ложные по значению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лово и слог. Ударение.- 6 час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г как минимальная про</w:t>
              <w:softHyphen/>
              <w:t xml:space="preserve">износительная единица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Уточнить пред</w:t>
              <w:softHyphen/>
              <w:t>ставления о слоге как части слова, учить определять количество слогов в слов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Обучающиеся научатся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ать слово и слог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количество сло</w:t>
              <w:softHyphen/>
              <w:t>гов в слове, классифициро</w:t>
              <w:softHyphen/>
              <w:t xml:space="preserve">вать слова по количеству в них слогов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анализиро</w:t>
              <w:softHyphen/>
              <w:t>вать модели слов, сопоставлять их по количеству слогов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способы пере</w:t>
              <w:softHyphen/>
              <w:t xml:space="preserve">носа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еносить слова по сло</w:t>
              <w:softHyphen/>
              <w:t xml:space="preserve">гам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ударение в слове,  разли</w:t>
              <w:softHyphen/>
              <w:t>чать ударные и безударные слоги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</w:t>
              <w:softHyphen/>
              <w:t>ние способно</w:t>
              <w:softHyphen/>
              <w:t>стью понимать учебную задачу урока и стрем</w:t>
              <w:softHyphen/>
              <w:t>ление ее вы</w:t>
              <w:softHyphen/>
              <w:t>полнять;</w:t>
            </w:r>
          </w:p>
          <w:p>
            <w:pPr>
              <w:pStyle w:val="Style19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</w:t>
              <w:softHyphen/>
              <w:t>ляют пошаго</w:t>
              <w:softHyphen/>
              <w:t>вый контроль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Познаватель</w:t>
              <w:softHyphen/>
              <w:t>ные УУД:  –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и достижения, отвечать на во</w:t>
              <w:softHyphen/>
              <w:t>просы, соотно</w:t>
              <w:softHyphen/>
              <w:t>сить изученные понятия с при</w:t>
              <w:softHyphen/>
              <w:t>мерам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</w:t>
              <w:softHyphen/>
              <w:t>ние различных способов по</w:t>
              <w:softHyphen/>
              <w:t>иска, сбора, обработки, ана</w:t>
              <w:softHyphen/>
              <w:t>лиза, организа</w:t>
              <w:softHyphen/>
              <w:t xml:space="preserve">ции, передачи и интерпретации информации ;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я плани</w:t>
              <w:softHyphen/>
              <w:t>ровать, контро</w:t>
              <w:softHyphen/>
              <w:t>лировать и оце</w:t>
              <w:softHyphen/>
              <w:t>нивать учебные действия в со</w:t>
              <w:softHyphen/>
              <w:t>ответствии с поставленной задачей и усло</w:t>
              <w:softHyphen/>
              <w:t>виями её реали</w:t>
              <w:softHyphen/>
              <w:t xml:space="preserve">зации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наиболее эф</w:t>
              <w:softHyphen/>
              <w:t>фективные спо</w:t>
              <w:softHyphen/>
              <w:t>собы достиже</w:t>
              <w:softHyphen/>
              <w:t>ния результат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Коммуника</w:t>
              <w:softHyphen/>
              <w:t xml:space="preserve">тивные УУД: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готовность слушать собе</w:t>
              <w:softHyphen/>
              <w:t>седника и вести диалог, владеть диалогической формой речи, вступать в ре</w:t>
              <w:softHyphen/>
              <w:t>чевое общение, пользоваться учебником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тивное использование речевых средств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редств информационных и коммуникационных технологий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изнавать возможность существования различных точек зрения и права каждого иметь свою;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злагать своё мнение и аргументировать свою точку зрения и оценку собы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и освоение социальной роли обучающегося, развитие мотивов учебной деятельности и формирование личностного смысла учения; 2.Развитие навыков сотрудничества со взрослыми и сверстниками в разных социальных ситуац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  3.Овладение начальными навыками адап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.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ение слов на слог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ренос сл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ренос сл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ар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дарные и безударные слог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вуки и буквы. - 35час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вуки и букв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Дать общее пред</w:t>
              <w:softHyphen/>
              <w:t>ставление о зву</w:t>
              <w:softHyphen/>
              <w:t>ках и буквах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Уточнить и обоб</w:t>
              <w:softHyphen/>
              <w:t>щить знания о написании: удар</w:t>
              <w:softHyphen/>
              <w:t>ных и безударных гласных, парных согласных, глас</w:t>
              <w:softHyphen/>
              <w:t>ных после шипя</w:t>
              <w:softHyphen/>
              <w:t>щих, слов с за</w:t>
              <w:softHyphen/>
              <w:t>главной букв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Обучающиеся  научатс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  <w:softHyphen/>
              <w:t>личать звуки и буквы;   -опре</w:t>
              <w:softHyphen/>
              <w:t>делять ударную и безударную гласные, напи</w:t>
              <w:softHyphen/>
              <w:t xml:space="preserve">сание которого надо проверить; </w:t>
            </w:r>
          </w:p>
          <w:p>
            <w:pPr>
              <w:pStyle w:val="ParagraphStyle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личать про</w:t>
              <w:softHyphen/>
              <w:t>верочное и про</w:t>
              <w:softHyphen/>
              <w:t>веряемое слово;</w:t>
            </w:r>
          </w:p>
          <w:p>
            <w:pPr>
              <w:pStyle w:val="ParagraphStyle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ать дву</w:t>
              <w:softHyphen/>
              <w:t>сложные слова с безударным гласным и объ</w:t>
              <w:softHyphen/>
              <w:t>яснить их пра</w:t>
              <w:softHyphen/>
              <w:t xml:space="preserve">вописание; </w:t>
            </w:r>
          </w:p>
          <w:p>
            <w:pPr>
              <w:pStyle w:val="ParagraphStyl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тличать со</w:t>
              <w:softHyphen/>
              <w:t>гласный звук от гласного, объ</w:t>
              <w:softHyphen/>
              <w:t>яснять разли</w:t>
              <w:softHyphen/>
              <w:t>чия;</w:t>
            </w:r>
          </w:p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бирать примеры слов с мягким знаком;</w:t>
            </w:r>
          </w:p>
          <w:p>
            <w:pPr>
              <w:pStyle w:val="ParagraphStyle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в тексте парные глухие и звон</w:t>
              <w:softHyphen/>
              <w:t>кие согласные звуки;</w:t>
            </w:r>
          </w:p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ходить и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жи–ши, ча–-ща, чу–щ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ParagraphStyl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ать имена собственные с заглавной бу</w:t>
              <w:softHyphen/>
              <w:t>квы, объяснять их написание.</w:t>
            </w:r>
          </w:p>
          <w:p>
            <w:pPr>
              <w:pStyle w:val="ParagraphStyl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олучат воз</w:t>
              <w:softHyphen/>
              <w:t>можность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научитьс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скать графическую, текстовую информацию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блюдать над образованием согласных звуков и правильно их произносить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путем наблюде</w:t>
              <w:softHyphen/>
              <w:t>ния способы переноса слов с мягким знаком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</w:t>
              <w:softHyphen/>
              <w:t>зультаты вы</w:t>
              <w:softHyphen/>
              <w:t>полненных за</w:t>
              <w:softHyphen/>
              <w:t>даний, работать со страничкой для любозна</w:t>
              <w:softHyphen/>
              <w:t>тельных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ходить ин</w:t>
              <w:softHyphen/>
              <w:t>формацию о названии своего населенного пункта, состав</w:t>
              <w:softHyphen/>
              <w:t>лять ответы на вопросы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 xml:space="preserve">Регулятивные УУД: </w:t>
            </w:r>
            <w:r>
              <w:rPr>
                <w:i/>
                <w:i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 овла</w:t>
              <w:softHyphen/>
              <w:t>дение способ</w:t>
              <w:softHyphen/>
              <w:t>ностью пони</w:t>
              <w:softHyphen/>
              <w:t>мать учебную задачу урока и стремление ее выполнять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пределять наиболее эф</w:t>
              <w:softHyphen/>
              <w:t>фективные спо</w:t>
              <w:softHyphen/>
              <w:t>собы достиже</w:t>
              <w:softHyphen/>
              <w:t>ния результата;</w:t>
            </w:r>
          </w:p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</w:t>
              <w:softHyphen/>
              <w:t>ляют пошаго</w:t>
              <w:softHyphen/>
              <w:t>вый контроль своих действий, овладевают способностью понимать учеб</w:t>
              <w:softHyphen/>
              <w:t>ную задачу урока и стре</w:t>
              <w:softHyphen/>
              <w:t>мятся ее выпол</w:t>
              <w:softHyphen/>
              <w:t>нять.</w:t>
            </w:r>
          </w:p>
          <w:p>
            <w:pPr>
              <w:pStyle w:val="ParagraphStyl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Познаватель</w:t>
              <w:softHyphen/>
              <w:t>ные УУД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ParagraphStyle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относить изученные по</w:t>
              <w:softHyphen/>
              <w:t>нятия с приме</w:t>
              <w:softHyphen/>
              <w:t>рами из реаль</w:t>
              <w:softHyphen/>
              <w:t>ной жизни;</w:t>
            </w:r>
          </w:p>
          <w:p>
            <w:pPr>
              <w:pStyle w:val="ParagraphStyl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я плани</w:t>
              <w:softHyphen/>
              <w:t>ровать, контро</w:t>
              <w:softHyphen/>
              <w:t>лировать и оце</w:t>
              <w:softHyphen/>
              <w:t>нивать учебные действия в со</w:t>
              <w:softHyphen/>
              <w:t>ответствии с поставленной задачей и усло</w:t>
              <w:softHyphen/>
              <w:t>виями её реали</w:t>
              <w:softHyphen/>
              <w:t xml:space="preserve">зации; </w:t>
            </w:r>
          </w:p>
          <w:p>
            <w:pPr>
              <w:pStyle w:val="ParagraphStyle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наиболее эф</w:t>
              <w:softHyphen/>
              <w:t>фективные спо</w:t>
              <w:softHyphen/>
              <w:t>собы достиже</w:t>
              <w:softHyphen/>
              <w:t>ния результата;</w:t>
            </w:r>
          </w:p>
          <w:p>
            <w:pPr>
              <w:pStyle w:val="ParagraphStyl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и достиже</w:t>
              <w:softHyphen/>
              <w:t>ния, отвечать на вопросы, соот</w:t>
              <w:softHyphen/>
              <w:t>носить изучен</w:t>
              <w:softHyphen/>
              <w:t>ные понятия с примерами;</w:t>
            </w:r>
          </w:p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</w:t>
              <w:softHyphen/>
              <w:t>ние различных способов по</w:t>
              <w:softHyphen/>
              <w:t>иска, сбора, обработки, ана</w:t>
              <w:softHyphen/>
              <w:t>лиза, организа</w:t>
              <w:softHyphen/>
              <w:t>ции, передачи и интерпретации информации в соответствии с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</w:t>
              <w:softHyphen/>
              <w:t>ными и позна</w:t>
              <w:softHyphen/>
              <w:t>вательными задачами и тех</w:t>
              <w:softHyphen/>
              <w:t>нологиями учебного пред</w:t>
              <w:softHyphen/>
              <w:t>мета;   -осваи</w:t>
              <w:softHyphen/>
              <w:t>вать способы решения про</w:t>
              <w:softHyphen/>
              <w:t>блем творче</w:t>
              <w:softHyphen/>
              <w:t>ского и поиско</w:t>
              <w:softHyphen/>
              <w:t>вого характера.</w:t>
            </w:r>
          </w:p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</w:rPr>
              <w:t>Коммуника</w:t>
              <w:softHyphen/>
              <w:t>тивные УУД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-развивать спо</w:t>
              <w:softHyphen/>
              <w:t>собность слу</w:t>
              <w:softHyphen/>
              <w:t>шать собесед</w:t>
              <w:softHyphen/>
              <w:t>ника и вести диалог, владеть диалогической формой речи;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-вступать в ре</w:t>
              <w:softHyphen/>
              <w:t>чевое общение, пользоваться учебником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е ис</w:t>
              <w:softHyphen/>
              <w:t>пользование речевых средств и средств ин</w:t>
              <w:softHyphen/>
              <w:t>формационных и коммуника</w:t>
              <w:softHyphen/>
              <w:t>ционных техно</w:t>
              <w:softHyphen/>
              <w:t xml:space="preserve">логий; 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изнавать возможность существования различных то</w:t>
              <w:softHyphen/>
              <w:t>чек зрения и права каждого иметь свою; -излагать своё мнение и аргу</w:t>
              <w:softHyphen/>
              <w:t>ментировать свою точку зре</w:t>
              <w:softHyphen/>
              <w:t>ния и оценку событий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Формиро</w:t>
              <w:softHyphen/>
              <w:t>вание уважи</w:t>
              <w:softHyphen/>
              <w:t>тельного от</w:t>
              <w:softHyphen/>
              <w:t>ношения к иному мне</w:t>
              <w:softHyphen/>
              <w:t>нию.</w:t>
            </w:r>
          </w:p>
          <w:p>
            <w:pPr>
              <w:pStyle w:val="Normal"/>
              <w:autoSpaceDE w:val="false"/>
              <w:rPr/>
            </w:pPr>
            <w:r>
              <w:rPr/>
              <w:t>2.Принятие и освоение со</w:t>
              <w:softHyphen/>
              <w:t>циальной роли обу</w:t>
              <w:softHyphen/>
              <w:t>чающегося, развитие мо</w:t>
              <w:softHyphen/>
              <w:t>тивов учеб</w:t>
              <w:softHyphen/>
              <w:t>ной деятель</w:t>
              <w:softHyphen/>
              <w:t>ности и фор</w:t>
              <w:softHyphen/>
              <w:t>мирование личностного смысла уче</w:t>
              <w:softHyphen/>
              <w:t>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Развитие навыков со</w:t>
              <w:softHyphen/>
              <w:t>трудничества со взрослыми и сверстни</w:t>
              <w:softHyphen/>
              <w:t>ками в разных социальных ситуациях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брожела</w:t>
              <w:softHyphen/>
              <w:t>тельности, эмоциональ</w:t>
              <w:softHyphen/>
              <w:t>ной отзывчи</w:t>
              <w:softHyphen/>
              <w:t>в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вуки и букв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лфави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лфави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ласные звуки и букв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Буквы </w:t>
            </w:r>
            <w:r>
              <w:rPr>
                <w:b/>
                <w:iCs/>
                <w:sz w:val="22"/>
                <w:szCs w:val="22"/>
              </w:rPr>
              <w:t>е, ё, ю, я</w:t>
            </w:r>
            <w:r>
              <w:rPr>
                <w:iCs/>
                <w:sz w:val="22"/>
                <w:szCs w:val="22"/>
              </w:rPr>
              <w:t xml:space="preserve"> и их функ</w:t>
              <w:softHyphen/>
              <w:t>ции в слов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сные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лова с буквой </w:t>
            </w:r>
            <w:r>
              <w:rPr>
                <w:b/>
                <w:iCs/>
                <w:sz w:val="22"/>
                <w:szCs w:val="22"/>
              </w:rPr>
              <w:t>э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бозначение ударного глас</w:t>
              <w:softHyphen/>
              <w:t xml:space="preserve">ного буквой на письме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роизношение безударного гласного звука в слове и его обозначение буквой на пись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авописание гласных в ударных и безударных слог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авописание гласных в ударных и безударных слог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пособы проверки написания буквы, обозначающей без</w:t>
              <w:softHyphen/>
              <w:t>ударный гласный зву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гласные звуки и букв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а с удвоенными соглас</w:t>
              <w:softHyphen/>
              <w:t>ны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трольный диктант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а с буквами и,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Твёрдые и мягкие согласные звуки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ные и непарные по твёр</w:t>
              <w:softHyphen/>
              <w:t>дости- мягкости согласные зву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ягкий знак как показатель мягкости согласного зву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ягкий знак как показатель мягкости согласного звука. Перенос слов с мягким зна</w:t>
              <w:softHyphen/>
              <w:t>к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ягкий знак как показатель мягкости согласного звука. Перенос слов с мягким знак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вонкие и глухие согласные звуки.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арные   звонкие и глухие согласные звук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ные   звонкие и глухие согласные звуки на конц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арные   звонкие и глухие согласные звуки на конц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арные   звонкие и глухие согласные звуки на конц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Шипящие согласные звуки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Шипящие согласные звуки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ект «Скороговор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Буквосочетания чк, чн, ч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Буквосочетания жи- ши, ча- ща, чу-щу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авописание гласных после шипящи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главная буква в словах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главная буква в словах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роект «Сказочная стра</w:t>
              <w:softHyphen/>
              <w:t>нич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торение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2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уровню подготовки обучающихся:</w:t>
      </w:r>
      <w:r>
        <w:rPr>
          <w:b/>
          <w:color w:val="000000"/>
          <w:sz w:val="28"/>
          <w:szCs w:val="28"/>
        </w:rPr>
        <w:t xml:space="preserve"> личностные, метапредметные  и предметные результаты освоение учебного предме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изучения предмета «Русский язык» являются следующие ум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 xml:space="preserve">осознавать </w:t>
      </w:r>
      <w:r>
        <w:rPr/>
        <w:t>роль языка и речи в жизни люде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>эмоционально «проживать»</w:t>
      </w:r>
      <w:r>
        <w:rPr>
          <w:i/>
          <w:iCs/>
        </w:rPr>
        <w:t xml:space="preserve"> </w:t>
      </w:r>
      <w:r>
        <w:rPr/>
        <w:t>текст, выражать свои эмо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онимать </w:t>
      </w:r>
      <w:r>
        <w:rPr/>
        <w:t>эмоции других людей, сочувствовать, сопереживать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>высказывать</w:t>
      </w:r>
      <w:r>
        <w:rPr>
          <w:i/>
          <w:iCs/>
        </w:rPr>
        <w:t xml:space="preserve"> </w:t>
      </w:r>
      <w:r>
        <w:rPr/>
        <w:t>своё отношение к героям прочитанных произведений, к их поступкам.</w:t>
      </w:r>
    </w:p>
    <w:p>
      <w:pPr>
        <w:pStyle w:val="Normal"/>
        <w:autoSpaceDE w:val="false"/>
        <w:jc w:val="both"/>
        <w:rPr/>
      </w:pPr>
      <w:r>
        <w:rPr/>
        <w:t>Средство достижения этих результатов – тексты литературных произведений из Букваря и учебников «Русский язык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>определять и формулировать</w:t>
      </w:r>
      <w:r>
        <w:rPr>
          <w:i/>
          <w:iCs/>
        </w:rPr>
        <w:t xml:space="preserve"> </w:t>
      </w:r>
      <w:r>
        <w:rPr/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>проговаривать</w:t>
      </w:r>
      <w:r>
        <w:rPr>
          <w:i/>
          <w:iCs/>
        </w:rPr>
        <w:t xml:space="preserve"> </w:t>
      </w:r>
      <w:r>
        <w:rPr/>
        <w:t>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iCs/>
        </w:rPr>
        <w:t>высказывать</w:t>
      </w:r>
      <w:r>
        <w:rPr>
          <w:i/>
          <w:iCs/>
        </w:rPr>
        <w:t xml:space="preserve"> </w:t>
      </w:r>
      <w:r>
        <w:rPr/>
        <w:t>своё предположение (версию) на основе работы с материалом учебни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iCs/>
        </w:rPr>
        <w:t xml:space="preserve">работать </w:t>
      </w:r>
      <w:r>
        <w:rPr/>
        <w:t>по предложенному учителем плану</w:t>
      </w:r>
    </w:p>
    <w:p>
      <w:pPr>
        <w:pStyle w:val="Normal"/>
        <w:autoSpaceDE w:val="false"/>
        <w:jc w:val="both"/>
        <w:rPr/>
      </w:pPr>
      <w:r>
        <w:rPr/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 xml:space="preserve">ориентироваться </w:t>
      </w:r>
      <w:r>
        <w:rPr/>
        <w:t>в учебнике (на развороте, в оглавлении, в условных обозначениях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>находить ответы</w:t>
      </w:r>
      <w:r>
        <w:rPr>
          <w:i/>
          <w:iCs/>
        </w:rPr>
        <w:t xml:space="preserve"> </w:t>
      </w:r>
      <w:r>
        <w:rPr/>
        <w:t>на вопросы в тексте, иллюстрац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>делать выводы</w:t>
      </w:r>
      <w:r>
        <w:rPr>
          <w:i/>
          <w:iCs/>
        </w:rPr>
        <w:t xml:space="preserve"> </w:t>
      </w:r>
      <w:r>
        <w:rPr/>
        <w:t>в результате совместной работы класса и учител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 xml:space="preserve">преобразовывать </w:t>
      </w:r>
      <w:r>
        <w:rPr/>
        <w:t xml:space="preserve">информацию из одной формы в другую: подробно </w:t>
      </w:r>
      <w:r>
        <w:rPr>
          <w:iCs/>
        </w:rPr>
        <w:t xml:space="preserve">пересказывать </w:t>
      </w:r>
      <w:r>
        <w:rPr/>
        <w:t>небольшие тексты.</w:t>
      </w:r>
    </w:p>
    <w:p>
      <w:pPr>
        <w:pStyle w:val="Normal"/>
        <w:autoSpaceDE w:val="false"/>
        <w:jc w:val="both"/>
        <w:rPr/>
      </w:pPr>
      <w:r>
        <w:rPr/>
        <w:t>Средством формирования познавательных УУД служат тексты 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Коммуникативные УУД</w:t>
      </w:r>
      <w:r>
        <w:rPr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>оформлять</w:t>
      </w:r>
      <w:r>
        <w:rPr>
          <w:i/>
          <w:iCs/>
        </w:rPr>
        <w:t xml:space="preserve"> </w:t>
      </w:r>
      <w:r>
        <w:rPr/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>слушать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Cs/>
        </w:rPr>
        <w:t>понимать</w:t>
      </w:r>
      <w:r>
        <w:rPr>
          <w:i/>
          <w:iCs/>
        </w:rPr>
        <w:t xml:space="preserve"> </w:t>
      </w:r>
      <w:r>
        <w:rPr/>
        <w:t>речь други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 xml:space="preserve">выразительно читать </w:t>
      </w:r>
      <w:r>
        <w:rPr/>
        <w:t xml:space="preserve">и </w:t>
      </w:r>
      <w:r>
        <w:rPr>
          <w:iCs/>
        </w:rPr>
        <w:t>пересказывать</w:t>
      </w:r>
      <w:r>
        <w:rPr>
          <w:i/>
          <w:iCs/>
        </w:rPr>
        <w:t xml:space="preserve"> </w:t>
      </w:r>
      <w:r>
        <w:rPr/>
        <w:t>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>договариваться</w:t>
      </w:r>
      <w:r>
        <w:rPr>
          <w:i/>
          <w:iCs/>
        </w:rPr>
        <w:t xml:space="preserve"> </w:t>
      </w:r>
      <w:r>
        <w:rPr/>
        <w:t>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iCs/>
        </w:rPr>
        <w:t>работать в паре, группе;</w:t>
      </w:r>
      <w:r>
        <w:rPr>
          <w:i/>
          <w:iCs/>
        </w:rPr>
        <w:t xml:space="preserve"> </w:t>
      </w:r>
      <w:r>
        <w:rPr/>
        <w:t>выполнять различные роли (лидера, исполнителя).</w:t>
      </w:r>
    </w:p>
    <w:p>
      <w:pPr>
        <w:pStyle w:val="Normal"/>
        <w:autoSpaceDE w:val="false"/>
        <w:jc w:val="both"/>
        <w:rPr/>
      </w:pPr>
      <w:r>
        <w:rPr/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 xml:space="preserve">отличать </w:t>
      </w:r>
      <w:r>
        <w:rPr/>
        <w:t>текст от набора предложений, записанных как 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мысленно, правильно </w:t>
      </w:r>
      <w:r>
        <w:rPr>
          <w:iCs/>
        </w:rPr>
        <w:t xml:space="preserve">читать </w:t>
      </w:r>
      <w:r>
        <w:rPr/>
        <w:t>целыми словам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>отвечать на вопросы</w:t>
      </w:r>
      <w:r>
        <w:rPr>
          <w:i/>
          <w:iCs/>
        </w:rPr>
        <w:t xml:space="preserve"> </w:t>
      </w:r>
      <w:r>
        <w:rPr/>
        <w:t>учителя по содержанию прочитанного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одробно </w:t>
      </w:r>
      <w:r>
        <w:rPr>
          <w:iCs/>
        </w:rPr>
        <w:t xml:space="preserve">пересказывать </w:t>
      </w:r>
      <w:r>
        <w:rPr/>
        <w:t>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>составлять</w:t>
      </w:r>
      <w:r>
        <w:rPr>
          <w:i/>
          <w:iCs/>
        </w:rPr>
        <w:t xml:space="preserve"> </w:t>
      </w:r>
      <w:r>
        <w:rPr/>
        <w:t>устный рассказ по картинк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>называть</w:t>
      </w:r>
      <w:r>
        <w:rPr>
          <w:i/>
          <w:iCs/>
        </w:rPr>
        <w:t xml:space="preserve"> </w:t>
      </w:r>
      <w:r>
        <w:rPr/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>определять</w:t>
      </w:r>
      <w:r>
        <w:rPr>
          <w:i/>
          <w:iCs/>
        </w:rPr>
        <w:t xml:space="preserve"> </w:t>
      </w:r>
      <w:r>
        <w:rPr/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 xml:space="preserve">обозначать </w:t>
      </w:r>
      <w:r>
        <w:rPr/>
        <w:t>мягкость согласных звуков на письм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 xml:space="preserve">определять </w:t>
      </w:r>
      <w:r>
        <w:rPr/>
        <w:t>количество букв и звуков в слов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 xml:space="preserve">писать </w:t>
      </w:r>
      <w:r>
        <w:rPr/>
        <w:t>большую букву в начале предложения, в именах и фамил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Cs/>
        </w:rPr>
        <w:t>ставить</w:t>
      </w:r>
      <w:r>
        <w:rPr>
          <w:i/>
          <w:iCs/>
        </w:rPr>
        <w:t xml:space="preserve"> </w:t>
      </w:r>
      <w:r>
        <w:rPr/>
        <w:t>пунктуационные знаки конца предложения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Cs/>
        </w:rPr>
        <w:t xml:space="preserve">списывать </w:t>
      </w:r>
      <w:r>
        <w:rPr/>
        <w:t xml:space="preserve">с печатного образца и </w:t>
      </w:r>
      <w:r>
        <w:rPr>
          <w:iCs/>
        </w:rPr>
        <w:t xml:space="preserve">писать </w:t>
      </w:r>
      <w:r>
        <w:rPr/>
        <w:t>под диктовку слова и небольшие предложения, используя правильные начертания букв, соедине</w:t>
        <w:softHyphen/>
        <w:t xml:space="preserve">ния; </w:t>
      </w:r>
      <w:r>
        <w:rPr>
          <w:iCs/>
        </w:rPr>
        <w:t>находить</w:t>
      </w:r>
      <w:r>
        <w:rPr>
          <w:i/>
          <w:iCs/>
        </w:rPr>
        <w:t xml:space="preserve"> </w:t>
      </w:r>
      <w:r>
        <w:rPr/>
        <w:t>корень в группе доступных однокоренных слов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К концу 1 класса обучающиеся должны знать и уметь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Интеллектуально – речевые умения: </w:t>
      </w:r>
    </w:p>
    <w:p>
      <w:pPr>
        <w:pStyle w:val="Normal"/>
        <w:rPr/>
      </w:pPr>
      <w:r>
        <w:rPr/>
        <w:t>- составлять предложения из слов;</w:t>
      </w:r>
    </w:p>
    <w:p>
      <w:pPr>
        <w:pStyle w:val="Normal"/>
        <w:rPr/>
      </w:pPr>
      <w:r>
        <w:rPr/>
        <w:t>- отличать текст от набора предложений;</w:t>
      </w:r>
    </w:p>
    <w:p>
      <w:pPr>
        <w:pStyle w:val="Normal"/>
        <w:rPr/>
      </w:pPr>
      <w:r>
        <w:rPr/>
        <w:t>- составлять небольшой текст (3 – 4 предложения) на заданную тему и записывать его с помощью учителя;</w:t>
      </w:r>
    </w:p>
    <w:p>
      <w:pPr>
        <w:pStyle w:val="Normal"/>
        <w:rPr/>
      </w:pPr>
      <w:r>
        <w:rPr/>
        <w:t>- правильно списывать слова, предложения, текст; проверять написанное, сравнивая с образцом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о – языковые умения:</w:t>
      </w:r>
    </w:p>
    <w:p>
      <w:pPr>
        <w:pStyle w:val="Normal"/>
        <w:rPr/>
      </w:pPr>
      <w:r>
        <w:rPr/>
        <w:t>- различать гласные и согласные звуки, согласные звонкие и глухие (парные и непарные),  твердые и мягкие (парные и непарные);</w:t>
      </w:r>
    </w:p>
    <w:p>
      <w:pPr>
        <w:pStyle w:val="Normal"/>
        <w:rPr/>
      </w:pPr>
      <w:r>
        <w:rPr/>
        <w:t>- делить слова на слоги, ставить ударение;</w:t>
      </w:r>
    </w:p>
    <w:p>
      <w:pPr>
        <w:pStyle w:val="Normal"/>
        <w:rPr/>
      </w:pPr>
      <w:r>
        <w:rPr/>
        <w:t>- находить корень в группе доступных однокоренных слов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Правописные умения: </w:t>
      </w:r>
    </w:p>
    <w:p>
      <w:pPr>
        <w:pStyle w:val="Normal"/>
        <w:rPr/>
      </w:pPr>
      <w:r>
        <w:rPr/>
        <w:t xml:space="preserve">- писать большую буку в начале предложения, в именах собственных; </w:t>
      </w:r>
    </w:p>
    <w:p>
      <w:pPr>
        <w:pStyle w:val="Normal"/>
        <w:rPr/>
      </w:pPr>
      <w:r>
        <w:rPr/>
        <w:t xml:space="preserve">- писать буквы </w:t>
      </w:r>
      <w:r>
        <w:rPr>
          <w:i/>
        </w:rPr>
        <w:t>и, у, а</w:t>
      </w:r>
      <w:r>
        <w:rPr/>
        <w:t xml:space="preserve"> после шипящих  (в буквосочетаниях </w:t>
      </w:r>
      <w:r>
        <w:rPr>
          <w:i/>
        </w:rPr>
        <w:t>жи – ши, ча – ща, чу – щу</w:t>
      </w:r>
      <w:r>
        <w:rPr/>
        <w:t>);</w:t>
      </w:r>
    </w:p>
    <w:p>
      <w:pPr>
        <w:pStyle w:val="Normal"/>
        <w:rPr/>
      </w:pPr>
      <w:r>
        <w:rPr/>
        <w:t xml:space="preserve">- обозначать мягкость согласных  на письме с помощью </w:t>
      </w:r>
      <w:r>
        <w:rPr>
          <w:i/>
        </w:rPr>
        <w:t>ь</w:t>
      </w:r>
      <w:r>
        <w:rPr/>
        <w:t>;</w:t>
      </w:r>
    </w:p>
    <w:p>
      <w:pPr>
        <w:pStyle w:val="Normal"/>
        <w:rPr>
          <w:i/>
          <w:i/>
        </w:rPr>
      </w:pPr>
      <w:r>
        <w:rPr/>
        <w:t>- не употреблять</w:t>
      </w:r>
      <w:r>
        <w:rPr>
          <w:i/>
        </w:rPr>
        <w:t xml:space="preserve"> ь</w:t>
      </w:r>
      <w:r>
        <w:rPr/>
        <w:t xml:space="preserve"> в буквосочетания </w:t>
      </w:r>
      <w:r>
        <w:rPr>
          <w:i/>
        </w:rPr>
        <w:t>чк, чн, нч, нщ ;</w:t>
      </w:r>
    </w:p>
    <w:p>
      <w:pPr>
        <w:pStyle w:val="Normal"/>
        <w:rPr/>
      </w:pPr>
      <w:r>
        <w:rPr/>
        <w:t xml:space="preserve">- писать изученные слова с непроверяемой буквой бездарного гласного в корне; </w:t>
      </w:r>
    </w:p>
    <w:p>
      <w:pPr>
        <w:pStyle w:val="Normal"/>
        <w:rPr/>
      </w:pPr>
      <w:r>
        <w:rPr/>
        <w:t>- делить слова на части для переноса;</w:t>
      </w:r>
    </w:p>
    <w:p>
      <w:pPr>
        <w:pStyle w:val="Normal"/>
        <w:rPr/>
      </w:pPr>
      <w:r>
        <w:rPr/>
        <w:t>- ставить знаки препинания  в  конце предложения.</w:t>
      </w:r>
    </w:p>
    <w:p>
      <w:pPr>
        <w:pStyle w:val="Normal"/>
        <w:jc w:val="center"/>
        <w:rPr/>
      </w:pPr>
      <w:r>
        <w:rPr>
          <w:rFonts w:eastAsia="SchoolBookC-Bold;MS Mincho"/>
          <w:b/>
          <w:bCs/>
          <w:sz w:val="28"/>
          <w:szCs w:val="28"/>
          <w:lang w:val="en-US"/>
        </w:rPr>
        <w:t>VIII</w:t>
      </w:r>
      <w:r>
        <w:rPr>
          <w:rFonts w:eastAsia="SchoolBookC-Bold;MS Mincho"/>
          <w:b/>
          <w:bCs/>
          <w:sz w:val="28"/>
          <w:szCs w:val="28"/>
        </w:rPr>
        <w:t>.  Материально- техническое  обеспечение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К для обучающегос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</w:rPr>
        <w:t>1.Канакина  В.П.,Горецкий  В.Г.</w:t>
      </w:r>
      <w:r>
        <w:rPr>
          <w:color w:val="000000"/>
        </w:rPr>
        <w:t xml:space="preserve"> «Русский язык» Учебник для 1-го класса.- М.:Просвещение, 2012- 2014г.г.</w:t>
      </w:r>
    </w:p>
    <w:p>
      <w:pPr>
        <w:pStyle w:val="Normal"/>
        <w:jc w:val="both"/>
        <w:rPr>
          <w:sz w:val="28"/>
          <w:szCs w:val="28"/>
        </w:rPr>
      </w:pPr>
      <w:r>
        <w:rPr/>
        <w:t>2.Канакина В.П.  Рабочая тетрадь по русскому языку для 1-го класса. –М.:Просвещение, 2012 -2014г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обия для учителя:</w:t>
      </w:r>
    </w:p>
    <w:p>
      <w:pPr>
        <w:pStyle w:val="Normal"/>
        <w:jc w:val="both"/>
        <w:rPr>
          <w:sz w:val="28"/>
          <w:szCs w:val="28"/>
        </w:rPr>
      </w:pPr>
      <w:r>
        <w:rPr/>
        <w:t>1. Канакина   В.П.,Горецкий  В.Г.</w:t>
      </w:r>
      <w:r>
        <w:rPr>
          <w:color w:val="000000"/>
        </w:rPr>
        <w:t xml:space="preserve"> «Русский язык» Учебник для 1-го класса.- М.:Просвещение, 2012-2014г.г..</w:t>
      </w:r>
    </w:p>
    <w:p>
      <w:pPr>
        <w:pStyle w:val="Normal"/>
        <w:jc w:val="both"/>
        <w:rPr/>
      </w:pPr>
      <w:r>
        <w:rPr/>
        <w:t>2. Канакина  В.П. Рабочая тетрадь по русскому языку для 1-го класса. –М.:Просвещение, 2012-2014г.г..</w:t>
      </w:r>
    </w:p>
    <w:p>
      <w:pPr>
        <w:pStyle w:val="Normal"/>
        <w:jc w:val="both"/>
        <w:rPr/>
      </w:pPr>
      <w:r>
        <w:rPr/>
        <w:t>3.Русский язык.1 класс: рабочая программа по учебнику В.П. Канакиной, В.Г. Горецкого-Волгоград: Учитель, 2013.</w:t>
      </w:r>
    </w:p>
    <w:p>
      <w:pPr>
        <w:pStyle w:val="Normal"/>
        <w:jc w:val="both"/>
        <w:rPr/>
      </w:pPr>
      <w:r>
        <w:rPr/>
        <w:t>4. Русский язык. 1 класс: система уроков по учебнику В.П. Канакиной, В.Г.Горецкого - Волгоград: Учитель, 2013.</w:t>
      </w:r>
    </w:p>
    <w:p>
      <w:pPr>
        <w:pStyle w:val="Normal"/>
        <w:jc w:val="both"/>
        <w:rPr/>
      </w:pPr>
      <w:r>
        <w:rPr/>
        <w:t>5.Электронное пособие «Обучение письму. Русский язык .1 класс: поурочные планы к УМК «Школа России».</w:t>
      </w:r>
    </w:p>
    <w:p>
      <w:pPr>
        <w:pStyle w:val="Normal"/>
        <w:jc w:val="both"/>
        <w:rPr/>
      </w:pPr>
      <w:r>
        <w:rPr/>
        <w:t>6.Электронное пособие «Рабочие программы. УМК «Школа России.1 клас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лядные пособия:</w:t>
      </w:r>
    </w:p>
    <w:p>
      <w:pPr>
        <w:pStyle w:val="Normal"/>
        <w:jc w:val="both"/>
        <w:rPr>
          <w:sz w:val="28"/>
          <w:szCs w:val="28"/>
        </w:rPr>
      </w:pPr>
      <w:r>
        <w:rPr/>
        <w:t>Таблицы.</w:t>
      </w:r>
    </w:p>
    <w:p>
      <w:pPr>
        <w:pStyle w:val="Normal"/>
        <w:jc w:val="both"/>
        <w:rPr/>
      </w:pPr>
      <w:r>
        <w:rPr/>
        <w:t>Иллюстративн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СО: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rPr/>
      </w:pPr>
      <w:r>
        <w:rPr>
          <w:color w:val="170E02"/>
        </w:rPr>
        <w:t xml:space="preserve">DVD-плеер, телевизор;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компьютер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ультимедиапроектор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кумент кам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писок литератур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tabs>
          <w:tab w:val="clear" w:pos="708"/>
          <w:tab w:val="left" w:pos="2340" w:leader="none"/>
          <w:tab w:val="left" w:pos="10080" w:leader="none"/>
        </w:tabs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>1</w:t>
      </w:r>
      <w:r>
        <w:rPr/>
        <w:t>. Стандарты второго поколения. Примерные программы начального общего образования. В 2 частях – 3- е изд. – М. : Просвещение, 2010.</w:t>
      </w:r>
    </w:p>
    <w:p>
      <w:pPr>
        <w:pStyle w:val="Normal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tabs>
          <w:tab w:val="clear" w:pos="708"/>
          <w:tab w:val="left" w:pos="2340" w:leader="none"/>
          <w:tab w:val="left" w:pos="10080" w:leader="none"/>
        </w:tabs>
        <w:jc w:val="both"/>
        <w:rPr/>
      </w:pPr>
      <w:r>
        <w:rPr/>
        <w:t>1. В. Волина «Праздник Букваря». Книга для учителя и родителей. – М.: АСТ – ПРЕСС, 2000.</w:t>
      </w:r>
    </w:p>
    <w:p>
      <w:pPr>
        <w:pStyle w:val="Normal"/>
        <w:tabs>
          <w:tab w:val="clear" w:pos="708"/>
          <w:tab w:val="left" w:pos="2340" w:leader="none"/>
          <w:tab w:val="left" w:pos="10080" w:leader="none"/>
        </w:tabs>
        <w:jc w:val="both"/>
        <w:rPr/>
      </w:pPr>
      <w:r>
        <w:rPr/>
        <w:t>2. В. Волина «Весёлая грамматика» - М.: Знание, 1995.</w:t>
      </w:r>
    </w:p>
    <w:p>
      <w:pPr>
        <w:pStyle w:val="Normal"/>
        <w:rPr/>
      </w:pPr>
      <w:r>
        <w:rPr/>
        <w:t>3. Современная начальная школа: Информационно – методические письма. Министерство образования РФ по организации обучения и вос</w:t>
        <w:softHyphen/>
        <w:t>питания в начальной школе. /Авт. – сост. И.А. Петрова, Т.В. Игнатьева и др. – М. : ООО «Издательство Астрель»: ООО «Издательство АСТ»,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10080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55:00Z</dcterms:created>
  <dc:creator>Мартынюк</dc:creator>
  <dc:description/>
  <cp:keywords/>
  <dc:language>en-US</dc:language>
  <cp:lastModifiedBy>1</cp:lastModifiedBy>
  <cp:lastPrinted>2013-11-26T12:41:00Z</cp:lastPrinted>
  <dcterms:modified xsi:type="dcterms:W3CDTF">2014-09-21T15:41:00Z</dcterms:modified>
  <cp:revision>12</cp:revision>
  <dc:subject/>
  <dc:title>ПРОГРАММА</dc:title>
</cp:coreProperties>
</file>